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рганам местного самоуправления городского поселения Излучинск передать органам местного самоуправления Нижневартовского района на период 2023-2025 годов осуществление следующих полномочий органов местного самоуправления городского поселения Излучи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уществление бюджетных полномочий органов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ение части отдельных полномочий по исполнению бюджета поселения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учетом бюджетных и денежных обязательств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санкционированием операций, связанных с оплатой денежных обязательств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есением информации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я строительств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                          от 06.10.2003 № 131-ФЗ «Об общих принципах организации местного самоуправления в Российской Федерации», осуществление полномочий, определенных статьей 55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ение закупок товаров, работ, услуг для обеспечения муниципальных нужд поселения в части проведения конкурсов и аукци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части 5),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4"/>
          <w:lang w:eastAsia="en-US"/>
        </w:rPr>
      </w:pPr>
      <w:r>
        <w:rPr>
          <w:rFonts w:cs="Times New Roman" w:ascii="Times New Roman" w:hAnsi="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2:00Z</dcterms:created>
  <dc:creator>DemyanecOG</dc:creator>
  <dc:description/>
  <cp:keywords/>
  <dc:language>en-US</dc:language>
  <cp:lastModifiedBy>User</cp:lastModifiedBy>
  <cp:lastPrinted>2022-11-08T11:03:00Z</cp:lastPrinted>
  <dcterms:modified xsi:type="dcterms:W3CDTF">2022-11-23T07:15:00Z</dcterms:modified>
  <cp:revision>4</cp:revision>
  <dc:subject/>
  <dc:title/>
</cp:coreProperties>
</file>