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290" cy="6851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5.09.2018</w:t>
        <w:tab/>
        <w:tab/>
        <w:tab/>
        <w:tab/>
        <w:t xml:space="preserve">         </w:t>
        <w:tab/>
        <w:tab/>
        <w:t xml:space="preserve">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членов конкурс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проведения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ом 5 статьи 37 Федерального закона                    от 06.10.2003 № 131-ФЗ «Об общих принципах организации местного самоуправления в Российской Федерации», пунктом 4 статьи 23 устава поселения, Порядком и условиями проведения конкурса на замещение должности главы администрации городского поселения Излучинск, утвержденным решением Совета депутатов городского поселения Излучинск от 02.09.2010 № 149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членов конкурсной комиссии для организации проведения конкурса на замещение должности главы администрации городского поселения Излучинс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08"/>
        <w:gridCol w:w="5635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у Витальев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у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я Николаевич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депутатов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дю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Владимировича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а Совета депутатов городского поселения Излучинск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ю Петровну</w:t>
            </w:r>
          </w:p>
        </w:tc>
        <w:tc>
          <w:tcPr>
            <w:tcW w:w="5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депутата Совета депутатов городского поселения Излучинск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подписани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5:24:00Z</dcterms:created>
  <dc:creator>UR1</dc:creator>
  <dc:description/>
  <cp:keywords/>
  <dc:language>en-US</dc:language>
  <cp:lastModifiedBy>UMI5</cp:lastModifiedBy>
  <cp:lastPrinted>2018-09-26T11:38:00Z</cp:lastPrinted>
  <dcterms:modified xsi:type="dcterms:W3CDTF">2018-09-26T06:30:00Z</dcterms:modified>
  <cp:revision>16</cp:revision>
  <dc:subject/>
  <dc:title/>
</cp:coreProperties>
</file>