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4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4.11.2019 № 1013    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поселения от 14.11.2019 № 1013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, дополнив пункт 28 подпунктом 4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 июля 2010 года № 210-ФЗ,           за исключением случаев, если нанесение отметок на такие документы либо      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М.А. Румянце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14.11.2019 № 10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1-04-20T12:50:00Z</cp:lastPrinted>
  <dcterms:modified xsi:type="dcterms:W3CDTF">2021-04-30T06:35:00Z</dcterms:modified>
  <cp:revision>26</cp:revision>
  <dc:subject/>
  <dc:title>                                     </dc:title>
</cp:coreProperties>
</file>