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Тюменская область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30.11.2021</w:t>
        <w:tab/>
        <w:t xml:space="preserve">                                                                                                № 625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386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и концессионерам на финансовое обеспечение затрат, связанных                  с выполнением мероприятий, предусмотренных концессионным соглашением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рядок предоставления субсидии концессионерам                     на финансовое обеспечение затрат, связанных с выполнением мероприятий, предусмотренных концессионным соглашением.    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организации деятельности администрации поселения                    (М.А. Румянцева) (опубликовать) постановление путем его размещения                    на официальном сайте органов местного самоуправления поселения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3. Постановление вступает в силу после его официального опубликования (обнародования), но не ранее 01.01.2022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Глава администрации поселения                                         В.А. Бернови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</w:t>
            </w:r>
            <w:bookmarkStart w:id="0" w:name="Par34"/>
            <w:bookmarkEnd w:id="0"/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21 № 62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85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едоставления субсидии концессионерам                                  на финансовое обеспечение затрат, связанных с выполнением мероприятий, предусмотренных концессионным соглашением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bookmarkStart w:id="1" w:name="P42"/>
      <w:bookmarkEnd w:id="1"/>
      <w:r>
        <w:rPr>
          <w:sz w:val="28"/>
          <w:szCs w:val="28"/>
        </w:rPr>
        <w:t>1.1. Порядок предоставления субсидии концессионерам на финансовое обеспечение затрат, связанных с выполнением мероприятий, предусмотренных концессионным соглашением (далее – Порядок), разработан в соответствии                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                                от 21.07.2005 № 115-ФЗ «О концессионных соглашениях», регулирует порядок предоставления субсидии из бюджета городского поселения Излучинск концессионеру (далее - заявитель, получатель субсидии) на финансовое обеспечение затрат, связанных с выполнением мероприятий, предусмотренных концессионным соглашением (далее - Субсидия).</w:t>
      </w:r>
    </w:p>
    <w:p>
      <w:pPr>
        <w:pStyle w:val="Normal"/>
        <w:widowControl w:val="false"/>
        <w:autoSpaceDE w:val="false"/>
        <w:spacing w:before="220" w:after="0"/>
        <w:ind w:firstLine="851"/>
        <w:contextualSpacing/>
        <w:jc w:val="both"/>
        <w:rPr/>
      </w:pPr>
      <w:r>
        <w:rPr>
          <w:sz w:val="28"/>
          <w:szCs w:val="28"/>
        </w:rPr>
        <w:t>1.2. Основные понятия и термины, используемые в настоящем Порядке:</w:t>
      </w:r>
    </w:p>
    <w:p>
      <w:pPr>
        <w:pStyle w:val="Normal"/>
        <w:widowControl w:val="false"/>
        <w:autoSpaceDE w:val="false"/>
        <w:spacing w:before="22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я - средства, предоставляемые получателю субсидии                               на безвозмездной основе на финансовое обеспечение затрат, связанных                         с выполнением мероприятий реализуемых в соответствии с концессионным соглашение;</w:t>
      </w:r>
    </w:p>
    <w:p>
      <w:pPr>
        <w:pStyle w:val="Normal"/>
        <w:widowControl w:val="false"/>
        <w:autoSpaceDE w:val="false"/>
        <w:spacing w:before="22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- концессионер, с которым заключено концессионное соглашение.</w:t>
      </w:r>
    </w:p>
    <w:p>
      <w:pPr>
        <w:pStyle w:val="Normal"/>
        <w:widowControl w:val="false"/>
        <w:autoSpaceDE w:val="false"/>
        <w:spacing w:before="220" w:after="0"/>
        <w:ind w:firstLine="851"/>
        <w:contextualSpacing/>
        <w:jc w:val="both"/>
        <w:rPr/>
      </w:pPr>
      <w:r>
        <w:rPr>
          <w:sz w:val="28"/>
          <w:szCs w:val="28"/>
        </w:rPr>
        <w:t>1.3. Субсидия предоставляется в целях финансового обеспечение затрат, связанных с выполнением мероприятий, предусмотренных концессионным соглашением.</w:t>
      </w:r>
    </w:p>
    <w:p>
      <w:pPr>
        <w:pStyle w:val="Normal"/>
        <w:widowControl w:val="false"/>
        <w:autoSpaceDE w:val="false"/>
        <w:spacing w:before="22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Администрация городского поселения Излучинск (далее – Администрация) является главным распорядителем средств бюджета поселения                 с последующим доведением лимитов бюджетных обязательств на предоставление субсидии на соответствующий финансовый год и плановый период в соответствии с требованиями бюджетного законодательства Российской Федерации до получателя средств бюджета поселения муниципального казенного учреждения «Партнер» (далее – МКУ «Партнер»).</w:t>
      </w:r>
    </w:p>
    <w:p>
      <w:pPr>
        <w:pStyle w:val="Normal"/>
        <w:widowControl w:val="false"/>
        <w:autoSpaceDE w:val="false"/>
        <w:spacing w:before="22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Категория получателей субсидии, имеющих право на получение субсидий – концессионер, с которым заключено концессионное соглашение.</w:t>
      </w:r>
    </w:p>
    <w:p>
      <w:pPr>
        <w:pStyle w:val="Normal"/>
        <w:widowControl w:val="false"/>
        <w:autoSpaceDE w:val="false"/>
        <w:spacing w:before="22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Предоставление Субсидий из бюджета поселения в соответствии                 с Порядком осуществляется в пределах лимитов бюджетных обязательств, предусмотренных в бюджете поселения на данные цели.</w:t>
      </w:r>
    </w:p>
    <w:p>
      <w:pPr>
        <w:pStyle w:val="Normal"/>
        <w:widowControl w:val="false"/>
        <w:autoSpaceDE w:val="false"/>
        <w:spacing w:before="22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При формировании проекта решения Совета депутатов поселения                     о бюджете поселения на текущий финансовый год и плановый период, проекта решения Совета депутатов поселения о внесении изменений в решение                             о бюджете поселения на текущий финансовый год и плановый период сведения              о субсидиях размещаются на едином портале бюджетной системы Российской Федерации в информационно-телекоммуникационной сети «Интернет»                              в соответствии с приказом Министерства финансов Российской Федерации                    от 28.12.2016 № 243н «О составе и порядке размещения и предоставления                    информации на едином портале бюджетной системы Российской Федерации».</w:t>
      </w:r>
    </w:p>
    <w:p>
      <w:pPr>
        <w:pStyle w:val="Normal"/>
        <w:widowControl w:val="false"/>
        <w:autoSpaceDE w:val="false"/>
        <w:spacing w:before="220" w:after="0"/>
        <w:ind w:firstLine="851"/>
        <w:contextualSpacing/>
        <w:jc w:val="both"/>
        <w:rPr/>
      </w:pPr>
      <w:r>
        <w:rPr>
          <w:sz w:val="28"/>
          <w:szCs w:val="28"/>
        </w:rPr>
        <w:t>1.8. Субсидия предоставляется в рамках муниципальной программы                   поселения «Жилищно-коммунальный комплекс и городская среда в городском поселении Излучинск».</w:t>
      </w:r>
    </w:p>
    <w:p>
      <w:pPr>
        <w:pStyle w:val="Normal"/>
        <w:widowControl w:val="false"/>
        <w:autoSpaceDE w:val="false"/>
        <w:spacing w:before="22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widowControl w:val="false"/>
        <w:autoSpaceDE w:val="false"/>
        <w:spacing w:before="22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Расходы, источником финансового обеспечения которых является субсидия, осуществляются на цели, указанные в пункте 1.3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Требования, которым должен соответствовать Получатель субсидии на первое число месяца, предшествующего месяцу подачи заявл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 Получателя субсидии должна отсутствовать просроченная задолженность по возврату в бюджет поселения субсидий, предоставленных                в том числе в соответствии с иными муниципальными правовыми актами поселения, и иная просроченная задолженность перед бюджетом по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лучатель субсидии –  юридическое лицо не должно находиться                    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ь субсидии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естре дисквалифицированных лиц должны отсутствовать сведения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                и о физическом лице, являющимся Получателем субсид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лучатель субсидии не должен являться иностранным юридическим лицом, а также российским юридическим лицом, в уставном (складочном)               капитале которого доля участия иностранных юридических лиц, местом регистрации которых является государство или территория, включенные                    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before="22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лучатель субсидии не должен получать средства из бюджета поселения в соответствии с иными муниципальными правовыми актами                      на цели, указанные в пункте 1.3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 целях предоставления Субсидии Получатель субсидии предоставляет в МКУ «Партнер» следующие документы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ку на получение субсидии, согласно приложению 1 к настоящему Порядку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Получателе субсидии, согласно приложению 2 к настоящему Порядку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и учредительных документов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и документов, подтверждающих полномочия лица, имеющего право без доверенности действовать от имени концессионера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и бухгалтерской (финансовой) отчетности за предыдущий отчетный год, заверенные главным бухгалтером (в его отсутствие лицом, исполняющим его обязанности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2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авки, подтверждающие отсутствие неисполненной обязанности             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в бюджеты всех уровней и во внебюджетные фонды (представляются по инициативе заявителя)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я концессионного соглашения</w:t>
      </w:r>
      <w:r>
        <w:rPr>
          <w:strike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кальный сметный расчет на выполнение мероприятий, предусмотренных концессионным соглашением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и документов об открытии расчетного счета или корреспондентского счета, открытый заявителем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2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2.4. МКУ «Партнер» по согласованию с управлением по экономике                и финансам администрации поселения (далее – Управление) в течение                         3 рабочих дней со дня поступления документов, указанных в пункте 2.3. настоящего Порядка, запрашивает в отношении Получателя субсидии в порядке межведомственного информационного взаимодействи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справки, подтверждающие отсутствие неисполненной обязанности             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в бюджеты всех уровней и во внебюджетные фонды.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казанные документы могут быть представлены Получателем субсидии самостоятельно в день подачи заявления о предоставлении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cs="Calibri"/>
          <w:sz w:val="28"/>
          <w:szCs w:val="28"/>
        </w:rPr>
        <w:t>Не позднее 10 (десяти) рабочих дней со дня получения документов, указанных в пункте 2.3. настоящего Порядка</w:t>
      </w:r>
      <w:r>
        <w:rPr/>
        <w:t xml:space="preserve"> </w:t>
      </w:r>
      <w:r>
        <w:rPr>
          <w:sz w:val="28"/>
          <w:szCs w:val="28"/>
        </w:rPr>
        <w:t>МКУ «Партнер» по по согласованию с У</w:t>
      </w:r>
      <w:r>
        <w:rPr>
          <w:rFonts w:cs="Calibri"/>
          <w:sz w:val="28"/>
          <w:szCs w:val="28"/>
        </w:rPr>
        <w:t>правлением и о</w:t>
      </w:r>
      <w:r>
        <w:rPr>
          <w:rFonts w:eastAsia="Calibri"/>
          <w:sz w:val="28"/>
          <w:szCs w:val="28"/>
          <w:lang w:eastAsia="en-US"/>
        </w:rPr>
        <w:t>тделом жилищно-коммунального хозяйства, муниципального имущества и землепользования администрации поселения (далее – Отдел) проводит проверку на соответствие получателя Субсидии требованиям, установленным пунктом 2.2 настоящего порядка, представленных документов на соответствие требованиям, установленным пунктом 2.3 настоящего порядка, а также обоснованности расчета суммы Субсид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ри соответствии получателя Субсидии, представленных документов требованиям, установленным настоящим Порядком, а также при наличии необходимого размера лимитов бюджетных обязательств на предоставление субсидии, Управление в течение 10 (десяти) рабочих дней со дня окончания рассмотрения документов готовит проект Соглашения о предоставлении                 Субсидии и направляет его на подпись директору МКУ «Партнер» (в его отсутствие лицу, исполняющему его обязанност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дписанное Соглашение регистрируется Управлением в течение 3 (трех) рабочих дней и направляется для подписания получателю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ь Субсидии в течение 10 рабочих дней с даты получения              Соглашения о предоставлении Субсидии подписывает и представляет его в МКУ «Партнер»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несоответствие представленных Получателем субсидии документов требованиям, определенным пунктом 2.3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новление факта недостоверности представленной Получателем               субсидии информ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Размер субсидии утверждается решением Совета депутатов поселения о бюджете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6. Обязательным условием предоставления Субсидии является Соглашение, заключенное между МКУ «Партнер» и Получателем субсидии              в соответствии с типовой формой, установленной Управлением для соответствующего вида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е должно содержать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и, размер и сроки (периодичность) перечисления Субсидии;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, сроки и формы представления Получателем субсидии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чета, на которые перечисляется Субсидия, с учетом положений,                       установл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огласие Получателя субсидии на осуществление Администрацией                    и органом муниципального финансового контроля проверок соблюдения Получателем субсидии условий, целей и порядка предоставления субсид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прет приобретения Получателем субсидии - юридическим лицом,                       а также иными юридическими лицами, получающими средства на основании договоров, заключенных с Получателем субсидий, за счет полученных                       из бюджета городского поселения Излучинск средств иностранной валюты,               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сроки возврата субсидии в бюджет поселения в случае нарушения Получателем субсидии условий, установленных при предоставлении субсидии, выявленного по фактам проверок, проведенных Администрацией и (или) органом муниципального финансового контрол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о согласовании новых условий Соглашения или о расторжении                Соглашения при недостижении согласия по новым условиям, в случае уменьшения главному распорядителю как получателю бюджетных средств ранее доведенных лимитов бюджетных обязательств, указанных в пункте 1.4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7. Основанием для перечисления Субсидии является Соглашение.</w:t>
        <w:tab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числение Субсидии осуществляется службой учета и отчетности Управления (далее – Служба) по безналичному расчету платежным поручением путем перечисления денежных средств на расчетные или корреспондентские счета, открытые получателями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 в течение 10  (десяти) рабочих дней со дня регистрации постановления администрации поселе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8. Получатель субсидии обязан использовать полученную Субсидию на цели и в сроки, предусмотренные Соглашением, и представлять в Службу              согласованную с Отделом отчетность и любую необходимую информацию                  об использовании Субсид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11. Результат предоставленной Субсидии, должен быть конкретным, измеримым, а также соответствовать целевым показателям, предусмотренным муниципальной программой, указанной в пункте 1.8 настоящего                       Поряд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12. В случае неиспользования в отчетном финансовом году предоставленной субсидии, получатель Субсидии перечисляет остатки Субсидии в бюджет поселения до 01 февраля текущего финансового года                 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 В случае получения от получателя Субсидии документов, обосновывающих потребность осуществления расходов, источником финансового обеспечения которых являются не использованные в отчетном финансовом году остатки субсидий, МКУ «Партнер» (по согласованию                          с Управлением), не позднее 10-ти (десяти) рабочих дней со дня получения указанных документов принимает решение о возможности расходования получателем Субсидии средств Субсидии в текущем финансовом году, которое утверждается приказом МКУ «Партнер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14. В случае невозможности предоставления субсидии в текущем финансовом году в связи с недостаточностью лимитов бюджетных обязательств, доведенных до получателя бюджетных средств на цели, указанные в пункте 1.3 настоящего Порядка, субсидия предоставляется получателю субсидии в очередном финансовом году в том же порядке, который предусмотрен для предоставления субсидии в текущем финансовом году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</w:rPr>
        <w:t>III. Требования к отчетности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1. Порядок и сроки предоставления отчетности Получателем субсидии указываются в Соглаше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2. Форма финансового отчета о целевом использовании средств Субсидии, а также перечень документов, подтверждающих расходование средств устанавливаются в Соглашени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3. Получатель субсидии ведет учет полученной из бюджета поселения субсидии, а также учет ее использования в соответствии с действующим законодательством Российской Федерации и нормативными документами                   по ведению бухгалтерского учет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ребования об осуществлении контроля за соблюдением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й, целей и порядка предоставления субсидии 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и за их нарушение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Администрация и органы муниципального финансового контроля осуществляют обязательные проверки соблюдения Получателем субсидии условий, целей и порядка предоставления Субсид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В случае нецелевого использования либо не использования               Субсидии, а также в случае недостижения значений результатов и показателей, указанных в пункте 2.11 настоящего Порядка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. При отказе от добровольного возврата Субсидии в установленный срок она подлежит взысканию в бюджет поселения в судеб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В случае образования не использованного в отчетном финансовом году остатка Субсидии на финансовое обеспечение затрат и отсутствия решения МКУ «Партнер» о наличии потребности в указанных средствах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олучатель    Субсидии обязан в течение одного месяца со дня получения требования о возврате Субсидии возвратить в бюджет поселения полученные денежные средства. При отказе от добровольного возврата Субсидии                           в установленный срок она подлежит взысканию в бюджет поселения в судеб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В случае нарушения Получателем Субсидии условий предоставления Субсидии, выявленного по фактам проверок, проведенных Администрацией и (или) органами муниципального финансового контроля, Субсидия подлежит обязательному возврату в бюджет поселения</w:t>
      </w:r>
      <w:r>
        <w:rPr/>
        <w:t xml:space="preserve"> </w:t>
      </w:r>
      <w:r>
        <w:rPr>
          <w:sz w:val="28"/>
          <w:szCs w:val="28"/>
        </w:rPr>
        <w:t xml:space="preserve">в течение одного месяца со дня получения требования о возврате Субсидии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. Получатель Субсидии несет ответственность, предусмотренную действующим законодательством Российской Федерации, в случае выявления нарушений Получателем Субсидии условий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Разногласия и споры, возникающие в процессе предоставления                        и использования Субсидии, разрешаются в установленном действующим             законодательством Российской Федерации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1 к Порядку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135"/>
      <w:bookmarkStart w:id="3" w:name="P135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УБСИДИИ НА ВЫПОЛНЕНИЕ МЕРОПРИЯТИ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УСМОТРЕННЫХ КОНЦЕССИОННЫМ СОГЛАШЕНИ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лице __                       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указывается полное наименование должности, фамилия, имя и отчество (при наличии) руководи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ействующего на основании __________________ от ___ __________20__ г.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(указывается наименование и регистрационные реквизиты правоустанавливающего документа: устав, свидетельство о постановке на учет в налоговом органе, доверенность и т.д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рамках реализации концессионного соглашения от __ ______________ 20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едмет концессионного соглаш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ив  нормативные  правовые  акты,  регламентирующие  порядок  и  услов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  субсидии,   просит  предоставить  субсидию  на  выполн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роприятий,  предусмотренных  концессионным соглашением. В целях получения субсидии сообщаем следующие свед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ЩИЕ СВЕДЕНИЯ О ПОЛУЧАТЕЛЕ СУБСИД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НН _________________ КПП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 регистрации заявителя в соответствии с ЕГРЮЛ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осуществления деятельно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 факс: 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д  и  наименование  основного  вида экономической деятельности по ОКВЭД в соответствии с ЕГРЮЛ: 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ей заявкой подтверждаем следующие сведения в отношении заявителя по состоянию на дату подачи заявк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в бюджеты всех уровней и во внебюджетные фонд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 отсутствует просроченная задолженность по возврату в бюджет городского поселения Излучинск субсидий и иная просроченная задолженность перед бюджетом городского поселения Излучинск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находится в процессе реорганизации, ликвидации, в отношении заявителя не введена процедура банкротства,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субсидии и заключения Соглашения                               о предоставлении Субсидии даем свое согласие на осуществление Администрацией поселения и органом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Гарантируем достоверность информации и сведений, представленных                  в настоящей заявке, и подтверждаем согласие на право Администрации городского поселения Излучинск на обработку, распространение                                   и использование персональных данных, а также иных сведений в отношении заявителя, которые необходимы для предоставления субсидии, в том числе на получение из соответствующих органов необходимых документов и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430"/>
        <w:gridCol w:w="342"/>
        <w:gridCol w:w="3458"/>
      </w:tblGrid>
      <w:tr>
        <w:trPr/>
        <w:tc>
          <w:tcPr>
            <w:tcW w:w="38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7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 ____________________ 20___ 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Приложение 2 к Порядк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217"/>
      <w:bookmarkEnd w:id="4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лучателе субсид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2785"/>
        <w:gridCol w:w="430"/>
        <w:gridCol w:w="340"/>
        <w:gridCol w:w="2950"/>
        <w:gridCol w:w="2452"/>
      </w:tblGrid>
      <w:tr>
        <w:trPr/>
        <w:tc>
          <w:tcPr>
            <w:tcW w:w="91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заявителя)</w:t>
            </w:r>
          </w:p>
        </w:tc>
      </w:tr>
      <w:tr>
        <w:trPr/>
        <w:tc>
          <w:tcPr>
            <w:tcW w:w="91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91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и Ф.И.О. (полностью) руководителя)</w:t>
            </w:r>
          </w:p>
        </w:tc>
      </w:tr>
      <w:tr>
        <w:trPr/>
        <w:tc>
          <w:tcPr>
            <w:tcW w:w="91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1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изации        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5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 ____________________ 20___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2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widowControl/>
        <w:tabs>
          <w:tab w:val="clear" w:pos="708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3:00Z</dcterms:created>
  <dc:creator>GOCHS</dc:creator>
  <dc:description/>
  <cp:keywords/>
  <dc:language>en-US</dc:language>
  <cp:lastModifiedBy>1</cp:lastModifiedBy>
  <cp:lastPrinted>2021-12-06T17:39:00Z</cp:lastPrinted>
  <dcterms:modified xsi:type="dcterms:W3CDTF">2021-12-06T12:40:00Z</dcterms:modified>
  <cp:revision>123</cp:revision>
  <dc:subject/>
  <dc:title> </dc:title>
</cp:coreProperties>
</file>