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РАСПОРЯЖЕНИЕ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</w:tabs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1</w:t>
        <w:tab/>
        <w:tab/>
        <w:tab/>
        <w:tab/>
        <w:tab/>
        <w:t xml:space="preserve">                                                         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Излучинск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зультатах конкурса                  по формированию резерва управленческих кадров руководителей муниципальных учреждений и предприятий поселения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поселения                           от 29.01.2014 № 26 «О резерве управленческих кадров руководителей муниципальных учреждений и предприятий поселения» (с изменениями                                  от 08.09.2020), на основании распоряжения администрации поселения                          от 21.01.2021 № 11 «О проведении конкурса по формированию резерва управленческих кадров руководителей муниципальных учреждений и предприятий     поселения», протоколов заседания комиссии по формированию резерва управленческих кадров руководителей муниципальных учреждений и предприятий городского поселения Излучинск от 14.12.2020 № 19, от 18.01.2021 № 20,                от 26.01.2021 № 21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резерв управленческих кадров руководителей муниципальных учреждений и предприятий поселения на должность директора муниципального унитарного предприятия «Жилищное коммунальное хозяйство» Волгину Наталью Борисовн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пециалисту-эксперту отдела правого обеспечения, муниципальной службы, кадров и организации общественной безопасности администрации                городского поселения Излучинск О.Н. Степаню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08.02.2021 направить уведомления, о зачислении Кандидатов в резерв управленческих кадров руководителей муниципальных учреждений и предприятий поселения, согласно пункту 1 распоря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09.02.2021 оформить личную карточку, включенного                    в резерв управленческих кадров руководителей муниципальных учреждений               и предприятий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рганизации деятельности администрации поселения                  (А.Г. Ахметзяновой) опубликовать распоряжение на официальном сайте                     органов местного самоуправления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В.А. Бернов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sz w:val="32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22:00Z</dcterms:created>
  <dc:creator>Buh</dc:creator>
  <dc:description/>
  <cp:keywords/>
  <dc:language>en-US</dc:language>
  <cp:lastModifiedBy>buh1</cp:lastModifiedBy>
  <cp:lastPrinted>2021-02-05T16:35:00Z</cp:lastPrinted>
  <dcterms:modified xsi:type="dcterms:W3CDTF">2021-02-05T12:06:00Z</dcterms:modified>
  <cp:revision>52</cp:revision>
  <dc:subject/>
  <dc:title/>
</cp:coreProperties>
</file>