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8.12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6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 в постановление администрации поселения от 10.04.2013 № 76                   «Об утверждении административ-ного регламента проведения проверок при осуществлении муниципального жилищного контроля на территор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                      от 02.05.2006 № 59-ФЗ «О порядке рассмотрения обращений граждан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Законом Ханты-Мансийского автономного округа – Югры от 28.09.2012                      № 115-оз «О порядке осуществления муниципального жилищного контроля на территории Ханты-Мансийского автономного округа −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 xml:space="preserve"> Внести в приложение к постановлению администрации поселения</w:t>
      </w:r>
      <w:r>
        <w:rPr>
          <w:sz w:val="28"/>
          <w:szCs w:val="28"/>
        </w:rPr>
        <w:t xml:space="preserve">                   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 (с изменениями                     от 10.07.2017) следующие изменения:</w:t>
      </w:r>
    </w:p>
    <w:p>
      <w:pPr>
        <w:pStyle w:val="Style12"/>
        <w:ind w:firstLine="851"/>
        <w:jc w:val="both"/>
        <w:rPr/>
      </w:pPr>
      <w:r>
        <w:rPr>
          <w:sz w:val="28"/>
          <w:szCs w:val="28"/>
        </w:rPr>
        <w:t xml:space="preserve">1.1. Пункт 3.4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изложить в новой редакции:</w:t>
      </w:r>
    </w:p>
    <w:p>
      <w:pPr>
        <w:pStyle w:val="Style12"/>
        <w:ind w:firstLine="851"/>
        <w:jc w:val="both"/>
        <w:rPr/>
      </w:pPr>
      <w:r>
        <w:rPr>
          <w:sz w:val="28"/>
          <w:szCs w:val="28"/>
        </w:rPr>
        <w:t>«Ежегодные планы проведения плановых проверок направляются органами муниципального жилищного контроля до их утверждения                                на согласование в орган государственного жилищного надзора в срок до 1 июня года, предшествующего году проведения соответствующих проверок.</w:t>
      </w:r>
    </w:p>
    <w:p>
      <w:pPr>
        <w:pStyle w:val="Style12"/>
        <w:ind w:firstLine="851"/>
        <w:jc w:val="both"/>
        <w:rPr/>
      </w:pPr>
      <w:r>
        <w:rPr>
          <w:sz w:val="28"/>
          <w:szCs w:val="28"/>
        </w:rPr>
        <w:t>Орган государственного жилищного надзора в течение 15 рабочих дней рассматривает представленный проект ежегодного плана проведения плановых проверок и согласует его либо направляет в адрес исполнителя проекта мотивированное решение об отказе в его согласовании.».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5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Юридические лица и индивидуальные предприниматели, включенные        в согласованный органом государственного жилищного надзора проект ежегодного плана проведения плановых проверок, не могут быть включены                  в ежегодный план проведения плановых проверок соблюдения требований жилищного законодательства Российской Федерации, разрабатываемый данным органом государственного жилищного надзо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Пункты 3.5.2, 3.5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–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ы 3.5.4, 3.5.5, 3.5.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считать пунктами 3.5.2., 3.5.3., 3.5.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Пункт 5.8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твет на обращение направляется в форме электронного документа по адресу электронной почты, указанному в обращении, поступившем                                 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                               в частности на обращение, в котором обжалуется судебное решение, вынесенное в отношении неопределенного круга лиц, ответ, в том числе                          с разъяснением порядка обжалования судебного решения, может быть размещен с соблюдением требований части 2 статьи 6 Федерального закона                  от 02.05.2006 № 59-ФЗ «О порядке рассмотрения обращений граждан Российской Федерации» на официальном сайте данных государственного органа или органа местного самоуправления в информационно-телекоммуникационной сети «Интернет»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3.5.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В распоряжении органа муниципального контроля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униципального контроля, а также вид (виды) муниципальн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цели, задачи, предмет проверки и срок ее про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авовые основания проведения провер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перечень административных регламентов по осуществлению государственного контроля (надзора), осуществлению муниципального контро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даты начала и окончания проведения провер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иные сведения, если это предусмотрено типовой формой распоряжения или приказа руководителя, заместителя руководителя органа муниципального контрол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Внести изменения в приложение 2 к регламенту, изложив его                                       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8"/>
        </w:rPr>
        <w:t>2. Ведущему специалисту отдела организации деятельности администрации поселения Е.А. Урьяловой внести информационную справку                   в оригинал постановления администрации поселения от 10.04.2013 № 7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7"/>
        <w:gridCol w:w="1085"/>
      </w:tblGrid>
      <w:tr>
        <w:trPr/>
        <w:tc>
          <w:tcPr>
            <w:tcW w:w="15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386" w:type="dxa"/>
              <w:jc w:val="left"/>
              <w:tblInd w:w="100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к постановлению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и поселен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8.12.2018 № 106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Приложение 2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административному регламенту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я муниципальной функц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униципальный жилищный контро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территории городского поселения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лучинск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АЯ ФОРМА</w:t>
              <w:br/>
              <w:t>ежегодного плана проведения плановых проверок юридических лиц и индивидуальных предпринимателей</w:t>
            </w:r>
          </w:p>
          <w:p>
            <w:pPr>
              <w:pStyle w:val="Normal"/>
              <w:autoSpaceDE w:val="false"/>
              <w:ind w:left="2268" w:right="22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before="0" w:after="80"/>
              <w:ind w:left="2268" w:right="22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государственного контроля (надзора), муниципального контроля)</w:t>
            </w:r>
          </w:p>
          <w:p>
            <w:pPr>
              <w:pStyle w:val="Normal"/>
              <w:autoSpaceDE w:val="false"/>
              <w:ind w:left="109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autoSpaceDE w:val="false"/>
              <w:ind w:left="11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before="0" w:after="120"/>
              <w:ind w:left="11340" w:hanging="0"/>
              <w:jc w:val="center"/>
              <w:rPr/>
            </w:pPr>
            <w:r>
              <w:rPr/>
              <w:t>(фамилия, инициалы и подпись руководителя)</w:t>
            </w:r>
          </w:p>
          <w:tbl>
            <w:tblPr>
              <w:tblW w:w="3799" w:type="dxa"/>
              <w:jc w:val="left"/>
              <w:tblInd w:w="1165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1"/>
              <w:gridCol w:w="450"/>
              <w:gridCol w:w="254"/>
              <w:gridCol w:w="1571"/>
              <w:gridCol w:w="368"/>
              <w:gridCol w:w="366"/>
              <w:gridCol w:w="339"/>
            </w:tblGrid>
            <w:tr>
              <w:trPr>
                <w:cantSplit w:val="true"/>
              </w:trPr>
              <w:tc>
                <w:tcPr>
                  <w:tcW w:w="451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“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”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  <w:tbl>
            <w:tblPr>
              <w:tblW w:w="1122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90"/>
              <w:gridCol w:w="397"/>
              <w:gridCol w:w="340"/>
            </w:tblGrid>
            <w:tr>
              <w:trPr/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я плановых проверок юридических лиц и индивидуальных предпринимателей на 20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lef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.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544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71"/>
              <w:gridCol w:w="702"/>
              <w:gridCol w:w="917"/>
              <w:gridCol w:w="747"/>
              <w:gridCol w:w="604"/>
              <w:gridCol w:w="604"/>
              <w:gridCol w:w="605"/>
              <w:gridCol w:w="722"/>
              <w:gridCol w:w="531"/>
              <w:gridCol w:w="1107"/>
              <w:gridCol w:w="558"/>
              <w:gridCol w:w="558"/>
              <w:gridCol w:w="559"/>
              <w:gridCol w:w="1063"/>
              <w:gridCol w:w="613"/>
              <w:gridCol w:w="970"/>
              <w:gridCol w:w="1518"/>
              <w:gridCol w:w="1792"/>
            </w:tblGrid>
            <w:tr>
              <w:trPr>
                <w:cantSplit w:val="true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ind w:left="57" w:right="57" w:hanging="0"/>
                    <w:jc w:val="center"/>
                    <w:rPr>
                      <w:spacing w:val="-4"/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</w:rPr>
      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2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а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40"/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й государственный регистрационный номер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40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ль проведения  проверки</w:t>
                  </w:r>
                </w:p>
              </w:tc>
              <w:tc>
                <w:tcPr>
                  <w:tcW w:w="2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ind w:left="57" w:right="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ание проведения проверки</w:t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та начала проведения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проверки </w:t>
                  </w:r>
                  <w:r>
                    <w:rPr>
                      <w:sz w:val="18"/>
                      <w:szCs w:val="18"/>
                      <w:vertAlign w:val="superscript"/>
                    </w:rPr>
                    <w:t>4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ок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проведения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плановой проверки</w:t>
                  </w:r>
                </w:p>
              </w:tc>
              <w:tc>
                <w:tcPr>
                  <w:tcW w:w="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орма</w:t>
                  </w:r>
                  <w:r>
                    <w:rPr>
                      <w:sz w:val="18"/>
                      <w:szCs w:val="18"/>
                    </w:rPr>
                    <w:t xml:space="preserve"> проведения </w:t>
                  </w:r>
                  <w:r>
                    <w:rPr>
                      <w:color w:val="000000"/>
                      <w:sz w:val="18"/>
                      <w:szCs w:val="18"/>
                    </w:rPr>
                    <w:t>проверки (документарная, выездная, документарная и выездная)</w:t>
                  </w:r>
                </w:p>
              </w:tc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органа государственного контроля (надзора), органа муниципального контроля, с которым проверка проводится совместно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5</w:t>
                  </w:r>
                </w:p>
              </w:tc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6</w:t>
                  </w:r>
                </w:p>
              </w:tc>
            </w:tr>
            <w:tr>
              <w:trPr>
                <w:trHeight w:val="3316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tLeast" w:line="240"/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  <w:vertAlign w:val="superscript"/>
                    </w:rPr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(места) нахождения</w:t>
                    <w:br/>
                    <w:t>юридического лица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(места) фактического осуществления деятельности юридического лица, индивидуального предпринимателя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ста нахождения объектов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tLeast" w:line="240"/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tLeast" w:line="240"/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ind w:left="57" w:right="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государственной регистрации юридического лица, индивидуального предпринимателя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ind w:left="57" w:right="5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та окончания последней проверк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ind w:left="57" w:right="57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ые основания в соответствии с федеральным законом 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tLeast" w:line="240"/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  <w:vertAlign w:val="superscript"/>
                    </w:rPr>
                  </w:pP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бочих дней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чих часов</w:t>
                    <w:br/>
                    <w:t>(для малого и среднего предпринимательства и микропредприятий)</w:t>
                  </w:r>
                </w:p>
              </w:tc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tLeast" w:line="240"/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tLeast" w:line="240"/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tLeast" w:line="240"/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tLeast" w:line="240"/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before="120" w:after="0"/>
              <w:ind w:firstLine="567"/>
              <w:jc w:val="both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Указывается ссылка на положения федерального закона, устанавливающего основания проведения плановой проверк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Указывается календарный месяц начала проведения проверк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 Заполняется, если проверка в отношении субъектов малого предпринимательства проводится в 2016 – 2018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> 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340" w:gutter="0" w:header="510" w:top="56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46:00Z</dcterms:created>
  <dc:creator>Администрация</dc:creator>
  <dc:description/>
  <cp:keywords/>
  <dc:language>en-US</dc:language>
  <cp:lastModifiedBy>buh1</cp:lastModifiedBy>
  <cp:lastPrinted>2018-12-20T11:40:00Z</cp:lastPrinted>
  <dcterms:modified xsi:type="dcterms:W3CDTF">2019-01-09T06:34:00Z</dcterms:modified>
  <cp:revision>10</cp:revision>
  <dc:subject/>
  <dc:title>                                     </dc:title>
</cp:coreProperties>
</file>