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20</w:t>
        <w:tab/>
        <w:tab/>
        <w:tab/>
        <w:tab/>
        <w:tab/>
        <w:t xml:space="preserve">                                                        № 525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26.11.2019 № 1071 «Об утверждении муниципальной программы «Формирование комфортной городской среды                           в муниципальном образовании городское поселение Излучинск»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                 Федерации, в целях уточнения объемов финансирования программных                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поселения от 26.11.2019     № 1071 «Об утверждении муниципальной программы «Формирование                 комфортной городской среды в муниципальном образовании городское                  поселение Излучинск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пределить общий объем финансирования муниципальной                     программы в сумме 92 638,17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86 638,17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 000,00 тыс. руб.;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3 00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к постановлению изложить в новой редакции               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поселения от 07.08.2020                                 № 357 «О внесении изменений в постановление администрации поселения                                           от 26.11.2019 № 1071 «Об утверждении муниципальной программы «Формирование комфортной городской среды в муниципальном образовании городское поселение Излучинск» признать утратившим си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   (А.Г. Ахметзянов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26.11.2019 № 1071, от 07.08.2020 № 35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оселения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8.2020 № 357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поселения 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0.10.2020  № 525</w:t>
      </w:r>
    </w:p>
    <w:p>
      <w:pPr>
        <w:pStyle w:val="Normal"/>
        <w:ind w:left="581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</w:tblGrid>
      <w:tr>
        <w:trPr>
          <w:trHeight w:val="76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фортной городской среды </w:t>
              <w:br/>
              <w:t>в муниципальном образовании городское поселение Излучинск</w:t>
            </w:r>
          </w:p>
        </w:tc>
      </w:tr>
      <w:tr>
        <w:trPr>
          <w:trHeight w:val="72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12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</w:tr>
      <w:tr>
        <w:trPr>
          <w:trHeight w:val="61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городской среды на территории городского поселения  Излучинск</w:t>
            </w:r>
          </w:p>
        </w:tc>
      </w:tr>
      <w:tr>
        <w:trPr>
          <w:trHeight w:val="1162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дворовых </w:t>
              <w:br/>
              <w:t>территорий поселе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  общественных территорий поселения</w:t>
            </w:r>
          </w:p>
        </w:tc>
      </w:tr>
      <w:tr>
        <w:trPr>
          <w:trHeight w:val="50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: повышение удобства, </w:t>
              <w:br/>
              <w:t>качества и безопасности дворовых и общественных территорий поселения</w:t>
            </w:r>
          </w:p>
        </w:tc>
      </w:tr>
      <w:tr>
        <w:trPr>
          <w:trHeight w:val="17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>
          <w:trHeight w:val="116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 площадь благоустроенных дворовых территорий – с 46 шт. 94880 м² до 63 шт. /124880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– с 67 до 9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поселения Излучинск) – 20,372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общественных территорий – с 3 шт. /33600 м² до 5 шт./86400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общественных территорий в общем количестве общественных территорий – с 60 % до 83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поселения – с 1,68 м² до 4,31 м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– 5 шт.</w:t>
            </w:r>
          </w:p>
        </w:tc>
      </w:tr>
      <w:tr>
        <w:trPr>
          <w:trHeight w:val="116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  <w:r>
              <w:rPr/>
              <w:t>12 439,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92 638,17 тыс. руб.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86 638,17 тыс. руб., в том числе бюджет Нижневартовского района – 73 821,74 тыс. руб., бюджет поселения – 12 816,4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000,00 тыс. руб. – бюджет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00,00 тыс. руб. – бюджет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 руб.</w:t>
            </w:r>
          </w:p>
        </w:tc>
      </w:tr>
      <w:tr>
        <w:trPr>
          <w:trHeight w:val="45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в сфере комфортной городской среды является одним из важнейших условий для повышения уровня и качества жизни                 населения, а также формирования благоприятной деловой среды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лагоприятной деловой среды в рамках                      муниципальной программы предполагается участие лиц, осуществляющих предпринимательскую деятельность, в реализации комплексных проектов          по благоустройству и созданию комфортной городской среды на стадии                проектирования общественных и дворовых территорий пространств,                     подготовки технического задания, выбора зон дл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й городской среды направлено на повышение </w:t>
        <w:br/>
        <w:t>привлекательности муниципального образования городское поселение                Излучинск для предпринимателей с целью создания новых предприятий                   и рабочих мест, что, несомненно, является одной из стратегических целей             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инноваций, единства контрактной системы в сфере закупок, ответственности      за результативность обеспечения муниципальных нужд, эффективности        осуществления закупок. Контрактная система направлена на создание равных условий для обеспечения конкуренции между участниками закупок. Любое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          на очередной финансовый год и плановый период с уточнением объемов финансирования по программным мероприятиям, в том числе в связи                 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                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городское поселение Излучинск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275"/>
        <w:gridCol w:w="1275"/>
        <w:gridCol w:w="1276"/>
        <w:gridCol w:w="1135"/>
        <w:gridCol w:w="1136"/>
        <w:gridCol w:w="1136"/>
        <w:gridCol w:w="1844"/>
      </w:tblGrid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елевых показа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показателя по годам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дворов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94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06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1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/118880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1248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7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общественн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площади благоустроенных общественных территорий в общем количестве общественных территорий по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аяся на 1 жителя поселения,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4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м. приложени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 в муниципальном образовании городское поселение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3"/>
        <w:gridCol w:w="2268"/>
        <w:gridCol w:w="1422"/>
        <w:gridCol w:w="1275"/>
        <w:gridCol w:w="1280"/>
        <w:gridCol w:w="1134"/>
        <w:gridCol w:w="1134"/>
        <w:gridCol w:w="851"/>
        <w:gridCol w:w="993"/>
        <w:gridCol w:w="99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со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>повышение удобства, качества и безопасности дворовых и общественных территорий поселе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ул. Набережная, </w:t>
            </w:r>
            <w:r>
              <w:rPr>
                <w:color w:val="000000"/>
              </w:rPr>
              <w:t>д. 12</w:t>
            </w:r>
            <w:r>
              <w:rPr/>
              <w:t>, пгт. Излучинск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</w:t>
            </w:r>
            <w:r>
              <w:rPr>
                <w:color w:val="000000"/>
              </w:rPr>
              <w:t>д. 1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д. 1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д. 1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пер. Молодежный, д. 2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11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11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пер. Молодежный, д. 2, 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0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0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6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6, 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Энергетиков, д. 4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Энергетиков, д. 4, 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Строителей, </w:t>
            </w:r>
          </w:p>
          <w:p>
            <w:pPr>
              <w:pStyle w:val="Normal"/>
              <w:rPr/>
            </w:pPr>
            <w:r>
              <w:rPr/>
              <w:t>д. 12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/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Строителей, </w:t>
            </w:r>
          </w:p>
          <w:p>
            <w:pPr>
              <w:pStyle w:val="Normal"/>
              <w:rPr/>
            </w:pPr>
            <w:r>
              <w:rPr/>
              <w:t>д. 12, 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б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Пионерная, д. 2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Таежная, д. 5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Таежная, д. 5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набережной реки Окунев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пешеходных тротуаров по ул. Набережная, ул. Энергетиков, ул. Шко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портивной площадки по ул. Лес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. Большетарх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портивной площадки по ул. Лес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. Большетарх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стройству пешеходных тротуаров 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56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8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4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стройству пешеходных тро-туаров 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ектные работы, проведение негосударственной экспертизы сметной документ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-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38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3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16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38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3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16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38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3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16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1134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ind w:right="-28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1320"/>
      </w:tblGrid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»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6095"/>
        <w:gridCol w:w="4536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*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(направления расход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комфортной городской среды на территории городского поселения Излучинск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благоустройства дворовых территорий поселения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вышение удобства, качества и безопасности дворовых и общественных территорий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Набережная, </w:t>
            </w:r>
            <w:r>
              <w:rPr>
                <w:color w:val="000000"/>
                <w:sz w:val="22"/>
                <w:szCs w:val="22"/>
              </w:rPr>
              <w:t>д. 12</w:t>
            </w:r>
            <w:r>
              <w:rPr>
                <w:sz w:val="22"/>
                <w:szCs w:val="22"/>
              </w:rPr>
              <w:t>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2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              д. 12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Энергетиков, </w:t>
            </w:r>
            <w:r>
              <w:rPr>
                <w:color w:val="000000"/>
                <w:sz w:val="22"/>
                <w:szCs w:val="22"/>
              </w:rPr>
              <w:t>д. 19</w:t>
            </w:r>
            <w:r>
              <w:rPr>
                <w:sz w:val="22"/>
                <w:szCs w:val="22"/>
              </w:rPr>
              <w:t>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Энергетиков, д. 19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              д. 19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  <w:br/>
              <w:t xml:space="preserve">по пер. Молодежный, </w:t>
              <w:br/>
              <w:t>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. Молодежный, д. 2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              д. 2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9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9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              д. 9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Набережная, д. 10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0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Набережная,               д. 10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Молодежный, д. 6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. Молодежный, д. 6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              д. 6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4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Энергетиков, д. 4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              д. 4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Строителей, д. 1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. Строителей, д. 12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Строителей,               д. 12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б,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Пионерная, 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Таежная, д. 5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Таежная, д. 5, пгт. Излуч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Таежная               д. 5, пгт.  Излучинс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>
          <w:trHeight w:val="42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вышение уровня благоустройства общественных территорий поселения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замена тротуарной плитки, устройство МАФ, устройство газо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 по ул. Набережная, ул. Энергетиков, ул. Школьная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троту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спортивной площад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ул. Лесная в с. Большетар-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травмобезопасного покрытия, монтаж нового спортивного оборудования, изготовление и установка металлического огра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спортивной площад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Лесная в с. Большетар-хово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оектированию спортивной площадки по ул. Лесная в с. Большетарх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стройству пешеходных тротуаров в пгт.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(показатель 4, 5,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троту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стройству пешеходных тротуаров 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ектные работы, проведение негосударственной экспертизы сметной документ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услуг по проектированию устройства пешеходных тротуаров в пгт. Излучинс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оведение не-государственной экспертизы смет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851" w:top="1560" w:footer="0" w:bottom="568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ояснительная записка к таблиц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Целевые показател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комфортной городской сред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образовании городское поселение Излучин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сферы благоустройства в муниципальном образовании городское поселение Излучинск проводится в соответствии с п.п. № 3.1.3 приказа </w:t>
        <w:br/>
        <w:t xml:space="preserve">Министерства строительства и жилищно-коммунального хозяйства Российской </w:t>
        <w:br/>
        <w:t>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(с изменениями от 21.12.2017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8‒2022 годы»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лась территория, обеспеченная детским игровым оборудованием или спортивным оборудованием, малыми архитектурными формами, покрытием, позволяющим комфортное передвижение по основным пешеходным коммуникация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 </w:t>
        <w:br/>
        <w:t>на 2018‒2022 годы» был следующи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851"/>
        <w:gridCol w:w="708"/>
        <w:gridCol w:w="850"/>
        <w:gridCol w:w="851"/>
        <w:gridCol w:w="851"/>
        <w:gridCol w:w="1701"/>
      </w:tblGrid>
      <w:tr>
        <w:trPr>
          <w:trHeight w:val="6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в муниципальном образовании городское поселение Излучинск» на 2020‒2025 годы в целевом показателе «Доля благоустроенных дворовых территорий от общего количества дворовых территорий, %» под благоустроенной дворовой территорией подразумевается территория, с наиболее повышенными требованиями к безопасности и комфорту дворовых территорий поселения. В рамках муниципальной программы учитываются требования различных групп населения: детей, школьников, подростков, активных граждан, пенсионеров, людей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в муниципальном образовании городское поселение Излучинск» на 2020‒2025 годы благоустроенная дворовая территория – это территория, имеющая в своем составе пешеходные дорожки, современное травмобезопасное покрытие, светодиодное освещение, игровое оборудование для детей различного возраста, спортивное оборудование, металлическое ограждение, озеленение (цветники, клумбы, газоны), авто-, велопарковки, малые архитектурные фор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>от общего количества в муниципальной программе «Формирование комфортной городской среды в муниципальном образовании городское поселение                Излучинск» на период 2020‒2025 годы следующ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851"/>
        <w:gridCol w:w="708"/>
        <w:gridCol w:w="850"/>
        <w:gridCol w:w="851"/>
        <w:gridCol w:w="851"/>
        <w:gridCol w:w="992"/>
        <w:gridCol w:w="992"/>
      </w:tblGrid>
      <w:tr>
        <w:trPr>
          <w:trHeight w:val="6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363" w:top="1134" w:footer="0" w:bottom="1134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5:00Z</dcterms:created>
  <dc:creator>Администрация</dc:creator>
  <dc:description/>
  <cp:keywords/>
  <dc:language>en-US</dc:language>
  <cp:lastModifiedBy>buh1</cp:lastModifiedBy>
  <cp:lastPrinted>2020-10-20T14:14:00Z</cp:lastPrinted>
  <dcterms:modified xsi:type="dcterms:W3CDTF">2020-10-20T09:14:00Z</dcterms:modified>
  <cp:revision>36</cp:revision>
  <dc:subject/>
  <dc:title>                                     </dc:title>
</cp:coreProperties>
</file>