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1.07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01.2010 № 1              «Об утверждении Перечней учреждений городского поселения Излучинск, предоставляющих рабочие места для отбывания наказаний в виде обязательных и исправительных работ,          а также видов обязательных          работ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25, пунктом 1 статьи 39 Уголовно-исполнительного кодекса Российской Федерации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от 12.01.2010 № 1 «Об утверждении Перечней учреждений городского поселения Излучинск, предоставляющих рабочие места для отбывания наказаний               в виде обязательных и исправительных работ, а также видов обязательных                  работ», изложив приложения 1, 2 к постановлению в новой редакции согласно приложению к постановлению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(А.Г. Ахметзян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2.01.2010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0 № 3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1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0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организаций, расположенных на территории городского поселения Излучинск, предоставляющих рабочие места для отбы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аний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«Жилищно-коммунальн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злучинская управляющая компания «Рад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0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организаций, расположенных на территории городского поселения Излучинск, предоставляющих рабочие места для от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й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«Жилищно-коммунальное хозяй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3:00Z</dcterms:created>
  <dc:creator>Администрация</dc:creator>
  <dc:description/>
  <cp:keywords/>
  <dc:language>en-US</dc:language>
  <cp:lastModifiedBy>buh1</cp:lastModifiedBy>
  <cp:lastPrinted>2020-08-03T14:40:00Z</cp:lastPrinted>
  <dcterms:modified xsi:type="dcterms:W3CDTF">2020-08-03T09:41:00Z</dcterms:modified>
  <cp:revision>10</cp:revision>
  <dc:subject/>
  <dc:title>                                     </dc:title>
</cp:coreProperties>
</file>