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                                   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7.08.2022</w:t>
        <w:tab/>
        <w:tab/>
        <w:tab/>
        <w:tab/>
        <w:tab/>
        <w:tab/>
        <w:t xml:space="preserve">                                           № 359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                           в постановление администрации поселения от 28.06.2018 № 348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Излучинск, собственников жилых помещений, которые                          не приняли решение о выборе способа управления многоквар-тирным домом, решении                        об установлении размера платы за содержание жилого помещения»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                      «Об общих принципах организации местного самоуправления в Российской Федерации», Жилищным кодексом Российской Федерации, Приказом Министерства строительства и жилищно-коммунального хозяйства Российской Федерации от 06.04.2018 № 213/пр «Об утверждении Методических рекомендаций по установлению размера платы за содержание жилого помещения для собственников жилых помещений, которые не приняли решение о выборе способа управления многоквартирным домом, решение об установлении размера платы за содержание жилого помещения, а также по установлению порядка определения предельных индексов изменения размера такой платы», учитывая индекс потребительских цен на текущий год, установленный действующим прогнозом социально-экономического развития Российской Федерации:</w:t>
      </w:r>
    </w:p>
    <w:p>
      <w:pPr>
        <w:pStyle w:val="Normal"/>
        <w:tabs>
          <w:tab w:val="clear" w:pos="708"/>
          <w:tab w:val="left" w:pos="900" w:leader="none"/>
          <w:tab w:val="left" w:pos="32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240" w:leader="none"/>
        </w:tabs>
        <w:ind w:firstLine="851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поселения                      от 28.06.2018 № 348 «Об утверждении размера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Излучинск, собственников жилых помещений, которые не приняли решение о выборе способа управления многоквартирным домом, решении об установлении размера платы за содержание жилого помещения», изложив приложения 1, 2 к постановлению в новой редакции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/>
      </w:pPr>
      <w:r>
        <w:rPr>
          <w:sz w:val="28"/>
          <w:szCs w:val="28"/>
        </w:rPr>
        <w:t>2. Отделу организации деятельности администрации поселения                          (О.В. Галицкая):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28.06.2018 № 348;</w:t>
      </w:r>
    </w:p>
    <w:p>
      <w:pPr>
        <w:pStyle w:val="Normal"/>
        <w:tabs>
          <w:tab w:val="clear" w:pos="708"/>
          <w:tab w:val="left" w:pos="324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 и распространяет действие на правоотношения,                         возникшие с 01 сентября 2022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поселения                                                     М.Е. Загваздина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Приложение к постановлению администрации поселения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 № _____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«Приложение 1 к постановлению администрации поселения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6.2018 № 348</w:t>
      </w:r>
    </w:p>
    <w:p>
      <w:pPr>
        <w:pStyle w:val="Normal"/>
        <w:ind w:left="55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Излучинск в пгт. Излучинск, собственников жилых помещений, которые не приняли решение о выборе способа управления многоквартирным домом, решении об установлении размера платы за содержание жилого помещ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>Наименование категории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змер платы за содержание жилого помещения с 1 кв. м общей площад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ногоквартирный дом не выше 5 этажей в капитальном исполнении без лифта и мусоропро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дом от 6 этажей до 10 этажей (включительно), в капитальном исполнении без лифта с мусоропрово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4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дом от 6 этажей до 10 этажей (включительно) в капитальном исполнении с лифтом без мусоропров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дом от 6 этажей до 10 этажей (включительно) в капитальном исполнении с лифтом, с мусоропрово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9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й дом выше 10 этажей в капитальном исполнении с лифтом, с мусоропровод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8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к постановлению администрации поселения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6.2018 № 3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городского поселения Излучинск в с. Большетархово, д. Пасол собственников жилых помещений, которые не приняли решение о выборе способа управления многоквартирным домом, решении об установлении размера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одержание жилого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>
          <w:trHeight w:val="115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/>
              <w:t>Наименование категории МК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змер платы за содержание жилого помещения с 1 кв. м общей площад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в капитальном исполнении с центральным отоплением, водопроводом, канализацией, с ван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илой дом в капитальном исполнении с центральным отоплением, водопроводом, канализацией, с ванными без подвалов, не имеющие мест общего пользования, </w:t>
            </w:r>
          </w:p>
          <w:p>
            <w:pPr>
              <w:pStyle w:val="Normal"/>
              <w:jc w:val="both"/>
              <w:rPr/>
            </w:pPr>
            <w:r>
              <w:rPr/>
              <w:t>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в деревянном исполнении с центральным отоплением, водопроводом, канализацией, с ванны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89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в деревянном исполнении (сборно-щитовой) с центральным отоплением, водопроводом, канализацией, с ванными без подв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ой дом в деревянном исполнении (сборно-щитовой) с центральным отоплением, водопроводом, канализацие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 ванными, без подвалов, не имеющие мест общего пользования, придомовой территор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 ванными, без подвалов, не имеющие мест общего пользования, придомовой территории, систем вентиля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без ванн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без ванн, не имеющие мест общего пользования, придомовой территор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7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ой дом в деревянном исполнении с печным отоплением, без водопровода, канализации, не имеющие мест общего пользования, придомовой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4:32:00Z</dcterms:created>
  <dc:creator>Buh</dc:creator>
  <dc:description/>
  <cp:keywords/>
  <dc:language>en-US</dc:language>
  <cp:lastModifiedBy>1</cp:lastModifiedBy>
  <cp:lastPrinted>2022-08-16T09:33:00Z</cp:lastPrinted>
  <dcterms:modified xsi:type="dcterms:W3CDTF">2022-08-17T03:48:00Z</dcterms:modified>
  <cp:revision>4</cp:revision>
  <dc:subject/>
  <dc:title/>
</cp:coreProperties>
</file>