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4.202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               от 30.11.2021 № 622 «Об утверждении муниципальной программы «Управление муниципальным имуществом на территории городского поселения Излучинск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ей 179 Бюджетного кодекса Российской                 Федерации, уставом поселения, постановлениями администрации поселения              от 08.11.2021 № 579 «О Порядке разработки и реализации муниципальных               программ городского поселения Излучинск», от 09.11.2021 № 580 «Об утверждении Методических рекомендаций по разработке проектов муниципальных программ городского поселения Излучинск», от 09.11.2021 № 581 «Об утверждении перечня муниципальных программ городского поселения Излучинск», в целях уточнения объемов финансирования программных мероприят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поселения             от 30.11.2021 № 622 «Об утверждении муниципальной программы «Управление муниципальным имуществом на территории городского поселения Излучинск», изложив приложение к постановлению в новой редакции, согласно 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оселения от 29.11.2022 № 532          «О внесении изменений в постановление администрации поселения                   от 30.11.2021 № 622 «Об утверждении муниципальной программы «Управление муниципальным имуществом на территории городского поселения Излучинск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(И.А. Колпикова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ые справки в оригиналы постановлений администрации поселения от 30.11.2021 № 622, от 29.11.2022 № 532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становление вступает в силу после его официального обнародования (опубликования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0.04.2023 № 175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.11.2021 № 622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на территории городского поселения Излуч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41"/>
        <w:gridCol w:w="567"/>
        <w:gridCol w:w="2195"/>
        <w:gridCol w:w="2126"/>
        <w:gridCol w:w="850"/>
        <w:gridCol w:w="624"/>
        <w:gridCol w:w="85"/>
        <w:gridCol w:w="709"/>
        <w:gridCol w:w="680"/>
        <w:gridCol w:w="29"/>
        <w:gridCol w:w="709"/>
        <w:gridCol w:w="709"/>
        <w:gridCol w:w="28"/>
        <w:gridCol w:w="1248"/>
        <w:gridCol w:w="226"/>
        <w:gridCol w:w="1475"/>
      </w:tblGrid>
      <w:tr>
        <w:trPr>
          <w:trHeight w:val="4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на территории городского поселения Излучинск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                программы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- 2027</w:t>
            </w:r>
          </w:p>
        </w:tc>
      </w:tr>
      <w:tr>
        <w:trPr>
          <w:trHeight w:val="4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, муниципального имущества и землепользования                              администрации поселения</w:t>
            </w:r>
          </w:p>
        </w:tc>
      </w:tr>
      <w:tr>
        <w:trPr>
          <w:trHeight w:val="57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                     поселения</w:t>
            </w:r>
          </w:p>
        </w:tc>
      </w:tr>
      <w:tr>
        <w:trPr>
          <w:trHeight w:val="58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артнер»; служба по организации общественной безопасности отдела                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>
          <w:trHeight w:val="4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цель </w:t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, повышение эффективности использования                    и обеспечения сохранности объектов на территории поселения</w:t>
            </w:r>
          </w:p>
        </w:tc>
      </w:tr>
      <w:tr>
        <w:trPr>
          <w:trHeight w:val="31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управления муниципальным имуществом, позволяющей обеспечить оптимальный состав имущества, достоверный учет и контроль за его использованием</w:t>
            </w:r>
          </w:p>
        </w:tc>
      </w:tr>
      <w:tr>
        <w:trPr>
          <w:trHeight w:val="4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2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 </w:t>
            </w:r>
          </w:p>
        </w:tc>
      </w:tr>
      <w:tr>
        <w:trPr>
          <w:trHeight w:val="1134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териального ущерба от чрезвычайных ситуаций природного и техногенного характер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11.1992 № 4015-1 «Об организации страхового дела в Российской Федерации», 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             образования городское поселение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-ного хозяйства, муниципального имущества и землепользования администрации поселения                / служба по организации                 общественной безопасности отдела правового обеспечения, муниципальной службы, кадров и организации общественной безопасности              администрации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             муниципального образования городское поселение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-ного хозяйства, муниципального имущества и землепользования администрации поселения                / служба по организации                 общественной безопасности отдела правового обеспечения, муниципальной службы, кадров и организации общественной безопасности              администрации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муниципального имущества, являющегося собственностью городского поселения Излучинск, находящегося на содержани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          муниципального образования городское поселение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-ного хозяйства, муниципального имущества и землепользования администрации поселения                / служба по организации                 общественной безопасности отдела правового обеспечения, муниципальной службы, кадров и организации общественной безопасности              администрации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       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                     поселения/ служба по организации общественной безопасности отдела                 правового обеспечения, муниципальной службы, кадров и организации общественной безопасности администрации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32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78,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2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</w:tr>
      <w:tr>
        <w:trPr>
          <w:trHeight w:val="29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78,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2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ей проектов (региональных проектов), проектов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32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тфеля проектов (отсутствует)</w:t>
            </w:r>
          </w:p>
        </w:tc>
      </w:tr>
      <w:tr>
        <w:trPr>
          <w:trHeight w:val="30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автономного округа (отсутствует)  </w:t>
            </w:r>
          </w:p>
        </w:tc>
      </w:tr>
      <w:tr>
        <w:trPr>
          <w:trHeight w:val="28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проекта (отсутствует)</w:t>
            </w:r>
          </w:p>
        </w:tc>
      </w:tr>
      <w:tr>
        <w:trPr>
          <w:trHeight w:val="3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поселения  </w:t>
              <w:br/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50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81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268"/>
        <w:gridCol w:w="1897"/>
        <w:gridCol w:w="1965"/>
        <w:gridCol w:w="1226"/>
        <w:gridCol w:w="1209"/>
        <w:gridCol w:w="1212"/>
        <w:gridCol w:w="1212"/>
        <w:gridCol w:w="1212"/>
        <w:gridCol w:w="1213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уктурного элеме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муниципальной программы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/соисполнитель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(тыс. рублей) 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, 2, 3, 4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-ного хозяйства, муниципального имущества и землепользования администрации  поселения / служба по организации общественной безопасности           отдела правового обеспечения, муниципальной службы, кадров и организации общественной безопасности администрации, МКУ «Партнер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7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7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</w:tr>
      <w:tr>
        <w:trPr>
          <w:trHeight w:val="84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7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7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7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7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7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7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КУ «Партнер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7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7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элемент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0"/>
        <w:gridCol w:w="6520"/>
        <w:gridCol w:w="2126"/>
      </w:tblGrid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структурного эле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ядка, номер приложения </w:t>
              <w:br/>
              <w:t>(при налич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ль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 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и «Формирование эффективной системы управления муниципальным имуществом, позволяющей обеспечить оптимальный состав имущества, достоверный учет и контроль за его использованием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и распоряжение объектами муниципальной собственности на территории поселен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ахованию муниципального                  иму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формлению технической документации на объекты недвижимого иму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униципального имущества, являющегося собственностью по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ценки рыночной стоимости иму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и постановке на кадастровый учет земельных участков под объектами недвижимого имущества, а также земельных участков для целей, не связанных со строитель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3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3-04-10T12:42:00Z</cp:lastPrinted>
  <dcterms:modified xsi:type="dcterms:W3CDTF">2023-04-10T07:43:00Z</dcterms:modified>
  <cp:revision>112</cp:revision>
  <dc:subject/>
  <dc:title/>
</cp:coreProperties>
</file>