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8</w:t>
        <w:tab/>
        <w:tab/>
        <w:tab/>
        <w:tab/>
        <w:tab/>
        <w:t xml:space="preserve">                                                        № 62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постановлений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Нижневартовского района от 03.04.2018 № 753 «О создании Межведомственной комиссии Нижневартовского района по обследованию мест массового пребывания люд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и силу постановления администрации поселения от 13.10.2015 № 376 «Об утверждении положения о межведомственной комиссии по обследованию мест массового пребывания людей, расположенных               на территории поселения»,  от  16.05.2018 №  238 «О внесении изменений                  в постановление администрации поселения от 13.10.2015 № 376 «Об утверждении положения о межведомственной комиссии по обследованию мест массового пребывания людей, расположенных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А. Урьяловой внести информационную справку      в оригиналы постановлений администрации поселения от 13.10.2015 № 376,              от 16.05.2018 № 2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Заместителю начальника отдела документационной и общей работы          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ab/>
        <w:t xml:space="preserve">          </w:t>
        <w:tab/>
        <w:t xml:space="preserve">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3:00Z</dcterms:created>
  <dc:creator>KlyushinaTV</dc:creator>
  <dc:description/>
  <cp:keywords/>
  <dc:language>en-US</dc:language>
  <cp:lastModifiedBy>buh1</cp:lastModifiedBy>
  <cp:lastPrinted>2018-10-16T11:32:00Z</cp:lastPrinted>
  <dcterms:modified xsi:type="dcterms:W3CDTF">2018-10-16T06:32:00Z</dcterms:modified>
  <cp:revision>13</cp:revision>
  <dc:subject/>
  <dc:title/>
</cp:coreProperties>
</file>