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.05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8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9.11.2021 № 613 «Об утверждении муниципальной программы «Создание условий             для организации досуга в городском           поселении Излучи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Излучинск от 02.12.2021 № 217 «О бюджете городского поселения Излучинск на 2021 год и плановый период 2022 и 2023 годов» (с изменениями                       от 28.02.2022), постановлением администрации городского поселения Излучинск от 09.11.2021 № 581 «Об утверждении перечня муниципальных          программ городского поселения Излучинс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    от 29.11.2021 № 613 «Об утверждении муниципальной программы «Создание условий  для организации досуга в городском поселении Излучинск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организации деятельности администрации поселения                 (М.А. Румянцевой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онную справку в оригинал постановления администрации поселения от 29.11.2021 № 6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7.05.2022  № 210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ложение к постановлению администрации поселения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11.2021 № 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организации досуга в городском поселении Излучинск»</w:t>
      </w:r>
    </w:p>
    <w:tbl>
      <w:tblPr>
        <w:tblW w:w="1489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5"/>
        <w:gridCol w:w="566"/>
        <w:gridCol w:w="2193"/>
        <w:gridCol w:w="2278"/>
        <w:gridCol w:w="850"/>
        <w:gridCol w:w="851"/>
        <w:gridCol w:w="850"/>
        <w:gridCol w:w="851"/>
        <w:gridCol w:w="850"/>
        <w:gridCol w:w="851"/>
        <w:gridCol w:w="1134"/>
        <w:gridCol w:w="1275"/>
        <w:gridCol w:w="8"/>
      </w:tblGrid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в городском поселении Излучинс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6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ртнер» 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словий для удовлетворения потребностей и интересов, полноценного развития и самореализации детей и молодежи, повышения их социальной и деловой а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суга и приобщение жителей поселения к творчеству и культурному развитию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профессионального становления и роста, деловой активности, гражданско-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для организации отдыха и обеспечение культурно-досуговых потребностей жителей поселения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проведения культурно-массовых и досуговых мероприятий на территории поселения</w:t>
            </w:r>
          </w:p>
        </w:tc>
      </w:tr>
      <w:tr>
        <w:trPr>
          <w:trHeight w:val="22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     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летних каникул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мероприятиях по популяризации гражданской солидарности, сплоченности и единения людей, повышения уровня активной гражданской позиции на территории городского поселения Излучинск (чел.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77"/>
        <w:gridCol w:w="1907"/>
        <w:gridCol w:w="1973"/>
        <w:gridCol w:w="1232"/>
        <w:gridCol w:w="1088"/>
        <w:gridCol w:w="1177"/>
        <w:gridCol w:w="1256"/>
        <w:gridCol w:w="1252"/>
        <w:gridCol w:w="1244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 /  МКУ «Партне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5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 /  МКУ «Партнер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9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</w:tr>
      <w:tr>
        <w:trPr/>
        <w:tc>
          <w:tcPr>
            <w:tcW w:w="5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7,8</w:t>
            </w:r>
          </w:p>
        </w:tc>
      </w:tr>
      <w:tr>
        <w:trPr/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6380"/>
        <w:gridCol w:w="1842"/>
      </w:tblGrid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3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Формирование условий для удовлетворения потребностей и интересов, полноценного развития и самореализации детей и молодежи, повышения их социальной и деловой активности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профессионального становления и роста, деловой активности, гражданско-патриотического воспитания молодежи»</w:t>
            </w:r>
          </w:p>
        </w:tc>
      </w:tr>
      <w:tr>
        <w:trPr>
          <w:trHeight w:val="2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работы детских спортивных дворовых площадок в пгт. Излучинск в летний период;       поставка спортивного инвентаря для детских спортивных дворовых площадок в пгт. Излучинск;                                  приобретение кубков, подарочных сертификатов, призов, букетов цветов для награждения победителей;                  оказание услуг по проведению развлекательной 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Организация досуга и приобщение жителей поселения к творчеству и культурному развитию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«Создание благоприятных условий для организации отдыха и обеспечение культурно-досуговых потребностей жителей поселения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культурно-массовых и досуговых мероприятий на территории поселения, в т. ч.:                                                                                         транспортные услуги;                                                                      прочие работы, услуги;                                                            приобретение (изготовление) подарочной и сувенирной продукции;                                                                                      приобретение материальных зап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53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37592" TargetMode="External"/><Relationship Id="rId4" Type="http://schemas.openxmlformats.org/officeDocument/2006/relationships/hyperlink" Target="http://docs.cntd.ru/document/420237592" TargetMode="External"/><Relationship Id="rId5" Type="http://schemas.openxmlformats.org/officeDocument/2006/relationships/hyperlink" Target="http://docs.cntd.ru/document/420237592" TargetMode="External"/><Relationship Id="rId6" Type="http://schemas.openxmlformats.org/officeDocument/2006/relationships/hyperlink" Target="http://docs.cntd.ru/document/420237592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9:00Z</dcterms:created>
  <dc:creator>юзер</dc:creator>
  <dc:description/>
  <cp:keywords/>
  <dc:language>en-US</dc:language>
  <cp:lastModifiedBy>1</cp:lastModifiedBy>
  <cp:lastPrinted>2022-04-08T11:10:00Z</cp:lastPrinted>
  <dcterms:modified xsi:type="dcterms:W3CDTF">2022-05-17T08:59:00Z</dcterms:modified>
  <cp:revision>13</cp:revision>
  <dc:subject/>
  <dc:title/>
</cp:coreProperties>
</file>