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Управление муниципальными финансами городского поселения Излучинск»</w:t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Управление муниципальными финансами городского поселения Излучинск»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управление по экономике и финансам администрации  поселения ответственным исполнителем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селения от 12.11.2020 № 584                «Об утверждении муниципальной программы «Управление муниципальными финансами городского поселения Излучинск»</w:t>
        <w:tab/>
        <w:t>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12.11.2020 № 584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5.11.2021  № 60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ского поселения Излучинск»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975"/>
        <w:gridCol w:w="566"/>
        <w:gridCol w:w="1560"/>
        <w:gridCol w:w="1630"/>
        <w:gridCol w:w="496"/>
        <w:gridCol w:w="1417"/>
        <w:gridCol w:w="709"/>
        <w:gridCol w:w="712"/>
        <w:gridCol w:w="706"/>
        <w:gridCol w:w="708"/>
        <w:gridCol w:w="284"/>
        <w:gridCol w:w="428"/>
        <w:gridCol w:w="709"/>
        <w:gridCol w:w="141"/>
        <w:gridCol w:w="709"/>
        <w:gridCol w:w="993"/>
      </w:tblGrid>
      <w:tr>
        <w:trPr>
          <w:trHeight w:val="47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поселения Излучинск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– 2026</w:t>
            </w:r>
          </w:p>
        </w:tc>
      </w:tr>
      <w:tr>
        <w:trPr>
          <w:trHeight w:val="59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21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</w:tr>
      <w:tr>
        <w:trPr>
          <w:trHeight w:val="3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>
          <w:trHeight w:val="58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4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4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правления муниципальными финансами поселения.</w:t>
            </w:r>
          </w:p>
        </w:tc>
      </w:tr>
      <w:tr>
        <w:trPr>
          <w:trHeight w:val="31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егулирования бюджетного процесса в поселении и его совершенствование.</w:t>
            </w:r>
          </w:p>
        </w:tc>
      </w:tr>
      <w:tr>
        <w:trPr>
          <w:trHeight w:val="43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382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, 1/0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кодекс Российской Федерации;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о6.10.2003              № 131-ФЗ «Об общих принципах организации местного самоуправления            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            от 14.11.2017         № 264 «О передаче осуществления части полномочий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оселения от 22.10.2009 № 92 «Об утверждении Порядка предоставления иных межбюджетных трансфертов из бюджета городского поселения Излуч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 /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артнер»</w:t>
            </w:r>
          </w:p>
        </w:tc>
      </w:tr>
      <w:tr>
        <w:trPr>
          <w:trHeight w:val="33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поселени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      кодекс Российской Федерации;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селения                 от  06.07.2011       № 111 «Об утверждении Положения  о порядке использования бюджетных средств резервного фонда администрации городского поселения Излучинск»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% от общего объема расходов бюджета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но утвержденных расходов от общего объема расходов бюджета поселения (без учета расходов бюджета, предусмотренных за счет межбюджетных трансфертов            из других бюджетов бюджетной системы Российской Федерации, имеющих целевое назначение),(%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не менее 2,5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/>
              <w:t>не мен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ей проектов (региональных проектов), проект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 (отсутствует) 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  <w:softHyphen/>
              <w:t>23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8"/>
        <w:gridCol w:w="1905"/>
        <w:gridCol w:w="1972"/>
        <w:gridCol w:w="1231"/>
        <w:gridCol w:w="1088"/>
        <w:gridCol w:w="1087"/>
        <w:gridCol w:w="1122"/>
        <w:gridCol w:w="1160"/>
        <w:gridCol w:w="1276"/>
      </w:tblGrid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1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КУ «Партнер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6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2"/>
        <w:gridCol w:w="6100"/>
        <w:gridCol w:w="1701"/>
      </w:tblGrid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«Повышение качества управления муниципальными финансами поселения»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 Задача: «Обеспечение условий для регулирования бюджетного процесса в поселении и его совершенствование»</w:t>
            </w:r>
          </w:p>
        </w:tc>
      </w:tr>
      <w:tr>
        <w:trPr>
          <w:trHeight w:val="3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шением Совета депутатов городского поселения Излучинск от 14.11.2017 № 264 «О передаче осуществления части полномочий» органами местного самоуправления городского поселения Излучинск  переданы органам местного самоуправления Нижневартовского района на период 2022-2024 годов осуществление следующих полномочий органов местного самоуправления городского поселения Излучинс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юджетных полномочий органов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отдельных полномочий по исполнению бюджета поселения, связанны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 учетом бюджетных и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 санкционированием операций, связанных с оплатой денежных обязательств получателей средств бюджета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 санкционированием операций по расходам юридических лиц,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несением информации в реестр участников бюджетного процесса, а также юридических лиц, не являющихся участниками бюджетного процес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, осуществление полномочий, определенных статьей 55.31 Градостроитель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за исключением части 5), Бюджетным кодексом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ежбюджетных трансфертов, необходимых для осуществления органами местного самоуправления     района полномочий органов местного самоуправления поселения, определяется решениями представительных органов поселения и района соответственно о бюджете поселения и о бюджете района, и может изменяться            в случае принятия решений представительными органами поселения и района о корректировке соответствующего бюдж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резервного фонда администрации поселения осуществляется для возможного исполнения  расходных обязательств по финансовому обеспечению непредвиденных расхо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в бюджете поселения объема условно утвержденных расходов в соответствии с требованиями, установленными Бюджетным кодекс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3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1-10T12:08:00Z</cp:lastPrinted>
  <dcterms:modified xsi:type="dcterms:W3CDTF">2021-11-26T03:49:00Z</dcterms:modified>
  <cp:revision>70</cp:revision>
  <dc:subject/>
  <dc:title/>
</cp:coreProperties>
</file>