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3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8.06.2018 № 351 «Об утверждении Положения по осуществлению муниципального контроля в области торговой деятельности на территории городского поселения Излучинск»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Федеральным законом от 06.10.2003 № 131-ФЗ                     «Об общих принципах организации местного самоуправления в Российской Федерации», частью 4 статьи 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читывая экспертное заключение управления государственной регистрации нормативных правовых актов Аппарата Губернатора Ханты-Мансийского автономного округа – Югры от 29.08.2018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1. Внести в приложение к  постановлению администрации поселения от 28.06.2018 № 351 «Об утверждении Положения по осуществлению муниципального контроля в области торговой деятельности на территории городского поселения Излучинск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бзац четвертый пункта 4.1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«составляют на основании результатов проверок акты проверок с указанием конкретных нарушений и предоставляют их для ознакомления субъектам муниципального контроля;»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1.2. Абзац второй пункта 4.2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«По просьбе руководителя, иного должностного лица или уполномоченного представителя юридического лица, индивидуального предпринимателя,   их уполномоченных представителей должностные лица органа муниципального контроля обязаны ознакомить подлежащих проверке лиц с настоящим Положением и административным регламентом проведения мероприятий по контролю.»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 в оригинал постановления администрации поселения от 28.06.2018 № 351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02:00Z</dcterms:created>
  <dc:creator>Buh</dc:creator>
  <dc:description/>
  <cp:keywords/>
  <dc:language>en-US</dc:language>
  <cp:lastModifiedBy>buh1</cp:lastModifiedBy>
  <cp:lastPrinted>2018-10-10T09:20:00Z</cp:lastPrinted>
  <dcterms:modified xsi:type="dcterms:W3CDTF">2018-10-10T04:20:00Z</dcterms:modified>
  <cp:revision>4</cp:revision>
  <dc:subject/>
  <dc:title/>
</cp:coreProperties>
</file>