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385" cy="6927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</w:rPr>
      </w:pPr>
      <w:r>
        <w:rPr>
          <w:b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лучинск</w:t>
      </w:r>
    </w:p>
    <w:p>
      <w:pPr>
        <w:pStyle w:val="Normal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3.04.2021</w:t>
        <w:tab/>
        <w:tab/>
        <w:tab/>
        <w:tab/>
        <w:t xml:space="preserve">                                                                  № 223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widowControl w:val="false"/>
        <w:shd w:fill="FFFFFF" w:val="clear"/>
        <w:autoSpaceDE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356" w:hRule="atLeast"/>
        </w:trPr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одлении срока рассмотрения проекта схемы теплоснабжения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пп. «а» п. 26 требований к порядку разработки и утверждения схем теплоснабжения, утвержденных постановлением Правительства Российской Федерации от 22.02.2012 № 154 «О требованиях к схемам теплоснабжения, порядку их разработки и утверждения»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Продлить срок рассмотрения проекта схемы теплоснабжения городского поселения Излучинск не более чем на 30 календарных дн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публичные слушания на 24.05.2021 с 18.00 до 19.00 час.                      в помещении актового зала администрации городского поселения Излучинск                            по адресу: пгт. Излучинск, ул. Энергетиков, д. 6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делу организации деятельности администрации                                          (М.А. Румянцевой)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постановление на официальном сайте органов местного самоуправления поселения в разделе «Открытые данные» – «Схемы теплоснабжения, водоснабжения, водоотведения городского поселения Излучинск» в срок не позднее 26.04.2021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информационную справку в оригинал постановления администрации поселения от 15.03.2021 № 128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 Отделу жилищно-коммунального хозяйства, муниципального имущества и землепользования администрации поселения в срок до 26.04.2021 направить извещение о </w:t>
      </w:r>
      <w:r>
        <w:rPr>
          <w:color w:val="000000"/>
          <w:sz w:val="28"/>
          <w:szCs w:val="28"/>
        </w:rPr>
        <w:t>продлении срока рассмотрения проекта схемы теплоснабжения</w:t>
      </w:r>
      <w:r>
        <w:rPr>
          <w:sz w:val="28"/>
          <w:szCs w:val="28"/>
        </w:rPr>
        <w:t xml:space="preserve"> и проведении публичных слушаний в адрес                                                 АО «Нижневартовская ГРЭС» и МКП «Жилищно-коммунальное хозяйство»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5. Контроль за выполнением постановления оставляю за собой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992"/>
      </w:tblGrid>
      <w:tr>
        <w:trPr/>
        <w:tc>
          <w:tcPr>
            <w:tcW w:w="48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 администрации поселения</w:t>
              <w:tab/>
            </w:r>
          </w:p>
        </w:tc>
        <w:tc>
          <w:tcPr>
            <w:tcW w:w="4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С. Пап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4:31:00Z</dcterms:created>
  <dc:creator>UR1</dc:creator>
  <dc:description/>
  <cp:keywords/>
  <dc:language>en-US</dc:language>
  <cp:lastModifiedBy>buh1</cp:lastModifiedBy>
  <cp:lastPrinted>2021-04-26T09:39:00Z</cp:lastPrinted>
  <dcterms:modified xsi:type="dcterms:W3CDTF">2021-04-26T07:39:00Z</dcterms:modified>
  <cp:revision>4</cp:revision>
  <dc:subject/>
  <dc:title/>
</cp:coreProperties>
</file>