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06.2020</w:t>
        <w:tab/>
        <w:tab/>
        <w:t xml:space="preserve">        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5095</wp:posOffset>
                </wp:positionV>
                <wp:extent cx="320230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5pt;height:122pt;mso-wrap-distance-left:9.05pt;mso-wrap-distance-right:9.05pt;mso-wrap-distance-top:0pt;mso-wrap-distance-bottom:0pt;margin-top:9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06.10.2003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9 № 93 «О бюджете городского поселения Излучинск на 2020 год и плановый период 2021 и 2022 годов» следующие изменения: </w:t>
      </w:r>
    </w:p>
    <w:p>
      <w:pPr>
        <w:pStyle w:val="TextBody"/>
        <w:ind w:firstLine="851"/>
        <w:rPr/>
      </w:pPr>
      <w:r>
        <w:rPr>
          <w:sz w:val="28"/>
        </w:rPr>
        <w:t>1.1. Пункт 1 решения изложить в новой редакции:</w:t>
      </w:r>
    </w:p>
    <w:p>
      <w:pPr>
        <w:pStyle w:val="TextBody"/>
        <w:ind w:firstLine="851"/>
        <w:rPr/>
      </w:pP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На 2020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376 604,3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>общий объем расходов бюджета поселения в сумме 395 018,3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 xml:space="preserve">дефицит бюджета поселения в сумме 18 414,0 тыс. рублей.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2. На плановый период 2021 и 2022 годов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на 2021 год в сумме 225 039,2 тыс. рублей и на 2022 год в сумме 226 683,1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 xml:space="preserve">общий объем расходов бюджета поселения на 2021 год в сумме                   228 029,2 тыс. рублей, на 2022 год в сумме 229 663,1 тыс. рублей,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дефицит бюджета поселения на 2021 год в сумме 2 990,0 тыс. рублей              и на 2022 год в сумме 2 980,0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Подпункт 2.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в сумме 30 41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в сумме 27 38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в сумме 27 501,2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Подпункт 2.16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6. Объем межбюджетных трансфертов получаемых из других бюджетов в бюджет городского поселения Излучинск на 2020 год                    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243 436,3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– 102 321,2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102 379,1 тыс. рублей согласно приложению 9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. Подпункт 2.1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0 год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71 315,9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0,0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0,0 тыс. рублей согласно приложению 1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Heading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0 год                                                                и плановый период 2021 и 2022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7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5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-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 ненадлежащего исполнения обязательств перед муниципальным органом, (муници-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 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7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4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 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9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-селений на строительство, модер-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3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7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 683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6 60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03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 683,1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6 60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03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683,1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6 60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03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683,1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6 60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03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683,1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 01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2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 663,1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1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2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663,1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1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29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663,1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01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2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663,1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06.2020 № 12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9.12.2019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60"/>
        <w:gridCol w:w="523"/>
        <w:gridCol w:w="1863"/>
        <w:gridCol w:w="851"/>
        <w:gridCol w:w="1276"/>
        <w:gridCol w:w="1275"/>
        <w:gridCol w:w="1276"/>
      </w:tblGrid>
      <w:tr>
        <w:trPr>
          <w:trHeight w:val="1831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                        группам (группам и подгруппам) видов расходов классификации расходов бюджета                городского поселения Излучинск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89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 55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 643,4  </w:t>
            </w:r>
          </w:p>
        </w:tc>
      </w:tr>
      <w:tr>
        <w:trPr>
          <w:trHeight w:val="59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79,8  </w:t>
            </w:r>
          </w:p>
        </w:tc>
      </w:tr>
      <w:tr>
        <w:trPr>
          <w:trHeight w:val="13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   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7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8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44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6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6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85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8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12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70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87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87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148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96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168,4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61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8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61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12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38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64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812,1  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3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3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3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52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34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52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8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56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9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1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5,6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89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356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951,3  </w:t>
            </w:r>
          </w:p>
        </w:tc>
      </w:tr>
      <w:tr>
        <w:trPr>
          <w:trHeight w:val="8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353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69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723,1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1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  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78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   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1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ругие вопросы в области национальной безопасности                                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21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1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1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128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03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              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02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3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10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6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3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3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13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34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64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763,9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6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-ципальных учреждений в рамках реализации мероприятий              муниципальной программы «Осуществление материально-технического обеспечения деятельности органов местного              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               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416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38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501,2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8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6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8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01,2  </w:t>
            </w:r>
          </w:p>
        </w:tc>
      </w:tr>
      <w:tr>
        <w:trPr>
          <w:trHeight w:val="58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                           на дорог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6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88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01,2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7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1,6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7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1,6  </w:t>
            </w:r>
          </w:p>
        </w:tc>
      </w:tr>
      <w:tr>
        <w:trPr>
          <w:trHeight w:val="54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7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1,6  </w:t>
            </w:r>
          </w:p>
        </w:tc>
      </w:tr>
      <w:tr>
        <w:trPr>
          <w:trHeight w:val="11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                     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5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16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   по решению вопросов местного значения в соответствии          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2 91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 34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 112,5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5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  по решению вопросов местного значения в соответствии    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8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1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1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7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28 12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 232,9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4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4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4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4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949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 17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 17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4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 17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 536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 536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634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634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2 944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78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 429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 39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 39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 39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 39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 398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              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                            и озеленение городского поселения Излучинск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286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                           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5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   с твердыми коммунальными отходами в рамках муниципальной программы «Развитие жилищно-коммунального комплекса                     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8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119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9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723,9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227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98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98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 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921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   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8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        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52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2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    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0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0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663,1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  <w:gridCol w:w="709"/>
        <w:gridCol w:w="1275"/>
        <w:gridCol w:w="1276"/>
        <w:gridCol w:w="1276"/>
      </w:tblGrid>
      <w:tr>
        <w:trPr>
          <w:trHeight w:val="375" w:hRule="atLeast"/>
        </w:trPr>
        <w:tc>
          <w:tcPr>
            <w:tcW w:w="150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ификации расходов бюджета городского поселения Излучинск                                                                                             на 2020 год и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6,3</w:t>
            </w:r>
          </w:p>
        </w:tc>
      </w:tr>
      <w:tr>
        <w:trPr>
          <w:trHeight w:val="7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6,3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9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6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6</w:t>
            </w:r>
          </w:p>
        </w:tc>
      </w:tr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12,1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9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8,2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8,2</w:t>
            </w:r>
          </w:p>
        </w:tc>
      </w:tr>
      <w:tr>
        <w:trPr>
          <w:trHeight w:val="14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42,1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5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8,6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5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5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8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7,7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                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7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                 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                  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                         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28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90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     в рамках регионального проекта «Формирование комфортной городской среды»             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   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1,2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1,2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1,6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1,6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1,6</w:t>
            </w:r>
          </w:p>
        </w:tc>
      </w:tr>
      <w:tr>
        <w:trPr>
          <w:trHeight w:val="15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работающих                     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и установку работающих                           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                      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              и развития систем видеонаблюдения в сфере общественного порядка в рамках муниципальной программы поселения «Профилактика правонарушений     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0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663,1</w:t>
            </w:r>
          </w:p>
        </w:tc>
      </w:tr>
    </w:tbl>
    <w:p>
      <w:p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/>
        <w:t xml:space="preserve">                                                             </w:t>
      </w:r>
      <w:r>
        <w:rPr/>
        <w:t>».</w:t>
      </w:r>
    </w:p>
    <w:p>
      <w:pPr>
        <w:pStyle w:val="Normal"/>
        <w:ind w:left="1092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05.06.2020 № 12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19.12.2019 № 93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3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643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-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6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1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76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 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 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 11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42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2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 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 6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sectPr>
          <w:headerReference w:type="default" r:id="rId6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456" w:firstLine="4080"/>
        <w:jc w:val="both"/>
        <w:rPr/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8"/>
        <w:gridCol w:w="571"/>
        <w:gridCol w:w="591"/>
        <w:gridCol w:w="1559"/>
        <w:gridCol w:w="567"/>
        <w:gridCol w:w="33"/>
        <w:gridCol w:w="1096"/>
        <w:gridCol w:w="33"/>
        <w:gridCol w:w="959"/>
        <w:gridCol w:w="33"/>
        <w:gridCol w:w="18"/>
        <w:gridCol w:w="1122"/>
        <w:gridCol w:w="33"/>
        <w:gridCol w:w="967"/>
        <w:gridCol w:w="33"/>
        <w:gridCol w:w="7"/>
        <w:gridCol w:w="1236"/>
        <w:gridCol w:w="33"/>
        <w:gridCol w:w="959"/>
        <w:gridCol w:w="33"/>
        <w:gridCol w:w="7"/>
        <w:gridCol w:w="115"/>
      </w:tblGrid>
      <w:tr>
        <w:trPr>
          <w:trHeight w:val="420" w:hRule="atLeast"/>
        </w:trPr>
        <w:tc>
          <w:tcPr>
            <w:tcW w:w="1541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101" w:hRule="atLeast"/>
        </w:trPr>
        <w:tc>
          <w:tcPr>
            <w:tcW w:w="1541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0 го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1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2 г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 ГОРОДСКОГО ПОСЕЛЕ-НИЯ ИЗЛУЧИНС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32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0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7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2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6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4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 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и межкультурных отношений в городском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                           в профилактике экстремизма, а также                            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                  и межкультурных отношений в городском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                  (за исключением государственных (муниципальных) учреждений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                           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автономного округа                 на обеспечение функционирования и развития систем видеонаблюдения в сфере обществен-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               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          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7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»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           и озеленение городского поселения Излучинск»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2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2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       на приобретение и установку работающих                    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                      а также на обработку и рассылку постановлений органов государственного контроля (надзора)                 в рамках муниципальной программы поселения «Развитие транспортной системы и повышение безопасности дорожного движения                             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риобретение              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                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                            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-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-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9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3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                     в сфере жилищно-коммунального хозяйств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           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                  (за исключением государственных (муниципальных) учреждений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 12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на осуществление части полномочий по решению вопросов местного значения                  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                        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4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8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               и озеленение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              и озеленение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                              и общественных территорий поселения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                  в сфере жилищно-коммунального хозяйства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9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(с. Большетархово)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(с. Большетархово)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и спорта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 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2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6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«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  <w:gridCol w:w="1418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автономного округа на обеспечение функционирования и развития систем видеонаблюдения в сфере обществен-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автономного округа              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стимулирование развития жилищного строительства в рамках муниципальной программы «Благоустройство              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программ формирования современной городской среды    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в муниципальном образовании городское поселение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              поселение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49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6</w:t>
            </w:r>
          </w:p>
        </w:tc>
      </w:tr>
      <w:tr>
        <w:trPr>
          <w:trHeight w:val="2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3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39,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9,6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я за счет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139,0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0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решения вопросов местного значения, передаваемых району в соответствии с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1</w:t>
            </w:r>
          </w:p>
        </w:tc>
      </w:tr>
      <w:tr>
        <w:trPr>
          <w:trHeight w:val="1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муниципальной                   про-граммы «Развитие физической культуры и спорта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              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на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 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56,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3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0 № 125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1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20-06-05T12:12:00Z</cp:lastPrinted>
  <dcterms:modified xsi:type="dcterms:W3CDTF">2020-06-05T06:51:00Z</dcterms:modified>
  <cp:revision>51</cp:revision>
  <dc:subject/>
  <dc:title/>
</cp:coreProperties>
</file>