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3.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5.11.2018 № 727 «Об утверждении муниципальной программы «Развитие культуры в городском поселении Излучинск (селе Большетархово) на 2019–2025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депутатов городского поселения            Излучинск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12.2018 № 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юджете городского поселения Излучинск             на 2019 год и плановый период 2020 и 2021 годов» (с изменениями                    от 25.01.2019), в целях уточнения объемов финансирования мероприятий      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поселения от 15.11.2018 № 727 «Об утверждении муниципальной программы «Развитие культуры в городском поселении Излучинск (селе Большетархово) на 2019–2025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пределить общий объем финансирования муниципальной программы в сумме: 40 255,8 тыс.руб.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2 409,4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13 663,3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14 183,1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ит корректировке в течение финансового года путем уточнения по сумме и мероприятия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му специалисту отдела организации деятельности администрации поселения А.В. Шильд внести информационную справку в оригинал          постановления администрации поселения от 18.11.2018 № 72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няющему обязанности начальника отдела организации деятельности администрации поселения С.В. Лобику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Бернов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.03.2019 № 28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11.2018 № 727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культуры в городском поселении Излучи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ле Большетархово) на 2019–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городском       поселении Излучинск (селе Большетархово) на 2019–202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ультурно-досуговый центр «Респект» (МКУ «КДЦ «Респект»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деятельности   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КУ «КДЦ «Респект», организация досуга и приобщение жителей села к творчеству, культурному развитию            и самообразованию, любительскому искусству, ремесл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основ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, в том числе,        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   потенциала Учреждения, материально-техническое обеспечение деятельности Учреждения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содержание зданий, помещений, прилегающих территорий, для эффективного функционирования учреждений культуры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, шт.) с 51 шт. до 5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и фестивалей (количество     мероприятий, шт.) с 11 шт. до14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  мероприятий, в том числе из числа     мероприятий, проводимых силами самодеятельных коллективов МКУ «КДЦ «Респект» (количество мероп-                        риятий, шт.) с 349 шт. до 35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мероприятий от общего числа населения (%) с 58% до 59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      самодеятельным творчеством (количество человек) со 133 человек         до 137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ино-, видеосеансов         на базе МКУ «КДЦ «Респект» (количество кино-, видеосеансов, шт.)         с 80 шт. до 8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обретенных товарно-материальных ценностей для обеспечения деятельности учреждения,                  в том числе для организации и проведения мероприятий, (%) – 100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рабатывается на срок от тре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5 год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муниципальн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 255,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2 409,4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 663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 183,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   в поселении национальных проектов (программ) Российской Федерации,   реализуемых в состав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 стимулировании инвестицион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инновационной деятельности, развитие конкуренци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егосударственного сектора эконом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Формирование благоприятной деловой сре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 способствуют формированию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поселения в культурной жизни, а также вовлечение детей и молодежи в активную социокультур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способствует устойчивому социально-экономического развитию городского поселения       Излучинск (далее – поселение), а также приемлемому уровню сохранения         и развития культурного потенциала поселения, системы творческого и художественного образования населения, укреплению российской гражданской идентичности на основе духовно-нравственных и культурных ценностей народов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идентичности и уникального образа поселения,             обладающего значительным потенциалом, регулярно проводятся различные  мероприятия. Проведение мероприятий оказывает свое особое влияние                    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еализация инвестиционных прое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вестиционных проектов в муниципальной программе           не предусмотре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азвитие конкуренц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 инноваций, единства контрактной системы в сфере закупок, ответственности         за результативность обеспечения государственных и муниципальных нужд, эффективности осуществления закупок. Контрактная система направлена          на создание равных условий для обеспечения конкуренции между участниками закупок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, руководство и корректировку муниципальной программы осуществляет ответственный исполнитель - Муниципальное казенное учреждение «Культурно-досуговый центр «Респект» (далее – Учрежд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координацию и контроль        деятельности соисполнителей, обеспечение реализации мероприятий муниципальной программы, исполнителем которых является, совершенствование       механизм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еспечивает эффективное и целевое использование средств, выделяемых на реализацию муниципальной программы,           в пределах установленных полномочий участника бюджетного процесса поселения, выполняет свои функции в части осуществления закупок для обеспечения государственных и муниципальных нужд, в процесс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 обеспечивает эффективное       и целевое использование средств, выделяемых на реализацию муниципальной программы, участвует в реализации мероприятий муниципальной программы     в части своих полномочий и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муниципальной программы несет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и качественную реализацию муниципальной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муниципальной программы, а также     конечных результатов ее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, необходимых для     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оответствии с анализом фактически достигнутых целе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, при необходимости, части функций по ее реализации соисполнителям муниципальной программы, а также органам местного самоуправления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веб-сайт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ри реализации мероприятий муниципальной программы осуществляется в соответствии с действующим бюджетным      законодательством Российской Федерации, требованиями действующего          законодательства Российской Федерации о контрактной системе в сфере        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установленном порядке представляет            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 осуществляет директор МКУ «КДЦ «Респек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 осуществляет глава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ле Большетархово) на 2019–2025 годы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245"/>
        <w:gridCol w:w="1701"/>
        <w:gridCol w:w="850"/>
        <w:gridCol w:w="851"/>
        <w:gridCol w:w="850"/>
        <w:gridCol w:w="992"/>
        <w:gridCol w:w="851"/>
        <w:gridCol w:w="850"/>
        <w:gridCol w:w="850"/>
        <w:gridCol w:w="156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я и развитие кадрового потенциала      Учреждения, материально-техническое обеспечение деятельности Учрежд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енное содержание зданий, помещений, прилегающих территорий, для эффективного функционирования учреждений культуры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.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конкурсов и фестивалей (количество мероприятий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мероприятий, в том числе числа мероприятий, проводимых силами самодеятельных коллективов Учреждения (количество мероприятий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самодеятельным творчеством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Учреждения (количество кино-, видео-сеансов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обретенных товарно-материальных ценностей для обеспечения деятельности учреждения,                  в том числе для организации и проведения мероприятий,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 на 2019–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9"/>
        <w:gridCol w:w="1276"/>
        <w:gridCol w:w="1275"/>
        <w:gridCol w:w="1139"/>
        <w:gridCol w:w="1129"/>
        <w:gridCol w:w="1134"/>
        <w:gridCol w:w="1134"/>
        <w:gridCol w:w="992"/>
        <w:gridCol w:w="992"/>
        <w:gridCol w:w="993"/>
        <w:gridCol w:w="99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и сохранения благоприятных условий для устойчивого развития сферы культуры, развитие культурного и духовного потенциала населения, обеспечения свободы творчества и прав граждан на участие в культурной жизни поселения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развитие кадрового потенциала, гарантии и компенсации работникам Учреждения (1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3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3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текущей деятельности Учреждения (1., 2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6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6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 (9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бодного доступа населения к услугам Учреждения, в том числе кино-видеообслуживания (3., 4., 5., 6., 7., 8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бъекты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     муниципальной собственности (за исключением инвестиций в объекты муниципальной собственности         по проектам, портфелям проектов посе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2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2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19"/>
        <w:gridCol w:w="88"/>
        <w:gridCol w:w="1426"/>
        <w:gridCol w:w="1134"/>
        <w:gridCol w:w="699"/>
        <w:gridCol w:w="10"/>
        <w:gridCol w:w="1133"/>
        <w:gridCol w:w="326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казателя из таблицы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ртфелю проекто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 на 2019–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3709"/>
        <w:gridCol w:w="6214"/>
      </w:tblGrid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, реквизиты нормативного правового акта, наименование портфеля про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а)*</w:t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оздание условий для обеспечения эффективной деятельности МКУ «КДЦ «Респект», организация досуга и приобщение жителей    села к творчеству, культурному развитию и самообразованию, любительскому искусству, ремесла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кадрового потенциала, гарантии и компенсации работникам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, на-числения на  выплаты по оплате труда работников,  гарантированные выплаты работникам; возмещение расходов, связанных со служебными командировками, оплата медицинских осмот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я и развитие кадрового потенциала  Учреждения, материально-техническое обеспечение деятельности Учреждения, (%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определяет необходимую обеспеченность учреждения штатными единицами,  а также объем  исполнения расходных обязательств,              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текуще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, транспортные услугами, услуги по содержанию имущества, услуги в области информатизации и связи, оплата налогов, сборов, пошлин, прочие работы, услуг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я и развитие кадрового потенциала  Учреждения, материально-техническое обеспечение деятельности Учреждения, (%). Показатель, определяет необходимую обеспеченность учреждения штатными единицами,                     а также объем  исполнения расходных обязательств,              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енное содержание зданий, помещений, прилегающих территорий, для эффективного функционирования учреждений культуры, (%). Показ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бъем  исполнения расходных обязательств, запланированных  на содерж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помещений, прилегающих территорий в текущем финансовом году для качественного   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й базы Учр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основных средств, приобретение прочих материальных запасов,     (канцелярских товаров, хозяйственных товаров, расходных материалов к ПК, прочих материалов для мероприятий и другое)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иобретенных товарно-материальных ценностей для обеспечения деятельности учреждения, в том числе для организации и проведения мероприятий, (%). Показатель определяет объем исполнения расходных обязательств, от запланированных в текущем финансовом году на указанные цели в целях качественного ис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бодного доступа населения к услугам Учреждения,    в том числе кино-видео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правлены на организацию и проведение мероприятий, в том числе на приобретение призов, подарков, сувениров для проведения общесельских мероприят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           (количество мероприятий, шт.) Показатель определяет количество ярмарок, выставок проводимых в текущем году, в целях формирования культурного досуга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курсов и фестивалей (количество мероприятий, шт.). Показатель определяет количество конкурсов и фестивалей, проводимых в текущем году, в целях формирования культурного досуга          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досуговых мероприятий, в том числе из числа мероприятий, проводимых силами самодеятельных коллективов Учреждения (количество мероприятий, шт.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 количество мероприятий, планируемых к проведению в текущем году,               в целях формирования культурного досуга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осетителей культурно-досуговых мероприятий      от общей численности населения (%). Показатель рассчитывается как фактическое число жителей села посетивших мероприятия к общему числу жителей с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ия, занятого самодеятельным творчеством (количество человек). Показатель определяет количество человек, в текущем год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ых самодеятельным творчеством в с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ино-, видеосеансов на базе Учреждения      (количество кино-, видеосеансов, шт.). Показатель определят количество кино-, видеосеансов, которые необходимо организовать в течение го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чественного исполнения функций, возложенных на учрежд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1559"/>
        <w:gridCol w:w="297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5:00Z</dcterms:created>
  <dc:creator>юзер</dc:creator>
  <dc:description/>
  <cp:keywords/>
  <dc:language>en-US</dc:language>
  <cp:lastModifiedBy>buh1</cp:lastModifiedBy>
  <cp:lastPrinted>2019-03-19T16:10:00Z</cp:lastPrinted>
  <dcterms:modified xsi:type="dcterms:W3CDTF">2019-03-19T11:10:00Z</dcterms:modified>
  <cp:revision>3</cp:revision>
  <dc:subject/>
  <dc:title/>
</cp:coreProperties>
</file>