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1.09.2022                                                                                                        № 40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прете выхода (выезда) на лед открытых водоемов, расположенных в границах городского поселении Излучинск, в зимний период 2022–2023 годов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Водным кодексом Российской Федерации,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8-ФЗ   «О защите населения и территорий от чрезвычайных ситуаций природного               и техногенного характера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с учетом пункта 1.2.5 протокола № 10 заседания Комиссии по предупреждению и ликвидации чрезвычайных ситуаций и обеспечению пожарной безопасности Ханты-Мансийского автономного округа                  – Югры от 23.08.2022, в целях обеспечения безопасности людей на водных объектах, охране их жизни и здоровья в зимний период 2022–2023 годов:</w:t>
      </w:r>
    </w:p>
    <w:p>
      <w:pPr>
        <w:pStyle w:val="Style15"/>
        <w:ind w:firstLine="851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(выезд) на лед открытых водоемов, расположенных             в границах городского поселении Излучинск, в период становления и разрушения льда, при толщине льда менее 10-15 санти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(С.В. Маркин), отделу организации деятельности администрации поселения (И.А. Колпикова) о</w:t>
      </w:r>
      <w:r>
        <w:rPr>
          <w:bCs/>
          <w:sz w:val="28"/>
          <w:szCs w:val="28"/>
        </w:rPr>
        <w:t xml:space="preserve">рганизовать информирование населения поселения </w:t>
      </w:r>
      <w:r>
        <w:rPr>
          <w:sz w:val="28"/>
          <w:szCs w:val="28"/>
        </w:rPr>
        <w:t>о запрете выхода (выезда) на лед открытых водоемов, расположенных в границах городского поселении Излучинск, через местные средства массовой информации, путем размещения соответствующей информации на официальном сайте органов местного самоуправления поселения,            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w w:val="102"/>
          <w:sz w:val="28"/>
          <w:szCs w:val="28"/>
        </w:rPr>
        <w:t xml:space="preserve">Рекомендовать: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3.1. Руководителям организаций, учреждений всех форм собственности расположенных на территории </w:t>
      </w:r>
      <w:r>
        <w:rPr>
          <w:sz w:val="28"/>
          <w:szCs w:val="28"/>
        </w:rPr>
        <w:t xml:space="preserve">поселения </w:t>
      </w:r>
      <w:r>
        <w:rPr>
          <w:color w:val="000000"/>
          <w:spacing w:val="-5"/>
          <w:w w:val="102"/>
          <w:sz w:val="28"/>
          <w:szCs w:val="28"/>
        </w:rPr>
        <w:t xml:space="preserve">обеспечить проведение инструктажа среди работников и учащихся о </w:t>
      </w:r>
      <w:r>
        <w:rPr>
          <w:sz w:val="28"/>
          <w:szCs w:val="28"/>
        </w:rPr>
        <w:t>запрете выхода (выезда) на лед открытых водоемов, расположенных в границах городского поселении Излучи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Нижневартовскому инспекторскому отделению ФКУ «Центр государственной инспекции маломерных судов МЧС России по Ханты-Мансийскому автономному округу – Югре» (Е.А. Куц) принять участие в мероприятиях по охране жизни и здоровья людей на водных объектах, расположенных на территории поселения в пределах своей компетенц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) обеспечить охрану общественного порядка и безопасность </w:t>
      </w:r>
      <w:r>
        <w:rPr>
          <w:sz w:val="28"/>
          <w:szCs w:val="28"/>
        </w:rPr>
        <w:t>на водных объектах, расположенных на территории поселения в пределах своей компетен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тделу организации деятельности администрации поселения                    (И.А. Колпикова) разметить постановление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агваздина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2:00Z</dcterms:created>
  <dc:creator>GOCHS</dc:creator>
  <dc:description/>
  <cp:keywords/>
  <dc:language>en-US</dc:language>
  <cp:lastModifiedBy>1</cp:lastModifiedBy>
  <cp:lastPrinted>2022-09-21T08:30:00Z</cp:lastPrinted>
  <dcterms:modified xsi:type="dcterms:W3CDTF">2022-09-21T11:00:00Z</dcterms:modified>
  <cp:revision>5</cp:revision>
  <dc:subject/>
  <dc:title/>
</cp:coreProperties>
</file>