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9.10.2018</w:t>
      </w:r>
      <w:r>
        <w:rPr/>
        <w:tab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61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9 месяцев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9 месяцев 2018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5.10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2018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оходам в сумме 171 637,0 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асходам в сумме 166 343,5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5 293,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18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 9 месяцев 2018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18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2694" w:firstLine="2976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165" w:leader="none"/>
        </w:tabs>
        <w:ind w:left="2694" w:firstLine="2976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ind w:left="2694" w:firstLine="2976"/>
        <w:rPr>
          <w:sz w:val="28"/>
          <w:szCs w:val="28"/>
        </w:rPr>
      </w:pPr>
      <w:r>
        <w:rPr>
          <w:sz w:val="28"/>
          <w:szCs w:val="28"/>
        </w:rPr>
        <w:t>от 09.10.2018 № 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843"/>
      </w:tblGrid>
      <w:tr>
        <w:trPr>
          <w:trHeight w:val="375" w:hRule="atLeast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RANGE!A1%3AC69"/>
            <w:r>
              <w:rPr>
                <w:b/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6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ФЕДЕРАЦИИ 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                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яцев 2018 года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030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6</w:t>
            </w:r>
          </w:p>
        </w:tc>
      </w:tr>
      <w:tr>
        <w:trPr>
          <w:trHeight w:val="159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8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43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95,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0</w:t>
            </w:r>
          </w:p>
        </w:tc>
      </w:tr>
      <w:tr>
        <w:trPr>
          <w:trHeight w:val="6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002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</w:tr>
      <w:tr>
        <w:trPr>
          <w:trHeight w:val="151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6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96,7</w:t>
            </w:r>
          </w:p>
        </w:tc>
      </w:tr>
      <w:tr>
        <w:trPr>
          <w:trHeight w:val="8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19 6001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7,7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30,2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0,2</w:t>
            </w:r>
          </w:p>
        </w:tc>
      </w:tr>
      <w:tr>
        <w:trPr>
          <w:trHeight w:val="69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60,3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4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1,7</w:t>
            </w:r>
          </w:p>
        </w:tc>
      </w:tr>
      <w:tr>
        <w:trPr>
          <w:trHeight w:val="52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1       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90050 13 6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       Управление Федеральной антимонопольной службы                    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6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6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                      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8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863,5</w:t>
            </w:r>
          </w:p>
        </w:tc>
      </w:tr>
      <w:tr>
        <w:trPr>
          <w:trHeight w:val="23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2,1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,5</w:t>
            </w:r>
          </w:p>
        </w:tc>
      </w:tr>
      <w:tr>
        <w:trPr>
          <w:trHeight w:val="3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                 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14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,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            (перерасчеты, недоимка и задолженность               по соответствующему платежу, в том числе            по отмененном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5,8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1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            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 637,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30"/>
        <w:gridCol w:w="263"/>
        <w:gridCol w:w="239"/>
        <w:gridCol w:w="4302"/>
      </w:tblGrid>
      <w:tr>
        <w:trPr>
          <w:trHeight w:val="933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2" w:type="dxa"/>
            <w:tcBorders/>
            <w:shd w:fill="FFFFFF" w:val="clear"/>
            <w:vAlign w:val="bottom"/>
          </w:tcPr>
          <w:p>
            <w:pPr>
              <w:pStyle w:val="Normal"/>
              <w:ind w:left="-34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9.10.2018 № 6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3"/>
        <w:gridCol w:w="502"/>
        <w:gridCol w:w="65"/>
        <w:gridCol w:w="567"/>
        <w:gridCol w:w="567"/>
        <w:gridCol w:w="1559"/>
        <w:gridCol w:w="567"/>
        <w:gridCol w:w="1134"/>
        <w:gridCol w:w="1134"/>
      </w:tblGrid>
      <w:tr>
        <w:trPr>
          <w:trHeight w:val="255" w:hRule="atLeast"/>
        </w:trPr>
        <w:tc>
          <w:tcPr>
            <w:tcW w:w="3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9 месяцев 2018 года             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на 9 месяцев 2018 года                    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7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         муниципального образования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1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11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информационных технологий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                  в сфере информационно-коммуни-кационных технолог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0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ИЗЛУЧИН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8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687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18,7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              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4,3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8,8</w:t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             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</w:tr>
      <w:tr>
        <w:trPr>
          <w:trHeight w:val="56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4</w:t>
            </w:r>
          </w:p>
        </w:tc>
      </w:tr>
      <w:tr>
        <w:trPr>
          <w:trHeight w:val="91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    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    полномочий администрации   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7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4</w:t>
            </w:r>
          </w:p>
        </w:tc>
      </w:tr>
      <w:tr>
        <w:trPr>
          <w:trHeight w:val="64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9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</w:tr>
      <w:tr>
        <w:trPr>
          <w:trHeight w:val="11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8,0</w:t>
            </w:r>
          </w:p>
        </w:tc>
      </w:tr>
      <w:tr>
        <w:trPr>
          <w:trHeight w:val="7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              в городском поселении Излучинск на 2018–2023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  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8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8</w:t>
            </w:r>
          </w:p>
        </w:tc>
      </w:tr>
      <w:tr>
        <w:trPr>
          <w:trHeight w:val="55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8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8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       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 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8,4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7,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6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           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               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    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50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на территории городского поселения Излучинск на 2018–2023  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               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3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           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</w:t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13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                в случае военных конфликтов или вследствие этих конфликтов,                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и развитие языков и культуры народов Российской Федерации, проживающих на территории            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 гармонизация межэтнических   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5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5</w:t>
            </w:r>
          </w:p>
        </w:tc>
      </w:tr>
      <w:tr>
        <w:trPr>
          <w:trHeight w:val="52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5</w:t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             и законных интересов граждан,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             в рамках муниципальной программы «Профилактика правонарушений в сфере общественного порядка в Нижневартовском районе                на 2018–2025 годы и на период             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                 «О государственной политике                  в сфере обеспечения межнационального согласия, гражданского единства, отдельных прав и законных интересов граждан, а также               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в ХМАО-Югре в 2018-2025 годах и на период до 2030 года"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             в сфере общественного порядка     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   на создание условий для деятельности народных дружин в рамках муниципальной программы     «Профилактика правонарушений   в сфере общественного порядка   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                   о необходимости соблюдения правил дорожного движения в рамках государственной программы                  «О государственной политике                 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в ХМАО-Югре в 2018-2025 годах и на период до 2030 года» в рамках муниципальной программы     «Профилактика правонарушений   в сфере общественного порядка              в Нижневартовском районе                   на 2018-2025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              на размещение систем видеообзора, модернизацию, обеспечение функционирования систем видеонаблюдения по направлению             безопасности дорожного движения и информирование населения                о необходимости соблюдения     правил дорожного движения                 в рамках муниципальной программы «Профилактика правонарушений в сфере общественного порядка  на территории поселения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в сфере общественного порядка            на территории городского поселения Излучинск на 2018–2023 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8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3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3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0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           «Развитие транспортной системы        и повышение безопасности дорожного движения на территории   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0</w:t>
            </w:r>
          </w:p>
        </w:tc>
      </w:tr>
      <w:tr>
        <w:trPr>
          <w:trHeight w:val="11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и повышение безопасности дорожного движения на территории   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0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0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              автомобильных дорог общего пользования местного значения            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            до 2030 года», муниципальной программы  «Развитие транспортной системы и повышение              безопасности дорожного движения на территории городского поселения Излучинск на 2018–2023  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 информационных технологий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                  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</w:tr>
      <w:tr>
        <w:trPr>
          <w:trHeight w:val="14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-никационных технолог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         в рамках ведомственной целевой программы «Создание условий для эффективного и ответственного управления муниципальными         финансами, повышения устойчивости бюджета городского поселения Излучинск на 2018–2023           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6,7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7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  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55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-ных услу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-ного комплекса на территории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8,0</w:t>
            </w:r>
          </w:p>
        </w:tc>
      </w:tr>
      <w:tr>
        <w:trPr>
          <w:trHeight w:val="11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3,9</w:t>
            </w:r>
          </w:p>
        </w:tc>
      </w:tr>
      <w:tr>
        <w:trPr>
          <w:trHeight w:val="55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-ного комплекса и повышение энергетической эффективности в Нижневартовском районе  на 2018 – 2025 годы и на период до 2030 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3,9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3,9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1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1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-ного комплекса на территории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1</w:t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1</w:t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2,0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,4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благоустройству (Народная инициати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             в рамках государственной                программы «Создание условий для эффективного и ответственного управления муниципальными          финансами, повышения устойчивости местных бюджетов ХМАО-Югры в 2018-2025 годах и на            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    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2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2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2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«Формирование комфортной             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              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                 на 2018‒2022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 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Формирование комфортной            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-ного комплекса на территории   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-ного комплекса на территории  городского поселения Излучинск на 2018–2023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        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        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и молодежью в городском поселении Излучинск на 2018–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2,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,0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,0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,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7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(субсидии) на частичное обеспечение повышения оплаты труда              работников муниципальных учреждений куль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на частичное обеспечение повышения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           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26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и спорта в городском поселении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9</w:t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реализации мероприятий ведомственной целевой программы «Развитие физической культуры         и спорта в городском поселении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43,5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10.2018 № 612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6"/>
        <w:gridCol w:w="1700"/>
      </w:tblGrid>
      <w:tr>
        <w:trPr>
          <w:trHeight w:val="2565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           ГОРОДСКОГО ПОСЕЛЕНИЯ ИЗЛУЧИНСК ПО КОДАМ ГРУПП, ПОДГРУПП, СТАТЕЙ, ВИДАМ ИСТОЧНИКОВ ФИНАНСИРОВАНИЯ ДЕФИЦИТОВ БЮДЖЕТОВ КЛАССИФИКАЦИИ ОПЕРАЦИЙ        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110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      статей, подстатей, элементов, программ (подпрограмм), кодов классификации операций сектора государственного управления, относящихся     к источникам финансирования          дефицита бюджета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 </w:t>
            </w:r>
            <w:r>
              <w:rPr>
                <w:b/>
              </w:rPr>
              <w:t xml:space="preserve">9 месяцев </w:t>
            </w:r>
            <w:r>
              <w:rPr>
                <w:b/>
                <w:bCs/>
              </w:rPr>
              <w:t xml:space="preserve">2018 года 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293,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637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63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637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 637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43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4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43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43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293,5</w:t>
            </w:r>
          </w:p>
        </w:tc>
      </w:tr>
    </w:tbl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9.10.2018 № 61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еления за 9 месяцев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депутатов городского поселения Излучинск                  от 19.12.2017 № 277 «О бюджете городского поселения Излучинск на 2018 год и плановый период 2019 и 2020 годов» утвержден резервный фонд администрации поселения в сумме 2 220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9 месяцев 2018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9"/>
        <w:gridCol w:w="1134"/>
        <w:gridCol w:w="1276"/>
        <w:gridCol w:w="1558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9.10.2018 № 612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      МЕСТНОГО САМОУПРАВЛЕНИЯ, РАБОТНИКОВ МУНИЦИПАЛЬНЫХ УЧРЕЖДЕНИЙ И ФАКТИЧЕСКИЕ ЗАТРАТЫ НА ИХ ДЕНЕЖНОЕ                    СОДЕРЖАНИЕ</w:t>
            </w:r>
          </w:p>
        </w:tc>
      </w:tr>
      <w:tr>
        <w:trPr>
          <w:trHeight w:val="8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штатные единицы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ы за </w:t>
            </w:r>
            <w:r>
              <w:rPr>
                <w:b/>
              </w:rPr>
              <w:t>9 месяцев</w:t>
            </w:r>
            <w:r>
              <w:rPr>
                <w:b/>
                <w:bCs/>
              </w:rPr>
              <w:t xml:space="preserve"> 2018  года (тыс. 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3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1,7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794"/>
        <w:gridCol w:w="800"/>
        <w:gridCol w:w="734"/>
        <w:gridCol w:w="239"/>
        <w:gridCol w:w="547"/>
        <w:gridCol w:w="206"/>
        <w:gridCol w:w="44"/>
        <w:gridCol w:w="807"/>
        <w:gridCol w:w="713"/>
        <w:gridCol w:w="68"/>
        <w:gridCol w:w="778"/>
        <w:gridCol w:w="416"/>
        <w:gridCol w:w="435"/>
        <w:gridCol w:w="1134"/>
        <w:gridCol w:w="64"/>
        <w:gridCol w:w="239"/>
        <w:gridCol w:w="831"/>
        <w:gridCol w:w="360"/>
        <w:gridCol w:w="632"/>
        <w:gridCol w:w="840"/>
        <w:gridCol w:w="566"/>
        <w:gridCol w:w="938"/>
        <w:gridCol w:w="1559"/>
        <w:gridCol w:w="566"/>
      </w:tblGrid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0" w:type="dxa"/>
            <w:gridSpan w:val="12"/>
            <w:tcBorders/>
            <w:shd w:fill="FFFFFF" w:val="clear"/>
          </w:tcPr>
          <w:tbl>
            <w:tblPr>
              <w:tblW w:w="9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4"/>
            </w:tblGrid>
            <w:tr>
              <w:trPr>
                <w:trHeight w:val="37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6 к постановл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администрации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т 09.10.2018 № 6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3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3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3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8 года                                         (тыс. рублей)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 3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 345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ные межбюджетные трансферты на содействие  развитию      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    годах и на период до 2030 года» в рамках муниципальной      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     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       Излучинск на 2018–2023 годы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69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    годы»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     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 1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 6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 545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6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    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4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 правонарушений в сфере общественного порядка на территории поселения на 2018–2023 годы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88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    порядка на территории поселения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87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3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8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836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2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1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14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         на территории городского поселения Излучинск на 2018–2023 годы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8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41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             год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 0 01 20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1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 2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 6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598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60"/>
        <w:gridCol w:w="799"/>
        <w:gridCol w:w="602"/>
        <w:gridCol w:w="468"/>
        <w:gridCol w:w="383"/>
        <w:gridCol w:w="417"/>
        <w:gridCol w:w="295"/>
        <w:gridCol w:w="138"/>
        <w:gridCol w:w="142"/>
        <w:gridCol w:w="1064"/>
        <w:gridCol w:w="352"/>
        <w:gridCol w:w="143"/>
        <w:gridCol w:w="122"/>
        <w:gridCol w:w="587"/>
        <w:gridCol w:w="341"/>
        <w:gridCol w:w="151"/>
        <w:gridCol w:w="784"/>
        <w:gridCol w:w="203"/>
        <w:gridCol w:w="931"/>
        <w:gridCol w:w="415"/>
        <w:gridCol w:w="577"/>
        <w:gridCol w:w="142"/>
        <w:gridCol w:w="699"/>
        <w:gridCol w:w="293"/>
        <w:gridCol w:w="212"/>
        <w:gridCol w:w="335"/>
        <w:gridCol w:w="506"/>
        <w:gridCol w:w="334"/>
        <w:gridCol w:w="506"/>
        <w:gridCol w:w="334"/>
        <w:gridCol w:w="266"/>
        <w:gridCol w:w="240"/>
        <w:gridCol w:w="839"/>
        <w:gridCol w:w="239"/>
      </w:tblGrid>
      <w:tr>
        <w:trPr>
          <w:trHeight w:val="23" w:hRule="atLeast"/>
        </w:trPr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1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9.10.2018 № 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9 месяцев 2018 года                               (тыс. рублей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           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           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с заключенными соглашениями в рамках муниципальной программы района «Развитие жилищно-коммунального комплекса     и повышение энергетической эффективности в Нижневартовском районе  на 2018–2025 годы и на период до 2030 года»             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9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          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              в Нижневартовском районе на 2018–2025 годы и на период              до 2030 года», в рамках ведомственной целевой программы «Осуществление материально-технического обеспечения 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                        в городском поселении Излучинск (селе Большетархово)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и спорта в городском поселении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 0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5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 8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394"/>
        <w:gridCol w:w="2410"/>
        <w:gridCol w:w="1985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8 № 61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ИСПОЛЬЗОВАНИИ БЮДЖЕТНЫХ АССИГНОВАНИЙ ДОРОЖНОГО ФОНДА МУНИЦИПАЛЬНОГО ОБРАЗОВАНИЯ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ЛУЧИН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9 месяцев 2018 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99,0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           на территории Российской Федерации, подлежащих зачислению в бюджет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3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 в границах населенных пунктов поселения, а также на ремонт дворовых территорий многоквартирных домов, проездов к дворовым территориям домов населенных пунктов поселения.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30,0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,1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                   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99,0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и содержанию автомобильных дорог 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694,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одъездных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,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1:00Z</dcterms:created>
  <dc:creator>Buh</dc:creator>
  <dc:description/>
  <cp:keywords/>
  <dc:language>en-US</dc:language>
  <cp:lastModifiedBy>buh1</cp:lastModifiedBy>
  <cp:lastPrinted>2018-10-10T09:02:00Z</cp:lastPrinted>
  <dcterms:modified xsi:type="dcterms:W3CDTF">2018-10-10T04:02:00Z</dcterms:modified>
  <cp:revision>78</cp:revision>
  <dc:subject/>
  <dc:title> </dc:title>
</cp:coreProperties>
</file>