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851"/>
        <w:jc w:val="center"/>
        <w:rPr/>
      </w:pPr>
      <w:r>
        <w:rPr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b w:val="false"/>
        </w:rPr>
        <w:t xml:space="preserve"> </w:t>
      </w:r>
    </w:p>
    <w:p>
      <w:pPr>
        <w:pStyle w:val="Heading2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Ханты-Мансийский автономный округ – Югра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Normal"/>
        <w:ind w:firstLine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ind w:firstLine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ind w:firstLine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ind w:firstLine="851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Heading4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bCs w:val="false"/>
          <w:sz w:val="40"/>
        </w:rPr>
        <w:t>ПОСТАНОВЛЕНИЕ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16"/>
        </w:rPr>
      </w:pPr>
      <w:r>
        <w:rPr>
          <w:rFonts w:cs="Times New Roman"/>
          <w:bCs/>
          <w:sz w:val="16"/>
        </w:rPr>
      </w:r>
    </w:p>
    <w:p>
      <w:pPr>
        <w:pStyle w:val="Normal"/>
        <w:ind w:firstLine="851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5.2021</w:t>
        <w:tab/>
        <w:tab/>
        <w:t xml:space="preserve">          </w:t>
        <w:tab/>
        <w:tab/>
        <w:tab/>
        <w:t xml:space="preserve">                                                       № 266</w:t>
      </w:r>
    </w:p>
    <w:p>
      <w:pPr>
        <w:pStyle w:val="Normal"/>
        <w:rPr/>
      </w:pPr>
      <w:r>
        <w:rPr/>
        <w:t>пгт. Излучинск</w:t>
      </w:r>
    </w:p>
    <w:p>
      <w:pPr>
        <w:pStyle w:val="Normal"/>
        <w:ind w:firstLine="851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оселения от 11.04.2018 № 188 «О порядке списания затрат             по объектам незавершенного строительства, финансирование которых осуществлялось за счет средств бюджета городского   поселения Излучинск»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поселения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селения            от 11.04.2018 № 188 «О порядке списания затрат по объектам незавершенного строительства, финансирование которых осуществлялось за счет средств            бюджета городского поселения Излучинск», изложив приложение 3 к постановлению в новой редакции, согласно приложению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2. Признать утратившим силу постановление администрации поселения от 13.06.2018 № 315 «О внесении изменений в постановление администрации поселения от 11.04.2018 № 188 «О порядке списания затрат по объектам незавершенного строительства, финансирование которых осуществлялось за счет средств бюджета городского поселения Излучинск»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3. Отделу организации деятельности администрации поселения                   (М.А. Румянцева):</w:t>
      </w:r>
    </w:p>
    <w:p>
      <w:pPr>
        <w:pStyle w:val="Normal"/>
        <w:ind w:firstLine="900"/>
        <w:rPr/>
      </w:pPr>
      <w:r>
        <w:rPr>
          <w:sz w:val="28"/>
          <w:szCs w:val="28"/>
        </w:rPr>
        <w:t>обнародовать (опубликовать) постановление путем его размещения на официальном сайте органов местного самоуправления поселения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нести информационные справки в оригиналы постановлений                         от 11.04.2018 № 188, от 13.06.2018 № 315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 (обнародования)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поселения</w:t>
        <w:tab/>
        <w:tab/>
        <w:t xml:space="preserve">                    </w:t>
        <w:tab/>
        <w:tab/>
        <w:t xml:space="preserve">           В.А. Берно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4261"/>
      </w:tblGrid>
      <w:tr>
        <w:trPr/>
        <w:tc>
          <w:tcPr>
            <w:tcW w:w="5311" w:type="dxa"/>
            <w:tcBorders/>
          </w:tcPr>
          <w:p>
            <w:pPr>
              <w:pStyle w:val="Heading9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5.2021 № 266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Приложение 3 к постановлению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4.2018 № 188</w:t>
            </w:r>
          </w:p>
        </w:tc>
      </w:tr>
    </w:tbl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СТАВ КОМИССИИ ПО СПИСАНИЮ ЗАТРАТ ПО ОБЪЕКТ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ЗАВЕРШЕННОГО СТРОИТЕЛЬСТВА, ФИНАНСИР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Х ОСУЩЕСТВЛЯЛОСЬ ЗА СЧЕТ СРЕДСТ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 ГОРОДСКОГО ПОСЕЛЕНИЯ ИЗЛУЧИН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4264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новик Виктория Анатольевна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атьяна Никола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экономике и финансам администрации поселения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2"/>
              </w:rPr>
              <w:t>Секретарь комиссии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Пикульская Светлана Александр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начальник службы учета                        и отчетности управления                    по экономике и финансам администрации поселения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2"/>
              </w:rPr>
              <w:t>Члены комиссии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Болдыш Анастасия Юрь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>главный специалист отдела              правового обеспечения, муниципальной службы, кадров и организации общественной безопасности администрации поселения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Будник Игорь Анатолье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чальник отдела жилищно-коммунального хозяйства, муниципального имущества и землепользования администрации             поселения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ладкая Светлана Геннади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пециалист-эксперт отдела жилищно-коммунального хозяйства, муниципального имущества и землепользования администрации поселения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люшина Татьяна Владимир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специалист-эксперт отдела жилищно-коммунального хозяйства, муниципального имущества и землепользования администрации поселения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пп Елена Станислав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>начальник отдела</w:t>
            </w:r>
            <w:r>
              <w:rPr/>
              <w:t xml:space="preserve"> </w:t>
            </w:r>
            <w:r>
              <w:rPr>
                <w:sz w:val="28"/>
                <w:szCs w:val="22"/>
              </w:rPr>
              <w:t>правового обеспечения, муниципальной службы, кадров и организации общественной безопасности администрации поселения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кимова Наталья Серге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>начальник службы экономического развития и планирования управления по экономике и финансам администрации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8"/>
    </w:rPr>
  </w:style>
  <w:style w:type="character" w:styleId="21">
    <w:name w:val="Основной текст 2 Знак"/>
    <w:qFormat/>
    <w:rPr>
      <w:bCs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14:00Z</dcterms:created>
  <dc:creator>BGV</dc:creator>
  <dc:description/>
  <cp:keywords/>
  <dc:language>en-US</dc:language>
  <cp:lastModifiedBy>buh1</cp:lastModifiedBy>
  <cp:lastPrinted>2018-06-14T09:41:00Z</cp:lastPrinted>
  <dcterms:modified xsi:type="dcterms:W3CDTF">2021-05-17T06:50:00Z</dcterms:modified>
  <cp:revision>108</cp:revision>
  <dc:subject/>
  <dc:title>АДМИНИСТРАЦИЯ НИЖНЕВАРТВОСКОГО РАЙОНА</dc:title>
</cp:coreProperties>
</file>