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5.02.2019</w:t>
        <w:tab/>
        <w:t xml:space="preserve">                               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5.10.2016 № 187 «О земельном налоге»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ыми законами от 30.10.2018 № 378-ФЗ                 «О внесении изменений в статьи 391 и 407 части второй Налогового кодекса Российской Федерации»,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ести изменения в решение Совета депутатов городского поселения Излучинск от 25.10.2016 № 187 «О земельном налоге», изложив приложение 3 к решению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решение подлежит размещению (опубликованию)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 и распространяет свое действие на правоотношения, возникшие с 01.01.2019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9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3 к ре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городского 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6  № 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льготы устанавливаются для достижения национальных целей развития, устано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в виде освобождения от уплаты налога в размере 100% устанавливаются для следующих категорий налогоплательщ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и – физ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, полные               кавалеры ордена Сла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нсионеры, получающие пенсии, назначаемые в порядке, установленном пенсионным законодательством, в отношении одн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 в отношении одн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нвалиды I, II групп, а также инвалиды дет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–орга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реждения, полностью или частично (в том числе в виде субсидий) финансируемые из бюджета Нижневартовск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полностью или частично (в том числе в виде субсидий) финансируемые из бюджета городского поселения Излучин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ации и физические лица, являющиеся индивидуальными предпринимателями, в отношении земельных участков под инвестиционными проектами, на срок реализации таких проект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огоплательщики, установленные пунктом 1 настоящего приложения, имеющие право на льготу или на уменьшение налоговой базы                   на необлагаемую сумму, обязаны самостоятельно представить в налоговые органы документы, подтверждающие такое право не позднее 1 февраля года, следующего за истекшим налоговым периодо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0:00Z</dcterms:created>
  <dc:creator>DemyanecOG</dc:creator>
  <dc:description/>
  <cp:keywords/>
  <dc:language>en-US</dc:language>
  <cp:lastModifiedBy>UMI5</cp:lastModifiedBy>
  <cp:lastPrinted>2019-02-15T10:06:00Z</cp:lastPrinted>
  <dcterms:modified xsi:type="dcterms:W3CDTF">2019-02-15T05:06:00Z</dcterms:modified>
  <cp:revision>28</cp:revision>
  <dc:subject/>
  <dc:title>СОГЛАСОВАНИЕ ПРОЕКТА</dc:title>
</cp:coreProperties>
</file>