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ind w:left="540" w:hanging="540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40" w:hanging="540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ind w:firstLine="709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2.03.2020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2" w:hanging="0"/>
        <w:jc w:val="both"/>
        <w:rPr>
          <w:szCs w:val="22"/>
        </w:rPr>
      </w:pPr>
      <w:r>
        <w:rPr>
          <w:sz w:val="28"/>
          <w:szCs w:val="28"/>
        </w:rPr>
        <w:t>О внесении изменений в решение Совета депутатов городского поселения Излучинск от 26.12.2013    № 31 «Об осуществлении части полномочий»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«Об общих принципах организации местного самоуправления в Российской Федерации», уставом городского поселения Излучин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решение Совета депутатов городского поселения                  Излучинск от 26.12.2013 № 31 «Об осуществлении части полномочий», заменив в пункте 1 решения слова «на период 2019-2021 годов» словами                   «на период 2020-2022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решение Совета депутатов городского поселения                       Излучинск в Думу Нижневарт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подлежит опубликованию в приложении   «Официальный бюллетень» к газете «Новости Приобья» и размещению                  на официальном сайте органов местного самоуправления городского поселения Излучин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решения возложить на постоянную                   комиссию по нормотворческой деятельности и вопросам местного значения Совета депутатов городского поселения Излучинск (С.В. Пиндюрин)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селения </w:t>
        <w:tab/>
        <w:tab/>
        <w:tab/>
        <w:tab/>
        <w:tab/>
        <w:tab/>
        <w:tab/>
        <w:tab/>
        <w:t xml:space="preserve">      И.В. Заводская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30:00Z</dcterms:created>
  <dc:creator>DemyanecOG</dc:creator>
  <dc:description/>
  <cp:keywords/>
  <dc:language>en-US</dc:language>
  <cp:lastModifiedBy>UMI5</cp:lastModifiedBy>
  <cp:lastPrinted>2020-03-12T10:38:00Z</cp:lastPrinted>
  <dcterms:modified xsi:type="dcterms:W3CDTF">2020-03-12T05:38:00Z</dcterms:modified>
  <cp:revision>15</cp:revision>
  <dc:subject/>
  <dc:title/>
</cp:coreProperties>
</file>