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t xml:space="preserve"> 20.10.2020</w:t>
        <w:tab/>
        <w:tab/>
        <w:tab/>
        <w:tab/>
        <w:tab/>
        <w:tab/>
        <w:t xml:space="preserve">                                             № 5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                      в постановление администрации поселения от 11.12.2019 № 1109 «Об утверждении муниципаль-ной программы «Развитие жилищно-коммунального комп-лекса на территории городского поселения 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                 Федерации, в целях уточнения объемов финансирования программных                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остановление администрации поселения от 11.12.2019      № 1109 «Об утверждении муниципальной программы «Развитие жилищно- коммунального комплекса на территории городского поселения Излучинск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72 688,36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 – 67 933,6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.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 – 54 312,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.;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 – 50 442,07 тыс. руб.;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 – 0,0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 год – 0,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6 год – 0,00 тыс. руб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14.07.2020 № 333                      «О внесении изменений в постановление администрации поселения                                           от 11.12.2019 № 1109 «Об утверждении муниципальной программы «Развитие жилищно-коммунального комплекса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организации деятельности администрации поселения                      (А.Г. Ахметзянов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ые справки в оригиналы постановлений администрации поселения от 11.12.2019 № 1109, от 14.07.2020 № 3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 xml:space="preserve">      В.А. Берн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0.10.2020  № 52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142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142"/>
        <w:jc w:val="both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9 № 1109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жилищно-коммунального комплекса </w:t>
              <w:br/>
              <w:t xml:space="preserve">на территории городского поселения Излучинск </w:t>
              <w:br/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ых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, улучшение качества использования энергетических ресур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бесперебойной работы объектов </w:t>
              <w:br/>
              <w:t>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нергоэффективности систем тепло- водоснабжения в муниципальном сек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: улучшение условий жизни населения на территории поселения в сфере </w:t>
              <w:br/>
              <w:t>жилищно-коммунального хозя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в поселении национальных проектов (программ)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объектов муниципальной собственности гп. Излучинск (текущий ремонт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2 шт.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ремонту общедомового имуще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26 домов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4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рганизаций предоставляющие населению услуги в сфере ЖКУ получившие субсидии из бюджета поселения (шт.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оля замененных трубопроводов (тепло-, водо-снабжения) от общего объе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10 % д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полнение расходных обязательств, принятых на выполнение передаваемых полномочий ХМАО-Югры в сфере обращения с твердыми коммунальными отход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%), – 1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% 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работоспособных приборов учета тепловой энергии, (шт.)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ля уплаченных взносов за капитальный ремонт муниципального жилищного фонда, (%)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единиц техники, приобретенной для работы в сфере ЖКХ (шт.) – 1 ш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кВтч/м2) – 21.9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Гкал/ м2) – 0.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м3/чел) – 0,0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 финансирования – 172 688,36 тыс. руб., из н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0 году – 67 933,69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13,54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67 920,15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 году – 54 312,60 тыс. руб.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 13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4 299,06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2 году – 50 442,07 тыс. 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автономного округа –                  13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ет средств бюджета поселения – 50 428,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 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участие малого и среднего предпринимательства, социального предпринимательства в реализации мероприятий программы, социальных (пилотных) проектах жилищно-коммунального хозяйства посе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           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 исполнителя муниципальной программы, необходимых          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на очередной финансовый год и плановый период с уточнением объемов финансирования по программным мероприятиям, в том числе в связи                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          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 оказывающим жилищно-коммунальные и бытовые услуги на территории городского поселения Излучинск предоставляются субсидии (за исключением субсидий государственным (муниципальным) учреждения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в соответствии с порядками, регулирующими предоставление субсид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>имущества и землепользовани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4"/>
        <w:gridCol w:w="1275"/>
        <w:gridCol w:w="991"/>
        <w:gridCol w:w="991"/>
        <w:gridCol w:w="991"/>
        <w:gridCol w:w="991"/>
        <w:gridCol w:w="991"/>
        <w:gridCol w:w="991"/>
        <w:gridCol w:w="992"/>
        <w:gridCol w:w="1567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евых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6 г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 муниципальной собственности гп. Излучинск (текущий ремонт),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Количество отремонтированных многоквартирных домов, где проведены работы по капитальному </w:t>
              <w:br/>
              <w:t>ремонту общедомового имущества, (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личество организаций предоставляющие населению услуги в сфере ЖКУ получившие субсидии из бюджета поселения,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ля замененных трубопроводов (тепло-, водоснабжения) от общего объема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сполнение расходных обязательств, принятых на выполнение передаваемых полномочий ХМАО-Югры в сфере обращения с твердыми коммунальными отход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ботоспособных приборов учета тепловой энергии,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плаченных взносов за капитальный ремонт муниципального жилищного фонда,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 техники, приобретенной для работы в сфере ЖКХ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 (кВтч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4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(Гкал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</w:tr>
      <w:tr>
        <w:trPr>
          <w:trHeight w:val="6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</w:rPr>
        <w:t xml:space="preserve">*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ые показатели муниципальной программы «Развитие жилищно-коммунального комплекса на территории городского поселения Излучинск» включают в себя целевые показатели в области жилищно-коммунального хозяйства,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.12.2009 </w:t>
        <w:br/>
        <w:t>№ 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br w:type="page"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70"/>
        <w:gridCol w:w="1560"/>
        <w:gridCol w:w="1414"/>
        <w:gridCol w:w="1421"/>
        <w:gridCol w:w="1417"/>
        <w:gridCol w:w="1276"/>
        <w:gridCol w:w="1276"/>
        <w:gridCol w:w="992"/>
        <w:gridCol w:w="992"/>
        <w:gridCol w:w="992"/>
        <w:gridCol w:w="993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емонту жилищного фонда и объектов муниципальной </w:t>
              <w:br/>
              <w:t>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именением регулируемых тариф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9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озникших в связи с  выполнением работ, оказанием услуг по подготовке объектов ЖКХ и социальной сферы к работе в ОЗП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9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9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7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показатель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 (показатель 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95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 (показатель 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поддержание работоспособности узлов учета коммуналь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6, 9, 10,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(в том числе автомобильной), для работы в сфере ЖКХ (показатель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0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4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4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8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4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64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2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2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4"/>
        <w:gridCol w:w="2268"/>
        <w:gridCol w:w="4394"/>
        <w:gridCol w:w="5245"/>
      </w:tblGrid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надежности и качества предоставления жилищно-коммунальных услуг, улучшение качества использования энергетически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сперебойной работы объектов жилищно-коммунального хозяйства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Улучшение условий жизни населения на территории поселения в сфере жилищно-коммунальн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ищ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а и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емо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жилищного фонда, иных объектов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муниципальной собственности гп. Излучинск (текущий ремонт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 количество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 по которым запланировано проведение ремонтных работ в текуще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носы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собственности </w:t>
              <w:br/>
              <w:t>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взн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питальный ремонт муниципальной собственности </w:t>
              <w:br/>
              <w:t>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8 Жилищ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уплаченных взносов за капитальный ремонт муниципального жилищного фонда,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долю уплаты взносов за капитальный ремонт от общего объема муниципального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программы капитального ремо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оддержка мероприятий программ капитального ремонта, финансирование которых не обеспечивается в полном объеме за счет взносов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2.09.2014 № 3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и «Югорскому фонду капитального ремонта многоквартирных домов» на проведение капитального ремонта общего имущества в многоквартирных домах на территории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азатель определяет количество отремонтированных многоквартирных домов, где проведены работы по капитальному ремонту общедомового имущества в текуще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а возмещение недополученных доход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вывоза Ж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услуги по содержанию и ремо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организациям, предоставляющим жилищно-коммунальные услуги  на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30.12.2013 № 359 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26.02.2013 № 35 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,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(возмещение) затрат в связи с выполнением работ, оказанием услуг по подготовке объектов ЖКХ и социальной сферы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            обеспечение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30.12.2013 № 3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редоставления муниципальной услуги «Предоставление субсидий в целях возмещения недополученных доходов организациям, предоставляющим населению поселения жилищно-коммунальные у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6.02.2013 №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муниципальному казенному предприятию городского поселения 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14.10.2019 № 925 «Об утверждении Порядка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рганизаций предоставляющие населению услуги в сфере ЖКХ получившие субсидии из бюджета поселения, (шт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количество предоставленных в текущем году субсидий организациям, предоставляющим населению услуги в сфере ЖК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объектов ЖКХ к работе в О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монту и замене сетей тепло, водоснабжения,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замененных трубопроводов (тепло-, водоснабжения) от общего объема (%) Показатель определяет долю замененных трубопроводов (тепло-, водоснабжения) от общего объ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ых ценностей (основные средства, материальные запасы), для работы в сфере обращения с 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финансовых активов для выполнения передаваемых полномочий ХМАО-Югры в сфере обращения с твердыми коммунальными отх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сполнение расходных обязательств, принятых на выполнение передаваемых полномочий ХМАО-Югры в сфере обращения с твердыми коммунальными отход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казатель определяет объем исполнения расходных обязательств от запланированных в текущем финансовом году на указанные цели.</w:t>
            </w:r>
          </w:p>
        </w:tc>
      </w:tr>
      <w:tr>
        <w:trPr>
          <w:trHeight w:val="1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(в том числе автомобильной), для работы в сфере ЖКХ (показатель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ециализирован-ной техники в целях 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техники, приобретенной для работы в сфере ЖКХ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фактическое количество единиц техники, приобретенной для работы в сфере ЖКХ в текущем году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Повышение энергоэффективности систем тепловодоснабжения в муниципальном секто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и поддержание работоспособности узлов учета коммунальных ресур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(оказание услуг)  по техническому обслуживанию узлов учета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-ФЗ «Об общих принци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оспособных приборов учета тепловой энергии (ш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 фактическое количество  приборов учета тепловой энергии, содержащихся в административном здании на конец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муниципальных учреждений (кВтч/м2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Гкал/ м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энергии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м3/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общего расхода холодной воды к расходу на снабжение органов местного самоуправления и муниципальных учрежд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оспособных приборов учета тепловой энергии, (ш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6"/>
          <w:type w:val="nextPage"/>
          <w:pgSz w:orient="landscape" w:w="16838" w:h="11906"/>
          <w:pgMar w:left="1134" w:right="820" w:gutter="0" w:header="720" w:top="776" w:footer="0" w:bottom="425"/>
          <w:pgNumType w:start="8"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к паспорту</w:t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организациям жилищно-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зяйства из бюджета поселения на текущий финансовый год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 (далее – Порядок) определяет цели, механизм и условия предоставления субсидий организациям жилищно-коммунального хозяйства из бюджета поселения на текущий финансовый год, очередной финансовый год и плановый период (далее –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бсидии предоставляются в рамках муниципальной программы поселения «Развитие жилищно-коммунального комплекса на территории городского поселения Излучинск» на следующие ц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 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газоснабжения, электроснабжения, вывоза и утилизации   твердых бытовых отходов, вывоза жидких бытовых отходов и услуги                    по содержанию и ремонту жилищного фонда (в том числе общеж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связанных с применением            регулируемых тарифов на услуги организаций, предоставляющих населению городского поселения Излучинск бытовые услуги (ба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едополученных доходов, образовавшихся                             в результате оказания населению городского поселения Излучинск жилищно-коммунальных услуг по тарифам, не обеспечивающим возмещение издержек организаций жилищно-коммунально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Излучинск             к работе в осенне-зим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           с эксплуатацией источника тепловой энергии, вследствие отказа в выводе                 источника тепловой энергии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              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убсидии предоставляются юридическим лицам (за исключением субсидий государственным (муниципальным) учреждениям), оказывающим жилищно-коммунальные и бытовые услуги на территории городского поселения Излучинск (далее – Получатели Субсидий), на безвозвратной                                               и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ритериями отбора Получателей Субсидий являются                               их соответствие одному из следующих требований (в зависимости от целей предоставления Субсидий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Фактическое оказание населению городского поселения Излучинск жилищных и (или) коммунальных услуг (водоснабжения, водоотведения, теплоснабжения, децентрализованного электроснабжения, вывоза и утилизации твердых бытовых отходов, вывоза жидких бытовых отходов, услуг по содержанию и ремонту жилищного фонда (в том числе общежития)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Оказание банных услуг населению городского поселения                    Излучинск силами Получателя Субсидии в соответствии с Санитарными      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ройства, оборудования и содержания бань, утвержденными              заместителем главного государственного санитарного врача СССР                            от 19.06.1972 N 982-72, а также иными нормативными правовыми актами                  в области обеспечения санитарно-эпидемиологического благополучия населения    и сфере оказания бытовых услуг насе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Выполнение работ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систем отопления, холодного, горячего водоснабжения                       и канализации, с обязательным применением модернизированных отопительных приборов и трубопроводов из полипропилена, металлопла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у существующей сети электроснабжения на повышенное напря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 оборудования на объектах жилищно-коммунального хозяйства (котельных, канализационных очистных сооружениях, водоочистных сооружен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Наличие в собственности или на праве хозяйственного ведения инженерных сетей и объектов коммунального назначени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Приобретение энергоносителей предприятиями жилищно-коммунального хозяйства, с целью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Эксплуатация источника тепловой энергии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есурсоснабжающим и энергоснабжающим организациям                    в целях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                        и холодного водоснабжения, водоотведения, газоснабжения                                        и децентрализованного электроснабжения, вывоза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газоснабжения                              и децентрализованного электроснабжения, вывоза жидких бытовых отходов, предоставляемые гражданам на территории городского поселения Излучинск                                     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ям, обслуживающим жилищный фонд в целях             возмещения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                на соответствующий год тарифам и стоимостью того же объема услуг, рассчитанной по тарифу, не обеспечивающему возмещение издержек                               по содержанию и ремонту жилищного фонд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анизациям в целях возмещения недополученных доходов,             образовавшихся в результате применения регулируемых тарифов на услуги           организаций, предоставляющих населению городского поселения Излучинск бытовые услуги, по тарифам, не обеспечивающим возмещение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услуг по установленным регулирующими органами                        на соответствующий год тарифам и стоимостью того же объема услуг, рассчитанной по тарифу, не обеспечивающему возмещений издержек за бытов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рганизациям жилищно-коммунального хозяйства, оказывающим услуги населению городского поселения Излучинск, в целях возмещения недополученн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по установленным регулирующими органами на соответствующий год тарифам для населения                        и стоимостью того же объема услуг, рассчитанной по тарифу прошлого года,                 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рганизациям жилищно-коммунального хозяйства, оказывающим услуги населению городского поселения Излучинск в целях финансового обеспечения (возмещения)  затрат на выполнение мероприятий по подготовке объектов жилищно-коммунального хозяйства и социальной сферы городского поселения Излучинск к работе в осенне-зимний период, а именно: капитальный, текущий ремонт инженерных сетей объектов коммунального назначения, приобретение основных средств коммунального назначения, приобретение энергонос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энергоносителей определяются                               на основании расчета потребности энергоносителя на текущий финансовый год, для безаварийного прохождения отопительного сез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выполнение мероприятий по подготовке объектов жилищно-коммунального хозяйства и социальной сферы городского поселения Излучинск               к работе в осенне-зимний период на капитальный ремонт инженерных сетей, объектов коммунального назначения, определяются на основании локально-ресурсного сметного расчета на выполнение работ, оказание услуг. Затраты                    на приобретение основных средств, текущий ремонт объектов жилищно-коммунального хозяйства и социальной сферы городского поселения Излучинск, определяются в соответствии с расчетом затрат на содержание объектов                                и фактическими расходами на текущий финансовый год с обоснованиями                                          по направлению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Ресурсоснабжающим и энергоснабжающим организациям, понесшим затраты, возникшие вследствие эксплуатации источника тепловой               энергии, вследствие отказа в выводе его из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и Субсидии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Получатели Субсидии – юридические лица не должны находиться                 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лучатели Субсидии не должны являться иностранными юридическими лицами, а также российскими юридическими лицами,                        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           и предоставления информации при проведении финансовых операций (офшорные зоны) в отношении таких юридических лиц, в совокупности превышает                          5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олучатели Субсидии не должны получать средства из бюджета поселения в соответствии с иными муниципальными правовыми актами,                    на цели, указанные в пункте 1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 Получателей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ь Субсидии (кроме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                              из эксплуатации) предоставляет в Администрацию следующий пакет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              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заверенный руководителем либо сотрудником, ответственным за выполнение ра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дтверждающие документы в зависимости от цел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возмещение убытков, связанных с затратами                  по выполнению мероприятий по подготовке объектов жилищно-коммунального хозяйства и социальной сферы к работе в осенне-зимний период на территории городского поселения Излучинск, пред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-ресурсные расч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 выполненных работ по форме КС-2 и справки о стоимости работ           и затрат по форме КС-3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 Субсидий вправе привлекать подрядные организации                        на выполнение работ по подготовке объектов жилищно-коммунального хозяйства и социальной сферы городского поселения Излучинск к работе в осенне-зим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а возмещение затрат в связи с выполнением            работ, оказанием услуг по подготовке объектов жилищно-коммунального             хозяйства и социальной сферы к работе в осенне-зимний период, в части возмещения затрат на приобретение энергоносителей, представляет                           в Администр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(договоры), заключенные с поставщиком энергонос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-фактуры (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наклад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энергонос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на финансовое обеспечение (возмещение) затрат, возникших в связи с эксплуатацией источника тепловой энергии, вследствие отказа в выводе источника тепловой энергии из эксплуат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                     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                 к Порядку с указанием сведений о расчетном с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, заверенные в порядке, установленном действующим законодательством или копии с предъявлением ориги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ухгалтерской отчетности Заявителя за предыдущий отчетный бухгалтерский период, заверенную руководителем Заявителя либо главным бухгалте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ование размера субсидии (компенсации) с уполномоченным органом исполнительной власти Ханты-Мансийского автономного округа – Югры в области регулирования тарифов в сфере теплоснабжения (выписка из протокола заседания правления Региональной службы по тарифам Ханты-Мансийского автономного округа – Югр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енная в порядке, установленном действующи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некомпенсируемых финансовых убытков, связанных                              с эксплуатацией источника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, соответствующий критериям, указанным                               в пункте 1.6 настоящего Порядка,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может без повторного прохождения проверки на соответствие критериям, указанным                       в пункте 1.6 настоящего Порядка обратится  за предоставлением Субсидии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, предоставив заявление о предоставлении Субсидии по форме согласно Приложению к настоящему Порядку, подписанным руководителем Получателя Субсидии без приложения документов, указанных                     в пункте 2.3 настоящего Поряд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157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унктом 2.3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жилищно-коммунального хозяйства, муниципального имущества и землепользования администрации поселения (далее – Отдел)                в течение 10 дней проверяет обоснованность расчета суммы Субсидии,                     а затем направляет документы для финансирования в службу учета                           и отчетности управления по экономике и финансам администрации поселения (далее – Служ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 основании исполнительной документации, актов выполненных работ производит проверку фактического исполнения работ, услуг на объектах                 в течение 2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Субсидий является соглашение             (договор), заключенное (заключенный) между Администрацией                                  и Получателем Субсидии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глашение (договор) о предоставлении Субсидии должно (должен)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               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(договоре) о предоставлении Субсидии стороны вправе предусматривать перечисление Субсидии авансовыми платеж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исление Субсидии осуществляется по безналичному расчету платежным поручением путем перечисления Службой денежных средств                       на расчетные или корреспондентские счета, открытые Получателями Субсидий              в учреждениях Центрального банка Российской Федерации или кредитных организациях (за исключением субсидий, подлежащих в соответствии                           с бюджетным законодательством Российской Федерации казначейскому сопровождению) на основании постановления администрации поселения                о предоставлении Субсидии и заключенного соглашения (договора)                                    о предоставлении субсидии не позднее десятого рабочего дня после принятия ре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олучения Получателем Субсидии излишне выплаченных сумм Субсидий, выявленных по фактически полученным убыткам (прибыли), связанных с применением регулируемых тарифов на жилищно-коммунальные услуги, по результатам работы за год, Получатель Субсидии обязан в течение одного месяца со дня получения требования о возврате Субсидии возвратить                   в бюджет поселения, полученные денеж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лучатель Субсидии обязан использовать полученную Субсидию                 на цели и в сроки, предусмотренные соглашением (договором) о предоставлении Субсидии, и представлять в Службу, согласованную с Отделом отчетность               и любую необходимую информацию об использова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нецелевого использования Субсидии и в случае нарушений условий, установленных при ее предоставлении, Получатель Субсидии обязан              в течение одного месяца со дня получения требования о возврате Субсидии возвратить в бюджет поселения, полученные денежные средства. При отказе         от добровольного возврата Субсидии в установленный срок она подлежит взысканию в бюджет городского поселения Излучинск в судебном порядк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олучатель Субсидии, в зависимости от цели предоставления Субсидии представляет в Службу отчет о недополученных доходах, связанных применением регулируемых тарифов либо отчет о затратах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орядок, сроки и формы предоставления Получателем Субсидии отчетности устанавливаются соглашением (договором) о предоставлении           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об осуществлении контроля за соблюдением условий, целей и порядка предоставления Субсидии и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их нару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Контрольно-счетная палата Нижневартовского района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полученные денежные средства. При отказе от добровольного возврата                Субсидии в установленный срок она подлежит взысканию в бюджет поселения     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арушения Получателем Субсидии условий предоставления Субсидии, выявленного по фактам проверок, проведенных Администрацией или Контрольно-счетной палатой Нижневартовского района, Субсидия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зногласия и споры, возникающие в процессе предоставления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риложение к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поселения Излучинск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, наименование юридического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 юридиче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субсидию в целях ____________________________________________________________________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                                                                        ________________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</w:t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firstLine="85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03"/>
      <w:r>
        <w:rPr>
          <w:rFonts w:cs="Times New Roman" w:ascii="Times New Roman" w:hAnsi="Times New Roman"/>
          <w:sz w:val="28"/>
          <w:szCs w:val="28"/>
          <w:lang w:eastAsia="ru-RU"/>
        </w:rPr>
        <w:t>1.1. Порядок предоставления субсидии из бюджета городского поселения Излучинск Югорскому фонду капитального ремонта многоквартирных домов             в целях финансового обеспечения затрат по капитальному ремонту общего имущества в многоквартирных домах на территории поселения (далее – Порядок) определяет условия и механизм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(далее – Субсидия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2. Субсидия предоставляется из бюджета городского поселения Излучинск (далее – бюджет поселения) на безвозмездной и безвозвратной основе в пределах лимитов бюджетных обязательств, утвержденных решением Совета депутатов поселения о бюджете поселения на текущий финансовый год                     и на плановый период, на цели, установл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редоставляется в рамках муниципальной программы поселения «Развитие жилищно-коммунального комплекса на территории городского поселения Излучинск» в целях финансового обеспечение затрат (части затрат) по капитальному ремонту общего имущества в многоквартирных домах             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убсидия носит целевой характер и не может быть использована                    на друг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Администрация городского поселения Излучинск (далее – Администрация) является главным распорядителем как получателем бюджетных средств, до которого доводятся в установленном порядке лимиты бюджетных обязательств на предоставление Субсидий на соответствующий финансовый год           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лучателем субсидии является региональный оператор –  Югорский фонд капитального ремонта многоквартирных домов (далее – получатель             субсидии) – юридическое лицо, созданное Правительством Ханты-Мансийского автономного округа – Югры в организационно-правовой форме фонда для исполнения функций, установленных федеральным законодательством                             и нормативно правовыми актами Ханты-Мансийского автономного округа – Югры, осуществляющее деятельность, направленную на организацию                             и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– Югры, являющееся владельцем счета (счетов), на котором (которых) осуществляется формирование фондов капитального ремонта соответствующих д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Условия и порядок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убсидия предоставляется для оплаты выполненных работ (оказанных услуг) по капитальному ремонту общего имущества в многоквартирных домах, расположенных на территории поселения, включенных в Программу капитального ремонта общего имущества в многоквартирных домах, расположенных                          на территории Ханты-Мансийского автономного округа – Югры, утвержденную Правительством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целях получения субсидии получатель субсидии представляет                в Администрац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на предоставление субсидии по форме согласно приложению              1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расчетном счете, открытом в кредитной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дел жилищно-коммунального хозяйства, муниципального имущества и землепользования администрации поселения (далее – Отдел) в течение                 10 рабочих дней со дня получения документов, указанных в пункте 2.2 настоящего Порядка, рассматривает представленные документы и принимает решение                     о предоставлении или отказе в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ое решение о предоставлении Субсидии утверждается                      в виде постановления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снованием для отказа в предоставлении Субсид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бюджете поселения лимитов, предусмотренных для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змер субсидии не может превышать утвержденных лимитов бюджетных обязательств на текущий финансовый год на данные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убсидия предоставляется при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 договора (соглашения) о предоставлении субсидии между Администрацией и получателем субсидии в соответствии с типовой формой, установленной управлением по экономике и финансам администрации поселения для соответствующего вида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я получателя субсидии на осуществление Администрацией  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а на приобретение получателями субсидий за счет полученных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с достижением целей предоставления этих средств иных операций, определенных правов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Требования которым должен соответствовать получатель субсидии                на первое число месяца, предшествующего месяцу, в котором планируется         заключение договора (соглашения) о предоставлении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олучателя субсидии должна отсутствовать неисполненная обязанность      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 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должен являться иностранным юридическим 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                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                      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должен получать средства из бюджета поселения              в соответствии с иными муниципальными правовыми актами, на цели, указанные в пункте 1.3.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получателя субсидии должна отсутствовать просроченная               задолженность по возврату в бюджет поселения субсидий, бюджетных              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Договор (соглашение) о предоставлении субсидии должен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, размер и срок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субсидии на осуществление Администрацией                   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т приобретения получателем субсидии за счет полученных                        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  с достижением целей предоставления этих средств иных операций, определенных правовым а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возврата субсидии в бюджет поселения в случае нарушения получателем субсидии условий, установленных при предоставлении субсидии, выявленного по фактам проверок, проведенных Администрацией и (или) органом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В случае принятия решения о предоставлении субсидии управление               по экономике и финансам администрации поселения готовит проект договора (соглашения) о предоставлении субсидии в течение 15 рабочих дней после опубликования постановления администрации поселения и направляет его получателю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олучатель субсидии в течение 10 рабочих дней с даты получения проекта договора (соглашения) о предоставлении субсидии подписывает                     и представляет его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Капитальный ремонт общего имущества в многоквартирном доме осуществляется получателем субсидии путем привлечения подрядной(ых)            организации(ий) согласно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(далее – Служба) денежных средств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                            в соответствии с бюджетным законодательством Российской Федерации казначейскому сопровождению) на основании постановления администрации поселения о предоставлении Субсидии и заключенного договора (соглашения)                         о предоставлении субсидии не позднее 15 рабочих дней с момента подписания договора (соглашения) обеими сторо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Требования к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лучатель субсидии обязан предоставить в Службу не позднее последнего рабочего дня месяца следующего за отчетным кварталом, финансовый отчет о целевом использовании денежных средств субси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3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тчету прилагаются заверенны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говоров с подрядными организациями на выполнение работ (оказание услуг) по капитальному ремонту общего имущества                                       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фактическое расходование денежных средств (счета, счета-фактуры, акты о приемке выполненных работ (форма КС-2), справки о стоимости выполненных работ и затрат (форма КС-3)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Требования об осуществлении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соблюдением условий, целей и порядка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тветственность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дминистрация и органы муниципального финансового контроля осуществляют обязательные проверки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            получения требования о возврате Субсидии возвратить в бюджет поселения  полученные денежные средства. При отказе от добровольного возврата                Субсидии в установленный срок она подлежит взысканию в бюджет поселения             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е нарушения получателем субсидии условий предоставления Субсидии, выявленного по фактам проверок, проведенных Администрацией                  и (или) органами муниципального финансового контроля, Субсидия             подлежит обязательному возврату в бюджет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месяца    со дня получения требования о возврате Субсид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зногласия и споры, возникающие в процессе предоставления  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 к Поряд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97"/>
      </w:tblGrid>
      <w:tr>
        <w:trPr/>
        <w:tc>
          <w:tcPr>
            <w:tcW w:w="53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е администрации городского поселения Излучин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т кого)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ПОЛУЧЕНИЕ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рассмотреть возможность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                                   по капитальному ремонту общего имущества в многоквартирных домах                         на территории поселения в сумме ________________________________________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умма цифрами и пропис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оведения капитального ремонта следующих объе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235"/>
        <w:gridCol w:w="5029"/>
      </w:tblGrid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             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______________/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               (дата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510"/>
      </w:tblGrid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 к Поряд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ы для перечисления субсидии из бюджета городского поселения Излучинск в целях финансового обеспечения затрат по капитальному ремонту общего имущества в многоквартирных домах на территории поселения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9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600"/>
      </w:tblGrid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Т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ПО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10" w:gutter="0" w:header="720" w:top="1134" w:footer="0" w:bottom="964"/>
          <w:pgNumType w:start="2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2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3 к Поряд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й отчет № 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целевом использовании денежных средств субсидии из бюджета городского поселения Излучинск в целях финансового обеспечения затрат                                    по капитальному ремонту общего имущества в многоквартирных домах на территории поселен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олучено финансирование в сумм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 _________ от «____» _______ 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3"/>
        <w:gridCol w:w="1344"/>
        <w:gridCol w:w="1835"/>
        <w:gridCol w:w="757"/>
        <w:gridCol w:w="1049"/>
        <w:gridCol w:w="1541"/>
        <w:gridCol w:w="1246"/>
        <w:gridCol w:w="1457"/>
        <w:gridCol w:w="2050"/>
        <w:gridCol w:w="159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рабо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о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номера первичных документов (платежные поручения, договоры, акты выполненных работ, акты комиссии по приемке в эксплуатацию законченных капитальным ремонтом МКД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е использованных денежных средств, руб.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Фон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документов прилагаются. Подлинные бухгалтерские документы, подтверждающие целевое использование денежных средств, находятся в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                                                                 ___________________/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бухгалтер                                                        _________________/Ф.И.О./</w:t>
      </w:r>
    </w:p>
    <w:p>
      <w:pPr>
        <w:sectPr>
          <w:headerReference w:type="default" r:id="rId10"/>
          <w:type w:val="nextPage"/>
          <w:pgSz w:orient="landscape" w:w="16838" w:h="11906"/>
          <w:pgMar w:left="1134" w:right="820" w:gutter="0" w:header="720" w:top="849" w:footer="0" w:bottom="1701"/>
          <w:pgNumType w:start="38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полнитель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.И.О.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ел.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субсидий муниципальным казенным предприятиям городского поселения Излучинск из бюджета поселения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1.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рядок предоставления субсидий муниципальным казенным предприятиям городского поселения Излучинск из бюджета поселения                  на финансовое обеспечение затрат, связанных с созданием предприятия для выполнения работ, оказания услуг в рамках осуществления уставной деятельности (далее – Порядок) разработан в 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78 Бюджетного кодекса Российской Федерации, Федеральным законом                      от 06.10.2003 № 131-ФЗ «Об общих принципах организации местного самоуправления в Российской Федерации», Федеральным законом                          от 14.11.2002 № 161-ФЗ «О государственных и муниципальных унитарных предприятиях» в целях создания благоприятных условий функционирования жилищно-коммунального комплекса городского поселения Излучинск                  в связи с выполнением работ и оказанием услуг в рамках осуществления уставной деятельности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цели, условия и порядок предоставления субсид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, оказания услуг              в рамках осуществления уставной деятельности (далее – Субсидия), категории отбора получателей Субсидии и порядок возврата данной Субсидии в случае нарушения условий, установленных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при                                     ее предостав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и получателей Субсидии, имеющие право на получение субсидии – муниципальные казенные предприятия, учредителем которых являются органы местного самоуправления городского поселения Излучинск, осуществляющие свою деятельность, в целях создания благоприятных условий функционирования жилищно-коммунального комплекса поселения                              в соответствии с законодательством Российской Федерации (далее – Получатель субсид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Целью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является финансовое обеспечение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1.5.  Предоставление Субсидии осуществляет главный распорядитель бюджетных средств – администрация городского поселения Излучинск (далее – Администрац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звозмездной и безвозвратной основе,                         в соответствии с бюджетным законодательством Российской Федерации как получатель бюджетных средств, которому доведены в установленном порядке лимиты бюджетных обязательств на предоставление Субсидии               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словия и порядок предоставления субсид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. Расходы, источником финансового обеспечения затрат которых является Субсид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еестром планируемых расходов Получателя субсиди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направляются на: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тие расходов, связанных с организационно-правовыми вопросами создания предприятия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персоналом по заработной плате (включая начисления                   на выплаты по оплате труда)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с кредиторами;</w:t>
      </w:r>
    </w:p>
    <w:p>
      <w:pPr>
        <w:pStyle w:val="Normal"/>
        <w:tabs>
          <w:tab w:val="clear" w:pos="708"/>
          <w:tab w:val="center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атрат на лицензирование деятельности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2. В целях предоставления Субсидии Получатель субсидии предоставляет в Администрацию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явление о предоставлении Субсидии по форме согласно Приложению 1 к настоящему Порядку, подписанное руководителем Получателя субсидии (далее – Заявл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                 в соответствии с законодательством Российской Федерации о налогах                       и сбор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планируемых расходов за счет средств субсидии, утвержденный руководителем Получател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се документы, состоящие более чем из одного листа, должны быть прошиты, пронумерованы, скреплены печатью и иметь сводный лист,                           в котором перечислены все предоставленные документы. Все копии документов должны быть заверены надлежащим образом (слова «копия верна», должность, фамилия, инициалы и личная подпись руководителя Получателя субсидии, печать Получателя субсидии и да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 предоставленных документах не допускается наличия исправлений                  и повреждений, не позволяющих однозначно истолковать их содерж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ветственность за достоверность сведений, содержащихся                                 в представленных документах, несет Получатель субсидии в соответствии                      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3. Управление по экономике и финансам администрации поселения (далее – Управление) рассматривает поступившие документы в течение               10 (десяти) рабочих дней со дня их регистрации, осуществляет проверку достоверности сведений, представляемых Получателем субсидии для получения Субсид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анием для предоставления Субсидии является постановление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лучае отрицательного решения о предоставлении Субсидии Получатель субсидии информируется в письменной форме в течение 5 (пяти) рабочих дней, следующих за днем окончания рассмотрения докумен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4. Основаниями для отказа в предоставлении Субсид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сутствие бюджетных ассигн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3" w:name="sub_12"/>
      <w:bookmarkStart w:id="4" w:name="sub_2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очередном финансовом году Получатель субсидии, соответствующий категории, указанной в пункте 1.3 настоящего Порядка,                в случае невозможности предоставления Субсидии в полном объеме               в текущем финансовом году в связи с недостаточностью лимитов бюджетных обязательств, указанных в пункте 1.5 настоящего Порядка, может без повторного прохождения проверки на соответствие категории, указанной                  в пункте 1.3 настоящего Порядка обратится  за предоставлением Субсидии, предоставив заявление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о предоставлении Субсидии по форме согласно Приложению № 1 к настоящему Порядку, подписанным руководителем Получателя субсидии без приложения документов, указанных в пункте                  2.2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мер субсидии не может превышать утвержденных лимитов бюджетных обязательств на текущий финансовый год на данные цели                      и рассчитывается на основании предоставленных претендентами документов по следующей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1188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5740" cy="26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субсидии, представляемой в рамках настоящего порядка            муниципальному казенному предприят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8595" cy="26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ные лимиты бюджетных обязательств на текущий финансовый год на данные цел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8595" cy="26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135" r="-2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й объем потребности муниципальных казенных пред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5740" cy="26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потребности муниципального казенного предприятия               на основании реестра планируемых расходов Получателя субсидии                        по направлениям расходов, указанным в пункте 2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за счет средств бюджета городского поселения Излучинс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7. Субсидия предоставляется Получателю субсидии в порядке очередности регистрации соответствующих Зая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8. Получатель субсидии, в отношении которого принято решение                   о предоставлении Субсидии, в течение 10 (десяти) рабочих дней со дня принятия такого решения заключает с Администрацией Соглашение                        в соответствии с типовой формой, установленной финансовым органом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.9. При предоставлении Субсидии обязательным условием                            ее предоставления, включаемым в Соглашение о предоставлении Субсиди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гласие Получателя субсидии на осуществление Администрацией                   и органами муниципального финансового контроля проверок соблюдения            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прет приобретения за счет полученных средств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и комплектующих издел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Требования, которым должен соответствовать Получатель субсидии на первое число месяца, предшествующего месяцу подачи зая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еисполненной обязанности по уплате налогов, сборов, страховых взносов, пеней, штрафов, процентов, подлежащих уплате                          в соответствии с законодательством Российской Федерации о налогах                      и сборах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sub_1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находиться в процессе реорганизации, ликвидации,                   в отношении его не введена процедура банкротства, деятельность получателя субсидии не приостановлена в порядке, предусмотренном законодательством                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6" w:name="sub_13"/>
      <w:bookmarkStart w:id="7" w:name="sub_1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просроченной задолженности по возврату в бюджет городского поселения Излучинск Субсидий, бюджетных инвестиций, предоставленных, в том числе в соответствии с иными правовыми актами,                и иной просроченной задолженности перед бюджетом городского поселения Излучинск; </w:t>
      </w:r>
      <w:bookmarkStart w:id="8" w:name="sub_16"/>
      <w:bookmarkEnd w:id="7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перечень государств                   и территорий, предоставляющих льготный налоговый режим налогообложения и (или) не предусматривающих раскрытия    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лжен получать средства из бюджета городского поселения Излучинск, на основании иных нормативных правовых актов или муниципальных правовых актов на цели, указанные в подпункте 1.4 настоящего Поряд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течение 10 (десяти) рабочих дней осуществляет проверку сведений на соответствие требованиям, установленным пунктом   2.10. настоящего Порядка к Получателю субсидии путем анализа предоставленных документов и данных, имеющихся в администрации поселения.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1. Субсидия перечисляется службой учета и отчетности управления        по экономике и финансам администрации поселения (далее – Служба)                       на расчетный счет Получателя субсидии в пределах доведенных объемов финансирования в соответствии с условиями и в срок, определенные Соглаш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21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еречисление денежных средств Получателю субсидии производится на банковские счета, указанные Получателем субсидии                       в Соглаш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10" w:name="sub_211"/>
      <w:bookmarkEnd w:id="10"/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3. Получатель субсидии после получения Субсидии обязан в срок, установленный Соглашением, представить в Службу заверенные копии подтверждающих документов о целевом расходов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в соответствие с реестром планируемых расходов по направлениям расходов, указанным в пункте 2.1 настоящего Порядка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4. Получатель субсидии обязан использовать полученную Субсидию на цели и в сроки, предусмотренные Соглашением                                  о предоставлении Субсидии, и представлять в Службу отчетность и иную необходимую информацию об использовании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15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очередного финансового года                 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 Получатель субсидии предоставляет в Службу ежемесячно до 15 числа месяца, следующего за отчетным месяцем, отчет об осуществлении расходов, источником финансового обеспечения которых является Субсидия               по форме согласно Приложению 2 к настоящему Поряд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  <w:bookmarkStart w:id="11" w:name="sub_12"/>
      <w:bookmarkStart w:id="12" w:name="sub_24"/>
      <w:bookmarkStart w:id="13" w:name="sub_12"/>
      <w:bookmarkStart w:id="14" w:name="sub_24"/>
      <w:bookmarkEnd w:id="13"/>
      <w:bookmarkEnd w:id="14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Требования об осуществлении контроля за соблюдение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й, целей и порядка предоставления субсидии 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и за их нару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Администрация и органы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2. В случае нецелевого использования Субсидии и в случае нарушений условий, установленных при ее предоставлении, Получатель субсидии обязан в течение одного месяца со дня получения требования                       о возврате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              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выявления нарушений Получателем субсидии условий предоставления Субсидии к последнему (при необходимости) могут применяться штрафные санкции в порядке и размера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азногласия и споры, возникающие в процессе предоставления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color w:val="FF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о предост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й муниципальным казенным пред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поселения Излучинск из бюджета поселения на финансовое обеспечение затрат связанных с созданием предприятия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лное наименование предприятия -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Сокращенное наименование предприятия -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Юридический адрес предприятия -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очтовый адрес предприятия - 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Ф.И.О. руководителя предприятия - 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Телефон, факс предприятия -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ИНН/КПП предприятия - __________________/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ОГРН предприятия - 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Расчетный счет предприятия - 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Наименование, адрес банка - 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Банковский идентификационный код (БИК) - 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Банковский корреспондентский счет (к/с) - 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Обоснование необходимости предоставления субси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городского           поселения Излучинск муниципальным казенным предприятиям с целью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финансового обеспечения затра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созданием предприятия для выполнения работ, оказания услуг в рамках осуществления уста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Приложение: (документы, предусмотренные пунктом 2.2 раздела 2 Поряд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  <w:t>Руководитель предприятия ____________/________________________________/</w:t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 Порядку предоставления субсид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ым казенным предприятия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ского поселения Излучинск из бюдж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еления на финансовое обеспечение затра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вязанных с созданием предприятия д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полнения работ, оказания услуг в рамка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уществления уставной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35"/>
        <w:gridCol w:w="1372"/>
        <w:gridCol w:w="1659"/>
        <w:gridCol w:w="1173"/>
        <w:gridCol w:w="1791"/>
        <w:gridCol w:w="1794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ания субсид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согласно реестру планируемых расходов по направлениям расходов,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, подтверждающие рас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латежного документа, рубле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ый остаток субсидии по состоянию на ______ (на дату составления отчет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=3-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6"/>
          <w:type w:val="nextPage"/>
          <w:pgSz w:w="11906" w:h="16838"/>
          <w:pgMar w:left="1701" w:right="849" w:gutter="0" w:header="720" w:top="776" w:footer="0" w:bottom="567"/>
          <w:pgNumType w:start="39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</w:t>
      </w:r>
    </w:p>
    <w:p>
      <w:pPr>
        <w:sectPr>
          <w:headerReference w:type="default" r:id="rId17"/>
          <w:type w:val="nextPage"/>
          <w:pgSz w:w="11906" w:h="16838"/>
          <w:pgMar w:left="1701" w:right="849" w:gutter="0" w:header="720" w:top="1134" w:footer="0" w:bottom="820"/>
          <w:pgNumType w:start="4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8"/>
          <w:type w:val="nextPage"/>
          <w:pgSz w:w="11906" w:h="16838"/>
          <w:pgMar w:left="1701" w:right="849" w:gutter="0" w:header="720" w:top="1134" w:footer="0" w:bottom="820"/>
          <w:pgNumType w:start="4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9"/>
      <w:type w:val="nextPage"/>
      <w:pgSz w:w="11906" w:h="16838"/>
      <w:pgMar w:left="1701" w:right="567" w:gutter="0" w:header="720" w:top="1134" w:footer="0" w:bottom="1134"/>
      <w:pgNumType w:start="2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91205D530CBF4DCCD17F9FDFAA866045E4F03D694EDFB7D0423546328B2Cw0E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7:00Z</dcterms:created>
  <dc:creator>zhkh1</dc:creator>
  <dc:description/>
  <cp:keywords/>
  <dc:language>en-US</dc:language>
  <cp:lastModifiedBy>buh1</cp:lastModifiedBy>
  <cp:lastPrinted>2020-10-20T14:35:00Z</cp:lastPrinted>
  <dcterms:modified xsi:type="dcterms:W3CDTF">2020-10-20T09:37:00Z</dcterms:modified>
  <cp:revision>38</cp:revision>
  <dc:subject/>
  <dc:title/>
</cp:coreProperties>
</file>