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18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№ 597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программ поселения                на 2019 год и плановый период 2020–2021 годов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оссийской Федерации, в целях реализации постановления администрации поселения от 14.09.2018             № 540 </w:t>
      </w:r>
      <w:r>
        <w:rPr>
          <w:bCs/>
          <w:sz w:val="20"/>
          <w:szCs w:val="20"/>
        </w:rPr>
        <w:t>«</w:t>
      </w:r>
      <w:r>
        <w:rPr>
          <w:color w:val="000000"/>
          <w:sz w:val="28"/>
          <w:szCs w:val="28"/>
        </w:rPr>
        <w:t xml:space="preserve">О модельной муниципальной программе городского поселения Излучинск, порядке принятия решения о разработке муниципальных программ     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 соответствии с национальными целями </w:t>
      </w:r>
      <w:r>
        <w:rPr>
          <w:sz w:val="28"/>
          <w:szCs w:val="28"/>
        </w:rPr>
        <w:t>развития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поселения на 2019 год и плановый период 2020–2021 годов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09.10.2017 № 564 «Об утверждении перечня ведомственных целевых программ поселения на 2018–2023 годы», от 09.10.2017 № 565 «Об утверждении перечня муниципальных программ поселения на 2018–2023 годы»,             от 18.10.2017 № 599 «О внесении изменений в постановление администрации поселения от 09.10.2017 № 565</w:t>
      </w:r>
      <w:r>
        <w:rPr>
          <w:color w:val="000000"/>
          <w:sz w:val="28"/>
          <w:szCs w:val="28"/>
        </w:rPr>
        <w:t xml:space="preserve"> «Об утверждении перечня муниципальных      программ поселения на 2018–2023 годы», от 12.12.2017 № 736 «О внесении    изменений в постановление администрации поселения от 09.10.2017 № 565    «Об утверждении перечня муниципальных программ поселения на 2018–2023 годы»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ригиналы постановлений администрации поселения </w:t>
      </w:r>
      <w:r>
        <w:rPr>
          <w:color w:val="000000"/>
          <w:sz w:val="28"/>
          <w:szCs w:val="28"/>
        </w:rPr>
        <w:t>от 09.10.2017 № 564,       от 09.10.2017 № 565, от 18.10.2017 № 599, от 12.12.2017 № 736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администрации поселения А.Г. Ахметзяновой разместить постановление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01.01.2019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969"/>
        <w:gridCol w:w="10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4.10.2018 № 5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плановый период 2020–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            муниципальной          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    и соисполнители                  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9–2025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        поселении Излучинск.</w:t>
            </w:r>
          </w:p>
        </w:tc>
      </w:tr>
      <w:tr>
        <w:trPr>
          <w:trHeight w:val="3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 и безопасности дорожного движения             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поселения на 2019–2025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поселении     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поселения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ГИБДД МО 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 (далее - добровольные формиро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вопросов местного значения в области обеспечения мер по профилактике террори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9–2025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качества использования энергетических ресурсов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фортной  городской среды на территории городского поселения Излучинск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ерриториального общественного самоуправления на территории городского      поселения Излучинск     на 2019–2025 год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главы администрации поселения, структурные подразделения администрации городского поселения Излучинск, органы территориального общественного самоуправления (далее – органы ТОС)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полномочий органов мест         ного самоуправления городского поселения          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        и финансам администра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вет депутатов городского поселения Излучин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представительного органа местного самоуправления городского поселения Излучин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исполнительно-распорядительного органа местного самоуправления городского поселения                 Излучин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Управление муниципальными финансами городского поселения </w:t>
              <w:br/>
              <w:t>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экономике         и финансам администра-        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       ассигнований в соответствии  с бюджетным законодательством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Партне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культуры в городском поселении Излучинск (селе Большетархово)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22115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3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2:00Z</dcterms:created>
  <dc:creator>KlyushinaTV</dc:creator>
  <dc:description/>
  <cp:keywords/>
  <dc:language>en-US</dc:language>
  <cp:lastModifiedBy>buh1</cp:lastModifiedBy>
  <cp:lastPrinted>2018-10-05T09:39:00Z</cp:lastPrinted>
  <dcterms:modified xsi:type="dcterms:W3CDTF">2018-10-05T04:40:00Z</dcterms:modified>
  <cp:revision>32</cp:revision>
  <dc:subject/>
  <dc:title/>
</cp:coreProperties>
</file>