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480" w:before="0" w:after="0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5.01.202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9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60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в постановление администрации поселения от 07.11.2023 № 518 «Об установлении доли земельных участков, предназначенных для бесплатного предоставления в собственность гражданам для индивидуального жилищного строительства на 2024 год в границах городского поселения   Излучинск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Законом Ханты-Мансийского автономного округа      от 03.05.2000 № 26-оз «О регулировании отдельных земельных отношений        в Ханты-Мансийском автономном округе – Югре», руководствуясь экспертным заключением Управления государственной регистрации нормативных правовых актов Аппарата Губернатора, Правительства Ханты-Мансийского автономного округа – Югры от 27.11.2023 № 01.03-М-745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Внести изменения в постановление администрации поселения                        от 07.11.2023 № 518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становлении доли земельных участков, предназначенных для бесплатного предоставления в собственность гражданам для индивидуального жилищного строительства на 2024 год в границах городского поселения Излучинс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, изложив пункт 1 постановления в новой редакции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1. Установить на 2024 год долю земельных участков, предназначенных для бесплатного предоставления в собственность граждан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границах городского поселения Излучинс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отнесенных к категориям, указанным                    в пункте 1 статьи 7.4 Закона Ханты-Мансийского автономного округа – Югры от 06.07.2005 № 57-оз «О регулировании отдельных жилищных отношений                    в Ханты-Мансийском автономном округе – Югре» для строительства индивидуальных жилых домов в размере не менее 60% от общего количества земельных участков, образованных и поставленных на государственный кадастровый учет и предназначенных для предоставления в собственность граждан для осуществления ими индивидуального жилищного строительства.».</w:t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Отделу организации деятельности, информационной политики                           и общественных связей администрации поселения (Д.Я. Бурич):</w:t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иковать (обнародовать) постановление путем его размещения                  на официальном сайте органов местного самоуправления поселения;</w:t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ти информационную справку в оригинал постановления администрации поселения от 07.11.2023 № 518.</w:t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5:00Z</dcterms:created>
  <dc:creator>AleksandrovaSV</dc:creator>
  <dc:description/>
  <cp:keywords/>
  <dc:language>en-US</dc:language>
  <cp:lastModifiedBy>1</cp:lastModifiedBy>
  <cp:lastPrinted>2024-01-25T17:26:00Z</cp:lastPrinted>
  <dcterms:modified xsi:type="dcterms:W3CDTF">2024-01-25T12:26:00Z</dcterms:modified>
  <cp:revision>5</cp:revision>
  <dc:subject/>
  <dc:title> </dc:title>
</cp:coreProperties>
</file>