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21.08.2023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5.12.2017 № 706     «Об утверждении положения     о размещении нестационарных торговых объектов на территор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3, 39.36 Земельного кодекса Российской Федерации, 447, 448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</w:t>
      </w:r>
      <w:r>
        <w:rPr>
          <w:rFonts w:cs="Calibri"/>
          <w:sz w:val="28"/>
          <w:szCs w:val="28"/>
        </w:rPr>
        <w:t xml:space="preserve">приказом Департамента                                   по управлению государственным имуществом Ханты-Мансийского автономного округа - Югры от 21.11.2022 № 31-НП «Об утверждении результатов определения кадастровой стоимости земельных участков                                            на территории Ханты-Мансийского автономного округа – Югры», </w:t>
      </w:r>
      <w:r>
        <w:rPr>
          <w:sz w:val="28"/>
          <w:szCs w:val="28"/>
        </w:rPr>
        <w:t>уставом поселения, в  целях приведения нормативно-правовых актов в соответствие                           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5.12.2017 № 706     «Об утверждении положения о размещении нестационарных торговых объектов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 постановления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Типовую форму договора на размещение нестационарных торговых объектов на территории городского поселения Излучинск по результатам аукциона согласно приложению 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ую форму договора на размещение нестационарных торговых объектов на территории городского поселения Излучинск без проведения аукциона согласно приложению 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 согласия на обработку персональных данных согласно приложению 7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шестой пункта 3.5.1. приложения 1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заявлению прилагается согласие на обработку персональных данных (для индивидуального предпринимателя/лица, не являющегося хозяйствующим субъектом) по форме согласно приложению 7 к настоящему постановлению и  паспорт нестационарного торгового объекта, который содержит ситуационную схему, выполненную в соответствии со схемой размещения, план благоустройства объекта, схему подключения к инженерным сетям (при необходимости), изображение внешнего вида с описанием применяемых конструкций, высоты и площади предназначенного для размещения нестационарного торгового объекта и период его размещ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иложения 1 к постановлению дополнить пунктом 3.1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2. Нестационарный торговый объект должен быть изготовлен в заводских условиях и установлен в соответствии с существующими строительными нормами и правилами, ГОСТами, правилами устройства электроустановок, техническими регла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й торговый объект должен соответствовать требованиям градостроительных регламентов, строительных, экологических, санитарно-гигиенических, противопожарных правил, а также требованиям, предусмотренным Правилами благоустройства территории городского поселения Излучинск, утвержденными решением Совета депутатов городского поселения Излучинск от 04.06.2018 № 3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прилегающей территории к нестационарному торговому объекту дополнительных конструкций и оборудования, а также рекламных 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должен находиться в надлежащем санитарном и техническом состоянии. Надлежащее состояние внешнего вида нестационарного торгового объекта подразумевает: целостность конструкций; отсутствие механических повреждений; наличие покрашенного каркаса; отсутствие ржавчины и грязи на всех частях и элементах конструкций; отсутствие на всех частях и элементах наклеенных объявлений, посторонних надписей, изображений и других информационных сообщений; подсветку в темное время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ующий субъект обязан осуществлять в нестационарном торговом объекте деятельность в соответствии со специализацией, указанной в договоре на размещение либо в дополнительном соглашении к договору на размещ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приложения 1 к постановлению дополнить пунктами 4.3.- 4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 Торговля с нарушением утвержденной постановлением администрации поселения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, влечет административную ответственность, установленную Законом Ханты-Мансийского автономного округа – Югры от 11.06.2010 № 102-оз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факта размещения нестационарного торгового объекта вне схемы размещения и (или) в нарушение требований пункта 3.4 Положения о размещении нестационарных торговых объектов на территории городского поселения Излучинск меры, направленные на сохранность и использование по назначению таких земельных участков, в том числе по освобождению земельных участков, осуществляются правообладателями данных участков на основании информации о выявленном 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полномоченный орган не реже одного раза в год осуществляет плановый осмотр нестационарных торговых объектов на предмет соблюдения условий договоров на размещение на основании распоряжения администрации городского поселения Излучинск с составлением акта осмотра нестационарного торгового объе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3. приложения 2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редметом аукциона является право на заключение договора на размещение нестационарных торговых объектов на территории городского поселения Излучинск с победителем, предложившим наиболее высокую цену за размещение нестационарного торгового объекта в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9.2. приложения 2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2. Заявка на участие в аукционе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явителе, подавшем такую заявку (фирменное наименование (название), сведения об организационно-правовой форме, место нахождения, почтовый адрес (для юридического лица), фамилия, имя, отчество (последнее - при наличии), паспортные данные, сведения о месте жительства (для индивидуального предпринимателя), номер контактного телеф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заявителя,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; документ, удостоверяющий личность (для индивидуального предпринима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) заявителя и подписанную руководителем юридического лица, индивидуальным предпринимателем, либо нотариально заверенную копию такой довер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на дату подачи заявки на участие в аукционе примененного в отношении заявителя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ом, что на дату подачи заявки на участие в аукционе юридическое лицо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индивидуального предпринимателя (организации) не введена процедура банкротства, деятельность заявителя не приостановлена в порядке, предусмотренном законодательством Российской Федерации, деятельность в качестве индивидуального предпринимателя не прекра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аукционе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нестационарного торгового объекта, разработанный в соответствии с требованиями аукционной документации и содержащий ситуационную схему, выполненную в соответствии со схемой размещения нестационарных торговых объектов, план благоустройства нестационарного торгового объекта, схему подключения к инженерным сетям (при необходимости), тип, площадь, этажность предназначенного для размещения нестационарного торгового объекта и период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(для индивидуального предпринимателя) по форме согласно приложению 7 к настоящему постановлению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12.6.9. приложения 2 к постановл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6.9. Порядок внесения изменений в договор, а также порядок его растор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к договору оформляются дополнительным соглашением, которое подписывается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расторгается уполномоченным органом в одностороннем порядке путем отказа от исполнения договор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срочки внесения платы за размещение нестационарного торгового объекта за два и более периода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мещения нестационарного торгового объекта в течение 3 месяцев со дня подписа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внесении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нестационарного торгового объекта в указанном месте, в случае отказа хозяйствующего субъекта от предложенного уполномоченным органом иного места размещения согласно схеме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хозяйствующим субъектом (два раза и более) требований, запретов, ограничений, установленных законодательством Российской Федерации, Ханты-Мансийского автономного округа-Югры, в том числе в сфере розничной продажи алкогольной продукции, зафиксированных в предписаниях и иных актах правоохранительных и контролирующих органов и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 или вступившим в законную силу приговором суда по уголовному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хозяйствующим субъектом (два раза и более) обязательных требований,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факта передачи (уступки) прав и обязанностей по договору третьим лицам, а также осуществления торговой деятельности в нестационарном торговом объекте в рамках заключенного договора другим хозяйствующим субъектом без согласия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странение хозяйствующим субъектом замечаний, указанных в акте осмотра уполномоченного органа, в срок, установленный в уведомлении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от исполнения договора направляется хозяйствующему субъекту в письменном виде по почте заказным письмом с уведомлением о вручении по адресу хозяйствующего субъекта, указанному в договоре, либо вручается лично, либо направляется посредством факсимильной связи или по адресу электронной почты, либо направляется с использованием иных средств связи и доставки, обеспечивающих фиксирование получения уполномоченным органом подтверждения о вручении уведомления об отказе от исполнения договора хозяйствующему су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по истечении 10 дней со дня доставки уведомления об отказе от исполнения договора по адресу, указанному в договоре, либо личного вручения хозяйствующему су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хозяйствующий субъект в течение 30 календарных дней после его расторжения обязан за свой счет освободить место: произвести демонтаж и вывоз нестационарного торгового объекта, вывоз отходов, а также восстановление нарушенного в результате установки нестационарного торгового объекта благоустройства соответствующей территории (в том числе устранение заглублений (ям), бетонных оснований, металлических конструкций). В случае если место размещения нестационарного торгового объекта не освобождено хозяйствующим субъектом в установленный срок, вопрос освобождения места от нестационарного торгового объекта решается в судеб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14 Приложения 2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риложения 5 – 7 постановления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5.12.2017 № 7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3 № 3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Cs/>
          <w:sz w:val="28"/>
          <w:szCs w:val="28"/>
        </w:rPr>
        <w:t>«14. Начальная (минимальная) цена договора (цена лота)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размещение 1 квадратного метра нестационарного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торгового объекта в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1 Расчет начальной (минимальной) цены договора (цены лота) за размещение 1 квадратного метра нестационарного торгового объекта в год (начальной цены аукциона)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л = КС х К</w:t>
      </w:r>
      <w:r>
        <w:rPr>
          <w:rFonts w:cs="Calibri"/>
          <w:sz w:val="28"/>
          <w:szCs w:val="28"/>
          <w:vertAlign w:val="subscript"/>
        </w:rPr>
        <w:t>т</w:t>
      </w:r>
      <w:r>
        <w:rPr>
          <w:rFonts w:cs="Calibri"/>
          <w:sz w:val="28"/>
          <w:szCs w:val="28"/>
        </w:rPr>
        <w:t xml:space="preserve"> х К</w:t>
      </w:r>
      <w:r>
        <w:rPr>
          <w:rFonts w:cs="Calibri"/>
          <w:sz w:val="28"/>
          <w:szCs w:val="28"/>
          <w:vertAlign w:val="subscript"/>
        </w:rPr>
        <w:t>сз</w:t>
      </w:r>
      <w:r>
        <w:rPr>
          <w:rFonts w:cs="Calibri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 – начальная (минимальная) цена за размещение 1 квадратного метра нестационарного торгового объекта в год (начальная цена аукцион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С – средний уровень кадастровой стоимости земельных участков, утвержденный приказом Департамента по управлению государственным имуществом Ханты-Мансийского автономного округа - Югры от 21.11.2022                 № 31-НП "Об утверждении результатов определения кадастровой стоимости земельных участков на территории Ханты-Мансийского автономного                  округа - Югр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</w:t>
      </w:r>
      <w:r>
        <w:rPr>
          <w:rFonts w:cs="Calibri"/>
          <w:sz w:val="28"/>
          <w:szCs w:val="28"/>
          <w:vertAlign w:val="subscript"/>
        </w:rPr>
        <w:t>т</w:t>
      </w:r>
      <w:r>
        <w:rPr>
          <w:rFonts w:cs="Calibri"/>
          <w:sz w:val="28"/>
          <w:szCs w:val="28"/>
        </w:rPr>
        <w:t xml:space="preserve"> – коэффициент, учитывающий тип (вид) и специализацию нестационарного торгового объекта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</w:t>
      </w:r>
      <w:r>
        <w:rPr>
          <w:rFonts w:cs="Calibri"/>
          <w:sz w:val="28"/>
          <w:szCs w:val="28"/>
          <w:vertAlign w:val="subscript"/>
        </w:rPr>
        <w:t>сз</w:t>
      </w:r>
      <w:r>
        <w:rPr>
          <w:rFonts w:cs="Calibri"/>
          <w:sz w:val="28"/>
          <w:szCs w:val="28"/>
        </w:rPr>
        <w:t xml:space="preserve"> – коэффициент сезонности работы нестационарного торгового объекта устанавливается равным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– для объектов, функционирующих круглогодично;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,5 – функционирующих сезонно (один сезон) в периоды, определенные постановлением Губернатора Ханты-Мансийского автономного округа – Югры                        от 10.02.1999 № 54 «О сроках наступления сезонов года на территории округа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2. Коэффициенты типов (видов) и специализации нестационарных торговых объектов</w:t>
      </w:r>
      <w:r>
        <w:rPr>
          <w:rFonts w:cs="Calibri"/>
          <w:sz w:val="28"/>
          <w:szCs w:val="28"/>
        </w:rPr>
        <w:t xml:space="preserve"> (К</w:t>
      </w:r>
      <w:r>
        <w:rPr>
          <w:rFonts w:cs="Calibri"/>
          <w:sz w:val="28"/>
          <w:szCs w:val="28"/>
          <w:vertAlign w:val="subscript"/>
        </w:rPr>
        <w:t>т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444"/>
        <w:gridCol w:w="1701"/>
      </w:tblGrid>
      <w:tr>
        <w:trPr>
          <w:trHeight w:val="7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(виды) и специализаци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й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Автоцистерна </w:t>
            </w:r>
            <w:r>
              <w:rPr>
                <w:spacing w:val="2"/>
              </w:rPr>
              <w:t>(реализация прохладительных напи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pacing w:val="2"/>
              </w:rPr>
            </w:pPr>
            <w:r>
              <w:rPr/>
              <w:t>Киоск (реализация продовольственных, непродовольственных товаров, оказание бытовых услуг, оказание услуг быстр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4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ая палатка</w:t>
            </w:r>
            <w:r>
              <w:rPr>
                <w:spacing w:val="2"/>
              </w:rPr>
              <w:t xml:space="preserve"> (оказание бытов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ая палатка</w:t>
            </w:r>
            <w:r>
              <w:rPr>
                <w:spacing w:val="2"/>
              </w:rPr>
              <w:t xml:space="preserve"> (реализация продовольственных,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орговый павильон (реализация продовольственных,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/>
              <w:t xml:space="preserve">Бахчевой раз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4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Автомагазин (торговый автофургон, автолавка по </w:t>
            </w:r>
            <w:r>
              <w:rPr>
                <w:spacing w:val="2"/>
              </w:rPr>
              <w:t>оказанию услуг быстрого питания, реализации 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4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5</w:t>
            </w:r>
          </w:p>
        </w:tc>
      </w:tr>
    </w:tbl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369"/>
      <w:bookmarkStart w:id="1" w:name="P369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Ежегодное увеличение цены за размещение 1 квадратного метра нестационарного торгового объекта в год с учетом применения коэффициента инфляции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</w:t>
      </w:r>
      <w:r>
        <w:rPr>
          <w:rFonts w:cs="Calibri"/>
          <w:sz w:val="28"/>
          <w:szCs w:val="28"/>
          <w:vertAlign w:val="subscript"/>
        </w:rPr>
        <w:t>еж</w:t>
      </w:r>
      <w:r>
        <w:rPr>
          <w:sz w:val="28"/>
          <w:szCs w:val="28"/>
        </w:rPr>
        <w:t xml:space="preserve"> = Пл х K</w:t>
      </w:r>
      <w:r>
        <w:rPr>
          <w:rFonts w:cs="Calibri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л</w:t>
      </w:r>
      <w:r>
        <w:rPr>
          <w:rFonts w:cs="Calibri"/>
          <w:sz w:val="28"/>
          <w:szCs w:val="28"/>
          <w:vertAlign w:val="subscript"/>
        </w:rPr>
        <w:t>еж</w:t>
      </w:r>
      <w:r>
        <w:rPr>
          <w:rFonts w:cs="Calibri"/>
          <w:sz w:val="28"/>
          <w:szCs w:val="28"/>
        </w:rPr>
        <w:t xml:space="preserve"> – цена за размещение 1 квадратного метра нестационарного торгового объекта в год </w:t>
      </w:r>
      <w:r>
        <w:rPr>
          <w:sz w:val="28"/>
          <w:szCs w:val="28"/>
        </w:rPr>
        <w:t>с учетом применения коэффициента инфляци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 – начальная (минимальная) цена за размещение 1 квадратного метра нестационарного торгового объекта в год (начальная цена аукци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индекс потребительских цен на товары и услуги по Российской Федерации в предыдущем году, опубликованный Федеральной службой государственной статистик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8.2023 № 375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Приложение 5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 05.12.20217 № 70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повая форма договора на размещение нестационарных торговых объектов на территории городского поселения Излучинск по результатам аукциона </w:t>
      </w:r>
    </w:p>
    <w:p>
      <w:pPr>
        <w:pStyle w:val="UNFORMAT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 xml:space="preserve">пгт. Излучинск                                                                      "___"____________ 20__ года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  городского поселения Излучинск в лице _______________________, действующего на основании  ______________________________  руководствуясь  Положением  о  размещении  нестационарных торговых объектов  на  территории городского поселения Излучинск, утвержденным постановлением администрации поселения от 05.12.20217 № 706,  именуемая в дальнейшем «Уполномоченный орган», с одной стороны, и ___________________________________________________________________________       </w:t>
      </w:r>
      <w:r>
        <w:rPr>
          <w:rFonts w:cs="Times New Roman" w:ascii="Times New Roman" w:hAnsi="Times New Roman"/>
        </w:rPr>
        <w:t>(наименование организации, фамилия, имя, отчество (при наличии)  индивидуального предпринимател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ORIZ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должность, фамилия, имя, отчество (при наличии)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_________ в дальнейшем «Хозяйствующий субъект», с другой стороны, по результатам проведения аукциона на право заключения договора на размещение нестационарных торговых объектов на территории городского поселения Излучинск и на основании протокола аукциона от ___________ № ______ заключили настоящий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(далее - договор) о нижеследующем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Предмет договора </w:t>
      </w:r>
    </w:p>
    <w:p>
      <w:pPr>
        <w:pStyle w:val="UNFORMAT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 Уполномоченный орган предоставляет Хозяйствующему субъекту право на размещение нестационарного торгового объекта, характеристики которого указаны             в пункте 1.2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ского поселения Излучинск (далее - схема размещения) и уплатить плату за его размещение в порядке и сроки, установленные договором. </w:t>
      </w:r>
    </w:p>
    <w:p>
      <w:pPr>
        <w:pStyle w:val="UN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бъект имеет следующие характеристики: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расположение: 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указывается в соответствии с аукционной документацией и схемой размещения)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 xml:space="preserve">тип Объекта:_________________________________________________________ __________ </w:t>
      </w:r>
      <w:r>
        <w:rPr>
          <w:rFonts w:cs="Times New Roman" w:ascii="Times New Roman" w:hAnsi="Times New Roman"/>
        </w:rPr>
        <w:t xml:space="preserve"> (указывается в соответствии со схемой размещения и (или) с заявкой на участие в аукционе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Объекта: _________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указывается в соответствии с заявкой на участие  в аукционе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для размещения Объекта</w:t>
      </w:r>
    </w:p>
    <w:p>
      <w:pPr>
        <w:pStyle w:val="UN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указывается в соответствии с аукционной документацией и схемой размещения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рок действия настоящего договора с «____» _________ 20___ года по «____» ___________ 20___ года.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Права и обязанности сторон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полномоченный орган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На беспрепятственный доступ на территорию Объекта с целью его осмотра на предмет соблюдения условий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й осмотр Объекта осуществляется Уполномоченным органом не реже одного раза в год на основании распоряжения администрации городского поселения Излучинск с составлением акта осмот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полномоченный орган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редоставляет Хозяйствующему субъекту право на размещение Объекта в соответствии с условиями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В случае внесения изменений в схему размещения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поселения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Хозяйствующий субъект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Размещать Объект на земельном участке, необходимом для его размещения,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случае прекращения осуществления торговой деятельности на Объекте передать свои права и обязанности по договору другому хозяйствующему субъекту (в пределах срока действия договора) при условии получения согласия Уполномоченного органа и подписания дополнительного соглашения к договору. В данном случае Хозяйствующий субъект утрачивает право на заключение договора на новый срок без проведения аукци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Хозяйствующий субъект обяз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Разместить на земельном участке Объект в соответствии с характеристиками, установленными пунктом 1.2 договора, осуществлять содержание Объекта в соответствии с Правилами благоустройства территории городского поселения Излучинск, утвержденными решением Совета депутатов городского поселения Излучинск от 04.06.2018 № 313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й вид Объекта не должен ухудшать визуальное восприятие окружающей среды, не должен терять своих качеств с учетом долговременной эксплуатации. Архитектурно-художественное решение Объекта не должно противоречить существующей стилистике окружающей сред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Своевременно вносить плату за размещение Объекта согласно условиям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3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6. Не нарушать права и законные интересы землепользователей смежных земельных участк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7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8. Не допускать изменения характеристик Объекта, установленных пунктом 1.2 договора, за исключением специализации Объекта, при соблюдении условия, установленного подпунктом 2.3.3 пункта 2.3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9. Не допуска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ез согласия Уполномоченного органа и подписания дополнительного соглашения к настоящему договору передачи (уступки) прав и обязанностей по договору третьим лицам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торговой деятельности на Объекте в рамках заключенного договора другим хозяйствующим субъект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0. В случае расторжения договора, в том числе одностороннего отказа Уполномоченного органа от исполнения договора, а также в случае истечения срока действия договора и незаключения договора на новый срок в течение 30 календарных дней после расторжения договора либо после окончания срока действия договора обязан за свой счет освободить место: произвести демонтаж и вывоз Объекта, вывоз отходов, а также восстановление нарушенного в результате установки Объекта благоустройства соответствующей территории (в том числе устранение заглублений (ям), бетонных оснований, металлических конструкций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1. Выполнять иные обязательства, предусмотренные договором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Плата за размещени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Цена договора рассчитывается исходя из итоговой цены аукциона за размещение 1 квадратного метра нестационарного торгового объекта в год, умноженной на площадь предполагаемого к размещению Объекта, и составляет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(_____________________) руб. - квартал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(_____________________) руб. - год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умма внесенного Хозяйствующим субъектом задатка за участие в аукционе _________________ (_____) руб. засчитывается Уполномоченным органом в качестве первого платежа за размещение Объе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оговор вступает в силу не с начала квартала, оплата рассчитывается пропорционально за количество дней квартала, в котором заключен договор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платы за размещение Объекта в местный бюджет (бюджет городского поселения Излучинск) осуществляется путем перечисления безналичных денежных средств по следующим реквизитам:</w:t>
      </w:r>
    </w:p>
    <w:tbl>
      <w:tblPr>
        <w:tblW w:w="917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591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чет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МО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Б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Хозяйствующим субъектом самостоятельно вносится плата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пункте 3.3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изменения платежных реквизитов Уполномоченный орган уведомляет, направляет в адрес Хозяйствующего субъекта уведом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Неиспользование Объекта на месте размещения не освобождает Хозяйствующий субъект от уплаты платеже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ересмотр цены договора на размещение Объекта, заключенного по результатам аукциона, не производится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Ответственность сторон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срока освобождения места: демонтажа и вывоза Объекта, вывоза отходов, а также восстановления нарушенного в результате установки Объекта благоустройства соответствующей территории (в том числе устранения заглублений (ям), бетонных оснований, металлических конструкций), установленного договором, Хозяйствующий субъект уплачивает Уполномоченному органу штраф в сумме 2 000 рублей за каждый месяц нарушения срока и возмещает все причиненные этим убытк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Изменение и расторжение договор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Любые изменения и дополнения к договору оформляются дополнительным соглашением к договору, которое подписывается обеими сторонам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к договору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вручается лично, либо направляется посредством факсимильной связи или по адресу электронной почты, либо направляется с использованием иных средств связи и доставки, обеспечивающих фиксирование получения Уполномоченным органом подтверждения о вручении дополнительного соглашения к договору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Хозяйствующим субъектом подписанного дополнительного соглашения к договору в течение 20 календарных дней со дня его получения влечет за собой расторжение договора в односторонне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снования расторжения договора Уполномоченным органом в одностороннем порядке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срочки внесения платы за размещение Объекта за два и более периода платеж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размещение Объекта в течение 3-х месяцев со дня подписания договор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решения о внесении изменений в схему размещения по инициативе Уполномоченного органа, повлекших невозможность дальнейшего размещения Объекта в указанном месте, в случае отказа Хозяйствующего субъекта от предложенного Уполномоченным органом иного места размещения согласно схеме раз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я Хозяйствующим субъектом (два раза и более) требований, запретов, ограничений, установленных законодательством Российской Федерации, Ханты-Мансийского автономного округа - Югры, в том числе в сфере розничной продажи алкогольной продукции, подтвержденные вступившими в законную силу постановлениями о привлечении к административной ответственност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я Хозяйствующим субъектом (два раза и более) обязательных требований, установленных муниципальными правовыми актами (в том числе Правил благоустройства территории городского поселения Излучинск, утвержденных решением Совета депутатов поселения от 04.06.2018 № 313), подтвержденные вступившими в законную силу постановлениями о назначении административного наказа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явление факта передачи (уступки) прав и обязанностей по договору третьим лицам без согласия Уполномоченного органа и подписания дополнительного соглашения к договору, а также факта осуществления торговой деятельности на Объекте другим хозяйствующим субъектом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устранение замечаний, указанных в акте осмотра Уполномоченного органа, в срок, указанный в уведомлении, направленном в соответствии с подпунктом 2.1.2 пункта 2.1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от исполнения договора направляется Хозяйствующему субъекту в письменном виде по почте заказным письмом с уведомлением о вручении по адресу Хозяйствующего субъекта, указанному в договоре, либо вручается лично, либо направляется посредством факсимильной связи или по адресу электронной почты, либо направляется с использованием иных средств связи и доставки, обеспечивающих фиксирование получения Уполномоченным органом подтверждения о его вручении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считается расторгнутым по истечении 10 дней со дня доставки уведомления об отказе от исполнения договора по адресу, указанному в договоре, либо личного вручения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сторжения договора Хозяйствующий субъект в течение 30 календарных дней после его расторжения обязан за свой счет освободить место: произвести демонтаж и вывоз Объекта, вывоз отходов, а также восстановление нарушенного в результате установки Объекта благоустройства соответствующей территории (в том числе устранение заглублений (ям), бетонных оснований, металлических конструкций). В случае если место размещения Объекта не освобождено Хозяйствующим субъектом в установленный срок, вопрос освобождения места от Объекта решается в судебно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рочное расторжение договора допускается в судебном порядке в соответствии с действующим законодательством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Соглашение о расторжении договора подписывается обеими сторонами. В этом случае договор считается прекращенным в срок, установленный соответствующим соглашением о расторжении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. Прочие услов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се споры и разногласия, возникающие между сторонами по договору или в связи с ним, разрешаются путем направления соответствующих претенз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возможные претензии по договору должны быть рассмотрены сторонами, и ответы по ним должны быть направлены в течение десяти календарных дней со дня получения такой претенз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В случае невозможности разрешения разногласий между сторонами в порядке, установленном пунктом 6.1 договора, они подлежат рассмотрению в Арбитражном суде Ханты-Мансийского автономного округа - Юг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заимоотношения сторон, не урегулированные договором, регламентируются действующим законодательством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. Юридические адреса, реквизиты и подписи сторон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78"/>
        <w:gridCol w:w="203"/>
        <w:gridCol w:w="4758"/>
      </w:tblGrid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орган: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ующий субъект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left="4962" w:hanging="0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6 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FORMATTEX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217 № 706 </w:t>
      </w:r>
    </w:p>
    <w:p>
      <w:pPr>
        <w:pStyle w:val="FORMATTEX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повая форма договора на размещение нестационарных торговых объектов на территории городского поселения Излучинск без проведения аукциона </w:t>
      </w:r>
    </w:p>
    <w:p>
      <w:pPr>
        <w:pStyle w:val="UNFORMAT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 xml:space="preserve">пгт. Излучинск                                                                      "___"____________ 20__ года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поселения Излучинск в лице _______________________, действующего на основании ______________________________ руководствуясь Положением о размещении нестационарных торговых объектов на территории городского поселения Излучинск, утвержденным постановлением администрации поселения от 05.12.20217 № 706, именуемая в дальнейшем «Уполномоченный орган», с одной стороны, и __________________________________________________________________________                                </w:t>
      </w:r>
      <w:r>
        <w:rPr>
          <w:rFonts w:cs="Times New Roman" w:ascii="Times New Roman" w:hAnsi="Times New Roman"/>
        </w:rPr>
        <w:t>(наименование организации, фамилия, имя, отчество (при наличии)  индивидуального предпринимател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ORIZ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должность, фамилия, имя, отчество (при наличии)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UN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_________ в дальнейшем «Хозяйствующий субъект», с другой стороны, заключили настоящий договор (далее - договор) о нижеследующем: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Предмет договора </w:t>
      </w:r>
    </w:p>
    <w:p>
      <w:pPr>
        <w:pStyle w:val="UNFORMAT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Уполномоченный орган предоставляет Хозяйствующему субъекту право на размещение нестационарного торгового объекта, характеристики которого указаны             в пункте 1.2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ского поселения Излучинск (далее - схема размещения) и уплатить плату за его размещение в порядке и сроки, установленные договором. </w:t>
      </w:r>
    </w:p>
    <w:p>
      <w:pPr>
        <w:pStyle w:val="UN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бъект имеет следующие характеристики: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расположение: ______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указывается в соответствии с аукционной документацией и схемой размещения)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  <w:szCs w:val="26"/>
        </w:rPr>
        <w:t xml:space="preserve">тип Объекта:_________________________________________________________ __________ </w:t>
      </w:r>
      <w:r>
        <w:rPr>
          <w:rFonts w:cs="Times New Roman" w:ascii="Times New Roman" w:hAnsi="Times New Roman"/>
        </w:rPr>
        <w:t xml:space="preserve"> (указывается в соответствии со схемой размещения и (или) с заявкой на участие в аукционе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Объекта: _________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указывается в соответствии с заявкой на участие  в аукционе)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для размещения Объекта</w:t>
      </w:r>
    </w:p>
    <w:p>
      <w:pPr>
        <w:pStyle w:val="UN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указывается в соответствии с аукционной документацией и схемой размещения) </w:t>
      </w:r>
    </w:p>
    <w:p>
      <w:pPr>
        <w:pStyle w:val="UNFORMATTEX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рок действия настоящего договора с _______20___г. по ________ 20 __г. </w:t>
      </w:r>
    </w:p>
    <w:p>
      <w:pPr>
        <w:pStyle w:val="UN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Права и обязанности сторон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полномоченный орган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На беспрепятственный доступ на территорию Объекта с целью его осмотра на предмет соблюдения условий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й осмотр Объекта осуществляется Уполномоченным органом не реже одного раза в год на основании распоряжения администрации городского поселения Излучинск с составлением акта осмот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полномоченный орган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редоставляет Хозяйствующему субъекту право на размещение Объекта в соответствии с условиями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В случае внесения изменений в схему размещения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поселения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Хозяйствующий субъект имеет прав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Размещать Объект на земельном участке, необходимом для его размещения,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случае прекращения осуществления торговой деятельности на Объекте передать свои права и обязанности по договору другому хозяйствующему субъекту (в пределах срока действия договора) при условии получения согласия Уполномоченного органа и подписания дополнительного соглашения к договору. В данном случае Хозяйствующий субъект утрачивает право на заключение договора на новый срок без проведения аукци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Хозяйствующий субъект обяза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Разместить на земельном участке Объект в соответствии с характеристиками, установленными пунктом 1.2 договора, осуществлять содержание Объекта в соответствии с Правилами благоустройства территории городского поселения Излучинск, утвержденными решением Совета депутатов городского поселения Излучинск от 04.06.2018 № 313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й вид Объекта не должен ухудшать визуальное восприятие окружающей среды, не должен терять своих качеств с учетом долговременной эксплуатации. Архитектурно-художественное решение Объекта не должно противоречить существующей стилистике окружающей сред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Своевременно вносить плату за размещение Объекта согласно условиям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3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6. Не нарушать права и законные интересы землепользователей смежных земельных участк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7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8. Не допускать изменения характеристик Объекта, установленных пунктом 1.2 договора, за исключением специализации Объекта, при соблюдении условия, установленного подпунктом 2.3.3 пункта 2.3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9. Не допуска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ез согласия Уполномоченного органа и подписания дополнительного соглашения к настоящему договору передачи (уступки) прав и обязанностей по договору третьим лицам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торговой деятельности на Объекте в рамках заключенного договора другим хозяйствующим субъекто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0. В случае расторжения договора, в том числе одностороннего отказа Уполномоченного органа от исполнения договора, а также в случае истечения срока действия договора и незаключения договора на новый срок в течение 30 календарных дней после расторжения договора либо после окончания срока действия договора обязан за свой счет освободить место: произвести демонтаж и вывоз Объекта, вывоз отходов, а также восстановление нарушенного в результате установки Объекта благоустройства соответствующей территории (в том числе устранение заглублений (ям), бетонных оснований, металлических конструкций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1. Выполнять иные обязательства, предусмотренные договором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Плата за размещени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Цена договора рассчитывается исходя из итоговой цены аукциона за размещение 1 квадратного метра нестационарного торгового объекта в год, умноженной на площадь предполагаемого к размещению Объекта, и составляет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(_____________________) руб. - квартал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(_____________________) руб. - год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умма внесенного Хозяйствующим субъектом задатка за участие в аукционе _________________ (_____) руб. засчитывается Уполномоченным органом в качестве первого платежа за размещение Объе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оговор вступает в силу не с начала квартала, оплата рассчитывается пропорционально за количество дней квартала, в котором заключен договор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платы за размещение Объекта в местный бюджет (бюджет городского поселения Излукчинск) осуществляется путем перечисления безналичных денежных средств по следующим реквизитам:</w:t>
      </w:r>
    </w:p>
    <w:tbl>
      <w:tblPr>
        <w:tblW w:w="917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591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чет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МО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БК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Хозяйствующим субъектом самостоятельно вносится плата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пункте 3.3 договор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изменения платежных реквизитов Уполномоченный орган уведомляет, направляет в адрес Хозяйствующего субъекта уведом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Неиспользование Объекта на месте размещения не освобождает Хозяйствующий субъект от уплаты платеже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ересмотр цены договора на размещение Объекта, заключенного по результатам аукциона, не производится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Ответственность сторон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срока освобождения места: демонтажа и вывоза Объекта, вывоза отходов, а также восстановления нарушенного в результате установки Объекта благоустройства соответствующей территории (в том числе устранения заглублений (ям), бетонных оснований, металлических конструкций), установленного договором, Хозяйствующий субъект уплачивает Уполномоченному органу штраф в сумме 2 000 рублей за каждый месяц нарушения срока и возмещает все причиненные этим убытк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Изменение и расторжение договор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Любые изменения и дополнения к договору оформляются дополнительным соглашением к договору, которое подписывается обеими сторонам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к договору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вручается лично, либо направляется посредством факсимильной связи или по адресу электронной почты, либо направляется с использованием иных средств связи и доставки, обеспечивающих фиксирование получения Уполномоченным органом подтверждения о вручении дополнительного соглашения к договору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Хозяйствующим субъектом подписанного дополнительного соглашения к договору в течение 20 календарных дней со дня его получения влечет за собой расторжение договора в односторонне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снования расторжения договора Уполномоченным органом в одностороннем порядке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срочки внесения платы за размещение Объекта за два и более периода платеж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размещение Объекта в течение 3-х месяцев со дня подписания договор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решения о внесении изменений в схему размещения по инициативе Уполномоченного органа, повлекших невозможность дальнейшего размещения Объекта в указанном месте, в случае отказа Хозяйствующего субъекта от предложенного Уполномоченным органом иного места размещения согласно схеме размещ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я Хозяйствующим субъектом (два раза и более) требований, запретов, ограничений, установленных законодательством Российской Федерации, Ханты-Мансийского автономного округа - Югры, в том числе в сфере розничной продажи алкогольной продукции, подтвержденные вступившими в законную силу постановлениями о привлечении к административной ответственност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я Хозяйствующим субъектом (два раза и более) обязательных требований, установленных муниципальными правовыми актами (в том числе Правил благоустройства территории городского поселения Излучинск, утвержденными решением Совета депутатов городского поселения Излучинск от 04.06.2018 № 313), подтвержденные вступившими в законную силу постановлениями о назначении административного наказания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явление факта передачи (уступки) прав и обязанностей по договору третьим лицам без согласия Уполномоченного органа и подписания дополнительного соглашения к договору, а также факта осуществления торговой деятельности на Объекте другим хозяйствующим субъектом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устранение замечаний, указанных в акте осмотра Уполномоченного органа, в срок, указанный в уведомлении, направленном в соответствии с подпунктом 2.1.2 пункта 2.1 договор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от исполнения договора направляется Хозяйствующему субъекту в письменном виде по почте заказным письмом с уведомлением о вручении по адресу Хозяйствующего субъекта, указанному в договоре, либо вручается лично, либо направляется посредством факсимильной связи или по адресу электронной почты, либо направляется с использованием иных средств связи и доставки, обеспечивающих фиксирование получения Уполномоченным органом подтверждения о его вручении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считается расторгнутым по истечении 10 дней со дня доставки уведомления об отказе от исполнения договора по адресу, указанному в договоре, либо личного вручения Хозяйствующему субъек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сторжения договора Хозяйствующий субъект в течение 30 календарных дней после его расторжения обязан за свой счет освободить место: произвести демонтаж и вывоз Объекта, вывоз отходов, а также восстановление нарушенного в результате установки Объекта благоустройства соответствующей территории (в том числе устранение заглублений (ям), бетонных оснований, металлических конструкций). В случае если место размещения Объекта не освобождено Хозяйствующим субъектом в установленный срок, вопрос освобождения места от Объекта решается в судебно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рочное расторжение договора допускается в судебном порядке в соответствии с действующим законодательством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Соглашение о расторжении договора подписывается обеими сторонами. В этом случае договор считается прекращенным в срок, установленный соответствующим соглашением о расторжении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. Прочие услов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се споры и разногласия, возникающие между сторонами по договору или в связи с ним, разрешаются путем направления соответствующих претенз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возможные претензии по договору должны быть рассмотрены сторонами, и ответы по ним должны быть направлены в течение десяти календарных дней со дня получения такой претенз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В случае невозможности разрешения разногласий между сторонами в порядке, установленном пунктом 6.1 договора, они подлежат рассмотрению в Арбитражном суде Ханты-Мансийского автономного округа - Юг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заимоотношения сторон, не урегулированные договором, регламентируются действующим законодательством.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. Юридические адреса, реквизиты и подписи сторон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78"/>
        <w:gridCol w:w="203"/>
        <w:gridCol w:w="4758"/>
      </w:tblGrid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орган: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ующий субъект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</w:p>
        </w:tc>
        <w:tc>
          <w:tcPr>
            <w:tcW w:w="20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left="4962" w:hanging="0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7 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FORMATTEX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217 № 706 </w:t>
      </w:r>
    </w:p>
    <w:p>
      <w:pPr>
        <w:pStyle w:val="FORMATTEXT"/>
        <w:jc w:val="right"/>
        <w:rPr/>
      </w:pPr>
      <w:r>
        <w:rPr/>
        <w:t xml:space="preserve">)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согласия на обработку персональных данных </w:t>
      </w:r>
    </w:p>
    <w:p>
      <w:pPr>
        <w:pStyle w:val="UNFORMAT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UNFORMAT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(далее - Субъект), 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вид основного документа, удостоверяющего личность)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и ________ № ________________, дата выдачи _______________________ </w:t>
      </w:r>
    </w:p>
    <w:p>
      <w:pPr>
        <w:pStyle w:val="HORIZLINE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кем)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_____________________________________, </w:t>
      </w:r>
    </w:p>
    <w:p>
      <w:pPr>
        <w:pStyle w:val="UN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городского поселения Излучинск (далее - Оператор), на обработку своих персональных данных на следующих условиях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ератор осуществляет обработку персональных данных Субъекта исключительно в целях рассмотрения вопросов, связанных с размещением нестационарных торговых объектов на территории городского поселения Излучинск.</w:t>
      </w:r>
    </w:p>
    <w:p>
      <w:pPr>
        <w:pStyle w:val="UN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персональных данных, передаваемых Оператору на обработку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 (серия, номер, кем и когда выдан)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 номер налогоплательщика, основной государственный регистрационный номер индивидуального предпринимателя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(адрес места жительства)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й адрес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онтактных телефонов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овские реквизиты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законе от 27.07.2006 № 152-ФЗ «О персональных данных»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ъект дает согласие на передачу Оператором своих персональных данных иным учреждениям и организациям в соответствии с действующим законодательством Российской Федерации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ератор вправе обрабатывать персональные данные как с использованием средств автоматизации, так и без использования таких средств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, в течение которого действует настоящее согласие Субъекта: 5 лет, если иное не установлено действующим законодательством Российской Федерации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, указанных в пунктах 2 - 11 части 1 статьи 6, пунктах 2 - 10 части 2 статьи 10, части 2 статьи 11 Федерального закона от 27.07.2006 № 152-ФЗ «О персональных данных». </w:t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№ 152-ФЗ «О персональных данных»).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            __________________      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дата)                                            (подпись)                                                      (инициалы, фамилия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9:00Z</dcterms:created>
  <dc:creator>Администрация</dc:creator>
  <dc:description/>
  <cp:keywords/>
  <dc:language>en-US</dc:language>
  <cp:lastModifiedBy>1</cp:lastModifiedBy>
  <cp:lastPrinted>2023-07-20T10:15:00Z</cp:lastPrinted>
  <dcterms:modified xsi:type="dcterms:W3CDTF">2023-08-21T04:33:00Z</dcterms:modified>
  <cp:revision>3</cp:revision>
  <dc:subject/>
  <dc:title>                                     </dc:title>
</cp:coreProperties>
</file>