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Arial Unicode MS" w:cs="Arial"/>
          <w:b/>
          <w:b/>
          <w:bCs/>
          <w:iCs/>
          <w:lang w:eastAsia="ru-RU"/>
        </w:rPr>
      </w:pPr>
      <w:r>
        <w:rPr>
          <w:rFonts w:eastAsia="Arial Unicode MS" w:cs="Arial" w:ascii="Times New Roman" w:hAnsi="Times New Roman"/>
          <w:b/>
          <w:bCs/>
          <w:iCs/>
          <w:lang w:eastAsia="ru-RU"/>
        </w:rPr>
        <w:t xml:space="preserve">Ханты-Мансийский автономный округ – Юг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ижневартовский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Излуч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Arial Unicode MS" w:cs="Times New Roman"/>
          <w:b/>
          <w:b/>
          <w:bCs/>
          <w:sz w:val="40"/>
          <w:szCs w:val="40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40"/>
          <w:szCs w:val="40"/>
          <w:lang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  <w:softHyphen/>
        <w:softHyphen/>
        <w:softHyphen/>
        <w:t xml:space="preserve"> 09.04.2020</w:t>
        <w:tab/>
        <w:tab/>
        <w:tab/>
        <w:tab/>
        <w:tab/>
        <w:tab/>
        <w:t xml:space="preserve">                                           № 185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гт. Излучинск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40" w:before="0" w:after="0"/>
        <w:ind w:right="53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                      в постановление администрации поселения от 11.12.2019 № 1109 «Об утверждении муниципальной программы «Развитие жилищно-коммунального             комплекса                          на территории городского поселения Излучинск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решением Совета депутатов городского поселения      Излучинск от 19.12.2019 № 93 «О бюджете городского поселения Излучинск        на 2020 год и плановый период 2021 и 2022 годов», (с изменениями                   от 05.02.2020), в целях уточнения объемов финансирования программных     мероприятий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>Внести в постановление администрации поселения от 11.12.2019      № 1109 «Об утверждении муниципальной программы «Развитие жилищно- коммунального комплекса на территории городского поселения Излучинск»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3 постановления изложить в новой редакци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. Определить общий объем финансирования муниципальной программы в сумме 175 315,81 тыс. руб., в том числ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20 год – 70 561,14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ыс. руб.;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2021 год – 54 312,6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ыс. руб.;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22 год – 50 442,07 тыс. руб.;  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3 год – 0,00 тыс. руб.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4 год – 0,00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5 год – 0,00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6 год – 0,0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</w:t>
        <w:tab/>
        <w:t>Приложение к постановлению изложить в новой редакции               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тделу организации деятельности администрации поселения (А.Г.Ахметзяновой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народовать (опубликовать) постановление путем его размещения                          на официальном сайте органов местного самоуправления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информационную справку в оригинал постановления администрации поселения от 11.12.2019 № 110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остановление вступает в силу после его официального опубликования (обнародовани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ы администрации поселения</w:t>
        <w:tab/>
        <w:tab/>
        <w:tab/>
        <w:tab/>
        <w:tab/>
        <w:t xml:space="preserve">        С.Г.Вениами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иложение к постановлению 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дминистрации поселения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09.04.2020 № 185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812" w:hanging="142"/>
        <w:jc w:val="both"/>
        <w:outlineLvl w:val="1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«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812" w:hanging="142"/>
        <w:jc w:val="both"/>
        <w:outlineLvl w:val="1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администрации поселения 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1.12.2019 № 1109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й программы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Развитие жилищно-коммунального комплекса на территории городского поселения Излучинск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далее – муниципальная программ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8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й </w:t>
            </w:r>
          </w:p>
          <w:p>
            <w:pPr>
              <w:pStyle w:val="Normal"/>
              <w:spacing w:lineRule="auto" w:line="240" w:before="0" w:after="0"/>
              <w:ind w:right="13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витие жилищно-коммунального комплекса </w:t>
              <w:br/>
              <w:t xml:space="preserve">на территории городского поселения Излучинск </w:t>
              <w:br/>
            </w:r>
          </w:p>
        </w:tc>
      </w:tr>
      <w:tr>
        <w:trPr>
          <w:trHeight w:val="9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ветственный </w:t>
            </w:r>
          </w:p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полнитель </w:t>
            </w:r>
          </w:p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й </w:t>
            </w:r>
          </w:p>
          <w:p>
            <w:pPr>
              <w:pStyle w:val="Normal"/>
              <w:spacing w:lineRule="auto" w:line="240" w:before="0" w:after="0"/>
              <w:ind w:right="13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жилищно-коммунального хозяйства, муниципального имущества и землепользования администрации посе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исполнители </w:t>
            </w:r>
          </w:p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й </w:t>
            </w:r>
          </w:p>
          <w:p>
            <w:pPr>
              <w:pStyle w:val="Normal"/>
              <w:spacing w:lineRule="auto" w:line="240" w:before="0" w:after="0"/>
              <w:ind w:right="13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надежности и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я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лищно-коммунальных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, улучшение качества использования энергетических ресурс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еспечение бесперебойной работы объектов </w:t>
              <w:br/>
              <w:t>жилищно-коммунального хозяй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энергоэффективности систем тепло- водоснабжения в муниципальном сектор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программы </w:t>
            </w:r>
          </w:p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 (или) основные </w:t>
            </w:r>
          </w:p>
          <w:p>
            <w:pPr>
              <w:pStyle w:val="Normal"/>
              <w:spacing w:lineRule="auto" w:line="240" w:before="0" w:after="0"/>
              <w:ind w:right="13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новное мероприятие: улучшение условий жизни населения на территории поселения в сфере </w:t>
              <w:br/>
              <w:t>жилищно-коммунального хозяйств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ртфеля проектов, \проекта, направленных в том числе </w:t>
            </w:r>
          </w:p>
          <w:p>
            <w:pPr>
              <w:pStyle w:val="Normal"/>
              <w:spacing w:lineRule="auto" w:line="240" w:before="0" w:after="0"/>
              <w:ind w:right="13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реализацию в поселении национальных проектов (программ) Российской Федер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ой не реализуются проекты и портфели проектов, направленных, в том числе на реализацию в Ханты-Мансийском автономном округе – Югре национальных проектов (программ) Российской Федерац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елевые показатели </w:t>
            </w:r>
          </w:p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й </w:t>
            </w:r>
          </w:p>
          <w:p>
            <w:pPr>
              <w:pStyle w:val="Normal"/>
              <w:spacing w:lineRule="auto" w:line="240" w:before="0" w:after="0"/>
              <w:ind w:right="13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Количество отремонтированных объектов муниципальной собственности гп. Излучинск (текущий ремонт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с 12 шт. до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9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количество отремонтированных многоквартирных домов, где проведены работы по капитальному ремонту общедомового имуществ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с 26 домов до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7 дом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количество организаций предоставляющие населению услуги в сфере ЖКУ получившие субсидии из бюджета поселения (шт.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 1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шт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доля замененных трубопроводов (тепло-, водо-снабжения) от общего объем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с 10 % до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5 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оличество материальных ценностей (основные средства, материальные запасы), приобретенных для работы в сфере обращения с ТКО – с 1 до 4 шт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оличество работоспособных приборов учета тепловой энергии –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доля уплаченных взносов за капитальный ремонт муниципального жилищного фонда, (%) – 100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оличество единиц техники, приобретенной для работы в сфере ЖКХ (шт.) – 2 ш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удельный расход электрической энергии на снабжение органов местного самоуправления и муниципальных учреждений (кВтч/м2) – 21.97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удельный расход тепловой энергии на снабжение органов местного самоуправления и муниципальных учреждений (Гкал/ м2) – 0.53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удельный расход холодной воды на снабжение органов местного самоуправления и муниципальных учреждений (м3/чел) – 0,0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оки реализации </w:t>
            </w:r>
          </w:p>
          <w:p>
            <w:pPr>
              <w:pStyle w:val="Normal"/>
              <w:spacing w:lineRule="auto" w:line="240" w:before="0" w:after="0"/>
              <w:ind w:right="13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й программы (разрабатывается на срок от трех лет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–2026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араметры финансового обеспечения </w:t>
            </w:r>
          </w:p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й </w:t>
            </w:r>
          </w:p>
          <w:p>
            <w:pPr>
              <w:pStyle w:val="Normal"/>
              <w:spacing w:lineRule="auto" w:line="240" w:before="0" w:after="0"/>
              <w:ind w:right="13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ий объем финансирования – 175 315,81 тыс. руб., из них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2020 году – 70 561,14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 счет средств бюджета автономного округа – 13,54 тыс. 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 счет средств бюджета поселения – 70 547,60 тыс. 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2021 году – 54 312,60 тыс. руб. тыс. 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 счет средств бюджета автономного округа –                   13,54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 счет средств бюджета поселения – 54 299,06 тыс. 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2022 году – 50 442,07 тыс. 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 счет средств бюджета автономного округа –                  13,54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 счет средств бюджета поселения – 50 428,5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 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3 году – 0,00 тыс. 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4 году – 0,00 тыс. 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5 году – 0,00 тыс. 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6 году – 0,00 тыс. ру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метры финансового обеспечения портфеля проектов, проекта, направленных в том числе на реализацию в поселении национальных проектов (программ) Российской Федерации, реализуемых в составе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 тыс. 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 стимулировании инвестиционно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инновационной деятельности, развитие конкурен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егосударственного сектора эконом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Формирование благоприятной деловой сре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ой участие малого и среднего предпринимательства, социального предпринимательства в реализации мероприятий программы, социальных (пилотных) проектах жилищно-коммунального хозяйства поселения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Инвестиционные проекты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ой не предусмотрена реализация инвестиционных про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Развитие конкурен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униципальной программы осуществляется в соответствии </w:t>
        <w:br/>
        <w:t xml:space="preserve">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5 апреля 2013 года № 44-ФЗ «О контрактной </w:t>
        <w:br/>
        <w:t>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актная система в сфере закупок основывается на принципах открытости, прозрачности информации о контрактной системе в сфере закупок, </w:t>
        <w:br/>
        <w:t xml:space="preserve">обеспечения конкуренции, профессионализма заказчиков, стимулирования </w:t>
        <w:br/>
        <w:t xml:space="preserve">инноваций, единства контрактной системы в сфере закупок, ответственности </w:t>
        <w:br/>
        <w:t xml:space="preserve">за результативность обеспечения государственных и муниципальных нужд, эффективности осуществления закупок. Контрактная система направлена </w:t>
        <w:br/>
        <w:t xml:space="preserve">на создание равных условий для обеспечения конкуренции между участниками закупок. Любое заинтересованное лицо имеет возможность в соответствии </w:t>
        <w:br/>
        <w:t>с законодательством Российской Федерации и иными нормативными правовыми актами о контрактной системе в сфере закупок стать поставщиком (подрядчиком, исполнителем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ение возможностей использования такой процедуры размещения государственного заказа, как электронный аукцион дает неограниченному</w:t>
        <w:br/>
        <w:t xml:space="preserve"> кругу участников возможность представлять свои предложения                           в обезличенном виде, что полностью исключает человеческий фактор             при выборе побед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Механизм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ю муниципальной программы осуществляет ответственный </w:t>
        <w:br/>
        <w:t>исполнитель – отдел жилищно-коммунального хозяйства, муниципального имущества и землепользования администрации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муниципальной программы несет предусмотренную законодательством ответственность (дисциплинарную, гражданско-правовую и административную) за достижение целевых показателей муниципальной программы, а также конечных результатов             ее реализации; за своевременную и качественную реализацию муниципа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муниципальной программы предполага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у и принятие нормативных правовых актов поселения, необходимых для ее выполн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у и принятие локальных правовых актов, рекомендаций ответственного исполнителя муниципальной программы, необходимых           для ее выполн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е формирование перечня программных мероприятий                   на очередной финансовый год и плановый период с уточнением объемов финансирования по программным мероприятиям, в том числе в связи                 с изменениями внешних факторов, с использованием инициативного бюджетирования, привлечения к решению вопросов социально-экономического развития гражданского общества, применения механизмов проектного 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ответственным исполнителем отчета в установленном </w:t>
        <w:br/>
        <w:t>порядке о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общественности о ходе реализации мероприятий муниципальной программы через размещение на официальном сайте органов местного самоуправления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ание средств бюджета разных уровней при реализации мероприятий муниципальной программы осуществляется в соответствии            с действующим бюджетным законодательством, требованиями действующего законодательства о контрактной системе в сфере закуп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в порядке, установленном подпунктом 2.2.15 Порядка принятия решения о разработке муниципальных  программ городского поселения Излучинск, их формирования, утверждения и реализации, утвержденного постановлением администрации поселения от 14.09.2018 № 540                «О модельной муниципальной программе городского поселения Излучинск, порядке принятия решения о разработке муниципальных программ городского поселения Излучинск, их формирования, утверждения и реализации и плане мероприятий по обеспечению разработки, утверждению муниципальных       программ городского поселения Излучинск в соответствии с национальными               целями развития»  представляет в управление по экономике и финансам поселения отчет о реализации мероприятий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еским лицам, оказывающим жилищно-коммунальные и бытовые услуги на территории городского поселения Излучинск предоставляются субсидии (за исключением субсидий государственным (муниципальным) учреждениям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субсидий осуществляется в соответствии с порядками, регулирующими предоставление субсиди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реализацией муниципальной программы осуществляет начальник отдела жилищно-коммунального хозяйства, муниципального </w:t>
        <w:br/>
        <w:t>имущества и землепользования администрации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муниципальной программы осуществляет глава администрации поселения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аблиц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евые показатели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Развитие жилищно-коммунального комплекса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ородского поселения Излучинс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234"/>
        <w:gridCol w:w="1275"/>
        <w:gridCol w:w="991"/>
        <w:gridCol w:w="991"/>
        <w:gridCol w:w="991"/>
        <w:gridCol w:w="991"/>
        <w:gridCol w:w="991"/>
        <w:gridCol w:w="991"/>
        <w:gridCol w:w="992"/>
        <w:gridCol w:w="1567"/>
      </w:tblGrid>
      <w:tr>
        <w:trPr>
          <w:trHeight w:val="945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казателя</w:t>
            </w:r>
          </w:p>
        </w:tc>
        <w:tc>
          <w:tcPr>
            <w:tcW w:w="5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целевых показате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Базовый  </w:t>
              <w:br/>
              <w:t>показатель на начало реализации муниципальной программы</w:t>
            </w:r>
          </w:p>
        </w:tc>
        <w:tc>
          <w:tcPr>
            <w:tcW w:w="6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чения показателя по годам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Целевое значение</w:t>
              <w:br/>
              <w:t xml:space="preserve">показателя </w:t>
              <w:br/>
              <w:t>на момент окончания действия муниципальной программы</w:t>
            </w:r>
          </w:p>
        </w:tc>
      </w:tr>
      <w:tr>
        <w:trPr>
          <w:trHeight w:val="59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26 г.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6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-108" w:hanging="1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отремонтированных объектов муниципальной собственности гп. Излучинск (текущий ремонт) (шт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6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-108" w:hanging="1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Количество отремонтированных многоквартирных домов, где проведены работы по капитальному </w:t>
              <w:br/>
              <w:t>ремонту общедомового имущества (д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</w:tr>
      <w:tr>
        <w:trPr>
          <w:trHeight w:val="6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-108" w:hanging="1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Количество организаций предоставляющие населению услуги в сфере ЖКУ получившие субсидии из бюджета поселения (шт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6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-108" w:hanging="1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Доля замененных трубопроводов (тепло-, водоснабжения) от общего объема 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47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-108" w:hanging="1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Количество материальных ценностей (основные средства, материальные запасы), приобретенных для работы в сфере обращения с ТКО (шт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7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-108" w:hanging="1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работоспособных приборов учета тепловой энергии (шт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3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-108" w:hanging="1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ля уплаченных взносов за капитальный ремонт муниципального жилищного фонда, 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63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-108" w:hanging="1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единиц техники, приобретенной для работы в сфере ЖКХ (шт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63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-108" w:hanging="1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дельный расход электрической энергии на снабжение органов местного самоуправления и муниципальных учреждений (кВтч/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,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4</w:t>
            </w:r>
          </w:p>
        </w:tc>
      </w:tr>
      <w:tr>
        <w:trPr>
          <w:trHeight w:val="63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-108" w:hanging="1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дельный расход тепловой энергии на снабжение органов местного самоуправления и муниципальных учреждений (Гкал/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3</w:t>
            </w:r>
          </w:p>
        </w:tc>
      </w:tr>
      <w:tr>
        <w:trPr>
          <w:trHeight w:val="63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-108" w:hanging="1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дельный расход холодной воды на снабжение органов местного самоуправления и муниципальных учреждений (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че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</w:rPr>
        <w:t xml:space="preserve">* Состав целевых показателей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spacing w:lineRule="auto" w:line="240" w:before="0" w:after="0"/>
        <w:ind w:firstLine="284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евые показатели муниципальной программы «Развитие жилищно-коммунального комплекса на территории городского поселения Излучинск» включают в себя целевые показатели в области жилищно-коммунального хозяйства, а также целевые показатели в области энергосбережения и повышения энергетической эффективности в муниципальном секторе в соответствии с постановлением Правительства РФ от 31.12.2009 </w:t>
        <w:br/>
        <w:t>№ 1225 «О требованиях к региональным и муниципальным программам в области энергосбережения и повышения энергетической эффективности».</w:t>
      </w:r>
      <w:r>
        <w:br w:type="page"/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7654" w:type="dxa"/>
        <w:jc w:val="left"/>
        <w:tblInd w:w="7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</w:tblGrid>
      <w:tr>
        <w:trPr/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Развитие жилищно-коммунального комплекса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ородского поселения Излучинск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470"/>
        <w:gridCol w:w="1560"/>
        <w:gridCol w:w="1414"/>
        <w:gridCol w:w="1421"/>
        <w:gridCol w:w="1417"/>
        <w:gridCol w:w="1276"/>
        <w:gridCol w:w="1276"/>
        <w:gridCol w:w="992"/>
        <w:gridCol w:w="992"/>
        <w:gridCol w:w="992"/>
        <w:gridCol w:w="993"/>
      </w:tblGrid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мероприятия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/соисполнитель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9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затраты на реализацию (тыс. рублей)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Улучшение условий жизни населения на территории поселения в сфере жилищно-коммунального хозяйства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рабо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ремонту жилищного фонда и объектов муниципальной </w:t>
              <w:br/>
              <w:t>собств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казатель 1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на капитальный ремонт муниципальной собственности в многоквартирных дом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казатель 7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99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3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3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33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99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3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3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3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общего имущества (софинансирование программы капитального ремон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казатель 2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сидии на возмещение недополученных доходов, связан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применением регулируемых тариф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услуги организаций, предоставляющих населению услуги теплоснабжения, водоснабжения и водоотведения, вывоза ЖБ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услуги по содержанию и ремонт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го фо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казатель 3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652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55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14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82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652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55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14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82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на финансовое обеспечение (возмещение) затрат возникших в связи с  выполнением работ, оказанием услуг по подготовке объектов ЖКХ и социальной сферы к работе в ОЗП (показатель 3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162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43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375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35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162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43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375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35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86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. 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муниципальному казенному предприятию городского поселения  Излучинск из бюджета поселения                  на финансовое обеспечение затрат, связанных с созданием предприятия для выполнения работ, оказания услуг в рамках осуществления уставной деятельности (показатель 3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одготовке объектов ЖКХ к работе в ОЗП (показатель 4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 354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854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816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354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854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87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материальных ценностей (основные средства, материальные запасы), для работы в сфере обращения с ТКО (показатель 5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.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ическое  обеспечение функционирования узлов уче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казатель 6, 9, 10, 1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1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42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техники (в том числе автомобильной), для работы в сфере ЖКХ (показатель 8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05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2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2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 315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561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31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442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 275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54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299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428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проектам, портфелям проектов поселения (в том числе направленные на реализацию национальных и федеральных проектов Российской Федерации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: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 315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561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31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442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 275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54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299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428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в объекты муниципальной собственн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, портфели проектов поселения (в том числе направленные на реализацию национальных и федеральных проектов Российской Федерации):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инвестиции в объекты муниципальной собственн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 поселени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 315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561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31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442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 275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54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299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428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br w:type="page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3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Характеристика мероприятий муниципальной программы, их связь с целевыми показател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Развитие жилищно-коммунального комплекса на территор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ородского поселения Излучинск»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44"/>
        <w:gridCol w:w="2268"/>
        <w:gridCol w:w="4394"/>
        <w:gridCol w:w="5245"/>
      </w:tblGrid>
      <w:tr>
        <w:trPr>
          <w:trHeight w:val="57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**</w:t>
            </w:r>
          </w:p>
        </w:tc>
      </w:tr>
      <w:tr>
        <w:trPr>
          <w:trHeight w:val="5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(направления расходов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риложения к муниципальной программе, реквизиты нормативного правового акта, наименование портфеля проектов (проекта)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вышение надежности и качества предоставления жилищно-коммунальных услуг, улучшение качества использования энергетических ресур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Обеспечение бесперебойной работы объектов жилищно-коммунального хозяйства</w:t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Улучшение условий жизни населения на территории поселения в сфере жилищно-коммунального хозяй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работ по ремонт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лищ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да и объек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ремонт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го жилищного фонда, иных объектов муниципальной собствен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6.10.20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1-ФЗ «Об общих принцип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местного самоуправления в Российской Федерации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ремонтированных объектов муниципальной собственности гп. Излучинск (текущий ремонт) (шт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определяет количество объек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собственности, по которым запланировано проведение ремонтных работ в текущем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зносы на капитальный ремон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й собственности </w:t>
              <w:br/>
              <w:t>в многоквартирных дом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взнос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капитальный ремонт муниципальной собственности </w:t>
              <w:br/>
              <w:t>в многоквартирных дома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1 ст. 158 Жилищного кодекса Российской Феде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ля уплаченных взносов за капитальный ремонт муниципального жилищного фонда, (%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казатель определяет долю уплаты взносов за капитальный ремонт от общего объема муниципального жилищного фон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пита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монт общ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ущ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офинансирование программы капитального ремон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оддержка мероприятий программ капитального ремонта, финансирование которых не обеспечивается в полном объеме за счет взносов на капитальный ремон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6.10.200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1-ФЗ «Об общих принцип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от 02.09.2014 № 3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орядка предоставления субсидии «Югорскому фонду капитального ремонта многоквартирных домов» на проведение капитального ремонта общего имущества в многоквартирных домах на территории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ичество отремонтированных многоквартирных домов, где проведены работы по капитальному ремонту общедомового имущества (д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оказатель определяет количество отремонтированных многоквартирных домов, где проведены работы по капитальному ремонту общедомового имущества в текущем году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сидии на возмещение недополученных доходов, связанных с применением регулируемых тарифов на услуги организаций, предоставляющих населению услуги теплоснабжения, водоснабжения и водоотведения, вывоза ЖБ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услуги по содержанию и ремон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го ф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ещение недополученных доходов организациям, предоставляющим жилищно-коммунальные услуги  населе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поселения от 30.12.2013 № 359 «Об утверждении административного регламента предоставления муниципальной услуги «Предоставление субсидий в целях возмещения недополученных доходов организациям, предоставляющим населению поселения жилищно-коммунальные услуг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поселения от 26.02.2013 № 35 «Об утверждении Порядка предоставления субсидий организациям жилищно-коммунального хозяйства из бюджета поселения на текущий финансовый год, очередной финансовый год и плановый период»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ичество организаций предоставляющие населению услуги в сфере ЖКХ, получившие субсидии из бюджета поселения, (шт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казатель определяет количество предоставленных в текущем году субсидий организациям, предоставляющим населению услуги в сфере ЖК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на финансовое обеспечение (возмещение) затрат в связи с выполнением работ, оказанием услуг по подготовке объектов ЖКХ и социальной сферы к работе в ОЗ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            обеспечение (возмещения)  затрат на выполнение мероприятий по подготовке объектов жилищно-коммунального хозяйства и социальной сферы городского поселения Излучинск к работе в осенне-зимний период, а именно: капитальный, текущий ремонт инженерных сетей объектов коммунального назначения, приобретение основных средств коммунального назначения, приобретение энергоносителе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от 30.12.2013 № 359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административного регламента предоставления муниципальной услуги «Предоставление субсидий в целях возмещения недополученных доходов организациям, предоставляющим населению поселения жилищно-коммунальные услуг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от 26.02.2013 № 3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орядка предоставления субсидий организациям жилищно-коммунального хозяйства из бюджета поселения на текущий финансовый год, очередной финансовый год и плановый период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ичество организаций предоставляющие населению услуги в сфере ЖКХ получившие субсидии из бюджета поселения, (шт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казатель определяет количество предоставленных в текущем году субсидий организациям, предоставляющим населению услуги в сфере ЖК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муниципальному казенному предприятию городского поселения  Излучинск из бюджета поселения                  на финансовое обеспечение затрат, связанных с созданием предприятия для выполнения работ, оказания услуг в рамках осуществления устав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затрат, связанных с созданием предприятия для выполнения работ, оказания услуг в рамках осуществления уставной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поселения от 14.10.2019 № 925 «Об утверждении Порядка предоставления субсидий муниципальным казенным предприятиям городского поселения Излучинск из бюджета поселения                  на финансовое обеспечение затрат, связанных с созданием предприятия для выполнения работ, оказания услуг в рамках осуществления уставной деятельности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ичество организаций предоставляющие населению услуги в сфере ЖКХ получившие субсидии из бюджета поселения, (шт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казатель определяет количество предоставленных в текущем году субсидий организациям, предоставляющим населению услуги в сфере ЖК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одготовке объектов ЖКХ к работе в ОЗ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 по ремонту и замене сетей тепло, водоснабжения, водоот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6.10.200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1-ФЗ «Об общих принципа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местного самоуправления в Российской Федерации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ля замененных трубопроводов (тепло-, водоснабжения) от общего объема (%) Показатель определяет долю замененных трубопроводов (тепло-, водоснабжения) от общего объе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материальных ценностей (основные средства, материальные запасы), для работы в сфере обращения с Т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оборудования для складирования, вывоза, хранения ТК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6.10.200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1-ФЗ «Об общих принципа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местного самоуправления в Российской Федерации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ичество материальных ценностей (основные средства, материальные запасы), приобретенных для работы в сфере обращения с ТКО (шт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казатель определяет количество поставленных инструментов в текущем году</w:t>
            </w:r>
          </w:p>
        </w:tc>
      </w:tr>
      <w:tr>
        <w:trPr>
          <w:trHeight w:val="16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ехники (в том числе автомобильной), для работы в сфере ЖКХ (показатель 1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специализирован-ной техники в целях  организации в границах поселения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6.10.20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1-ФЗ «Об общих принцип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местного самоуправления в Российской Федерации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диниц техники, приобретенной для работы в сфере ЖКХ (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как фактическое количество единиц техники, приобретенной для работы в сфере ЖКХ в текущем году</w:t>
            </w:r>
          </w:p>
        </w:tc>
      </w:tr>
      <w:tr>
        <w:trPr>
          <w:trHeight w:val="275" w:hRule="atLeast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2: Повышение энергоэффективности систем тепловодоснабжения в муниципальном сектор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ое  обеспечение функционирования узлов учет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ие работ (оказание услуг)  по техническому обслуживанию узлов учета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6.10.20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1-ФЗ «Об общих принцип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местного самоуправления в Российской Федерации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оспособных приборов учета тепловой энергии (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пределяет фактическое количество  приборов учета тепловой энергии, содержащихся в административном здании на конец г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расход электрической энергии на снабжение органов местного самоуправления и муниципальных учреждений (кВтч/м2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рассчитывается как отношение общего расхода энергии к расходу на снабжение органов местного самоуправления и муниципальных учреждений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тепловой энергии на снабжение органов местного самоуправления и муниципальных учреждений (Гкал/ м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рассчитывается как отношение общего расхода энергии к расходу на снабжение органов местного самоуправления и муниципальных учреждений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холодной воды на снабжение органов местного самоуправления и муниципальных учреждений (м3/че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рассчитывается как отношение общего расхода холодной воды к расходу на снабжение органов местного самоуправления и муниципальных учреждений.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Заполняется при наличии.</w:t>
      </w:r>
    </w:p>
    <w:p>
      <w:pPr>
        <w:sectPr>
          <w:headerReference w:type="default" r:id="rId6"/>
          <w:type w:val="nextPage"/>
          <w:pgSz w:orient="landscape" w:w="16838" w:h="11906"/>
          <w:pgMar w:left="1134" w:right="820" w:gutter="0" w:header="720" w:top="776" w:footer="0" w:bottom="425"/>
          <w:pgNumType w:start="8" w:fmt="decimal"/>
          <w:formProt w:val="false"/>
          <w:textDirection w:val="lrTb"/>
          <w:docGrid w:type="default" w:linePitch="381" w:charSpace="0"/>
        </w:sect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** Характеристика, методика расчета или ссылка на форму федерального статистического наблюдени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ложение к паспорту</w:t>
      </w:r>
    </w:p>
    <w:p>
      <w:pPr>
        <w:pStyle w:val="Normal"/>
        <w:spacing w:lineRule="auto" w:line="240" w:before="0" w:after="0"/>
        <w:ind w:left="1134" w:hanging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муниципальной программы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сидий организациям жилищно-коммунальн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а из бюджета поселения на текущий финансовый год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редной финансовый год и плановый период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Порядок)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Titl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цели, механизм и условия                предоставления субсидий организациям жилищно-коммунального хозяйства               из бюджета поселения на текущий финансовый год, очередной финансовый год и плановый период (далее – Субсид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убсидии предоста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озмещение недополученных доходов, связанных с применением              регулируемых тарифов на услуги организаций, предоставляющих населению городского поселения Излучинск услуги теплоснабжения, водоснабжения                  и водоотведения, газоснабжения, электроснабжения, вывоза и утилизации   твердых бытовых отходов, вывоза жидких бытовых отходов и услуги                по содержанию и ремонту жилищного фонда (в том числе общежит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озмещение недополученных доходов, связанных с применением            регулируемых тарифов на услуги организаций, предоставляющих населению городского поселения Излучинск бытовые услуги (бани)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змещение недополученных доходов, образовавшихся                            в результате оказания населению городского поселения Излучинск жилищно-коммунальных услуг по тарифам, не обеспечивающим возмещение издержек организаций жилищно-коммунального хозя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финансовое обеспечение (возмещение) затрат в связи                                      с выполнением работ, оказанием услуг по подготовке объектов жилищно-коммунального хозяйства и социальной сферы городского поселения Излучинск к работе в осенне-зимни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финансовое обеспечение (возмещение) затрат, возникших в связи           с эксплуатацией источника тепловой энергии, вследствие отказа в выводе                 источника тепловой энергии из эксплуа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Администрация городского поселения Излучинск (далее – Администрация) является главным распорядителем как получателем бюджетных средств, до которого доводятся в установленном порядке лимиты бюджетных обязательств на предоставление Субсидий на соответствующи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едоставление Субсидий из бюджета поселения в соответствии                 с Порядком осуществляется в пределах лимитов бюджетных обязательств, предусмотренных в бюджете поселения на данные ц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Субсидии предоставляются юридическим лицам (за исключением субсидий государственным (муниципальным) учреждениям), оказывающим жилищно-коммунальные и бытовые услуги на территории городского поселения Излучинск (далее – Получатели Субсидий), на безвозвратной             и безвозмездной основе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Критериями отбора Получателей Субсидий являются                        их соответствие одному из следующих требований (в зависимости от целей предоставления Субсидий)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1. Фактическое оказание населению городского поселения Излучинск жилищных и (или) коммунальных услуг (водоснабжения, водоотведения, теплоснабжения, децентрализованного электроснабжения, вывоза и утилизации твердых бытовых отходов, вывоза жидких бытовых отходов, услуг по содержанию и ремонту жилищного фонда (в том числе общежития)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2. Оказание банных услуг населению городского поселения                    Излучинск силами Получателя Субсидии в соответствии с Санитарными              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ройства, оборудования и содержания бань, утвержденными              заместителем главного государственного санитарного врача СССР                            от 19.06.1972 N 982-72, а также иными нормативными правовыми актами                  в области обеспечения санитарно-эпидемиологического благополучия населения и сфере оказания бытовых услуг насе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3. Выполнение работ по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монту систем отопления, холодного, горячего водоснабжения                       и канализации, с обязательным применением модернизированных отопительных приборов и трубопроводов из полипропилена, металлопласт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воду существующей сети электроснабжения на повышенное напряж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не оборудования на объектах жилищно-коммунального хозяйства (котельных, канализационных очистных сооружениях, водоочистных сооружениях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4. Наличие в собственности или на праве хозяйственного ведения инженерных сетей и объектов коммунального назначения на территории городского поселения Излучинск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5. Приобретение энергоносителей предприятиями жилищно-коммунального хозяйства, с целью безаварийного прохождения отопительного сез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6. Эксплуатация источника тепловой энергии на территории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ловия и порядок предоставления субсид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убсидии предоста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Ресурсоснабжающим и энергоснабжающим организациям            в целях возмещения недополученных доходов, связанных с применением регулируемых тарифов на услуги организаций, предоставляющих населению городского поселения Излучинск услуги теплоснабжения, горячего                 и холодного водоснабжения, водоотведения, газоснабжения                             и децентрализованного электроснабжения, вывоза и утилизации твердых бытовых отходов, вывоза жидких бытовых от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полученные доходы определяются как разница между стоимостью фактически отпущенных услуг по установленным регулирующими органами на соответствующий год тарифам и стоимостью того же объема услуг, рассчитанной по тарифу, не обеспечивающему возмещений издержек за услуги теплоснабжения, горячего и холодного водоснабжения, водоотведения, газоснабжения и децентрализованного электроснабжения, вывоза и утилизации твердых бытовых отходов, вывоза жидких бытовых отходов, предоставляемые гражданам на территории городского поселения Излучинск на соответствующи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Организациям, обслуживающим жилищный фонд в целях             возмещения недополученных доходов, связанных с применением регулируемых тарифов на услуги организаций, предоставляющих населению городского поселения Излучинск услуги по содержанию и ремонту жилищного фонда, находящегося на территории городского поселения Излучинск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полученные доходы определяются как разница между стоимостью фактически отпущенных услуг по установленным регулирующими органами на соответствующий год тарифам и стоимостью того же объема услуг, рассчитанной по тарифу, не обеспечивающему возмещение издержек по содержанию и ремонту жилищного фонда, находящегося в муниципальной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Организациям в целях возмещения недополученных доходов,             образовавшихся в результате применения регулируемых тарифов на услуги           организаций, предоставляющих населению городского поселения Излучинск бытовые услуги, по тарифам, не обеспечивающим возмещение издержек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полученные доходы определяются как разница между стоимостью фактически отпущенных услуг по установленным регулирующими органами на соответствующий год тарифам и стоимостью того же объема услуг, рассчитанной по тарифу, не обеспечивающему возмещений издержек за бытовые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. Организациям жилищно-коммунального хозяйства, оказывающим услуги населению городского поселения Излучинск, в целях возмещения недополученных до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полученные доходы определяются как разница между стоимостью фактически отпущенных жилищно-коммунальных услуг            по установленным регулирующими органами на соответствующий год тарифам для населения и стоимостью того же объема услуг, рассчитанной    по тарифу прошлого года, не обеспечивающему возмещения издержек организаций жилищно-коммунального хозяйства, оказывающих услуги населению городского поселения Излучинск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5. Организациям жилищно-коммунального хозяйства, оказывающим услуги населению городского поселения Излучинск в целях финансового обеспечения (возмещения)  затрат на выполнение мероприятий по подготовке объектов жилищно-коммунального хозяйства и социальной сферы городского поселения Излучинск к работе в осенне-зимний период,      а именно: капитальный, текущий ремонт инженерных сетей объектов коммунального назначения, приобретение основных средств коммунального назначения, приобретение энергонос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приобретение энергоносителей определяются                     на основании расчета потребности энергоносителя на текущий финансовый год, для безаварийного прохождения отопительного сез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выполнение мероприятий по подготовке объектов жилищно-коммунального хозяйства и социальной сферы городского поселения Излучинск к работе в осенне-зимний период на капитальный ремонт инженерных сетей, объектов коммунального назначения, определяются на основании локально-ресурсного сметного расчета                на выполнение работ, оказание услуг. Затраты на приобретение основных средств, текущий ремонт объектов жилищно-коммунального хозяйства           и социальной сферы городского поселения Излучинск, определяются              в соответствии с расчетом затрат на содержание объектов и фактическими расходами на текущий финансовый год с обоснованиями по направлению рас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6. Ресурсоснабжающим и энергоснабжающим организациям, понесшим затраты, возникшие вследствие эксплуатации источника тепловой               энергии, вследствие отказа в выводе его из эксплуа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олучатели Субсидии должны соответствовать следующим треб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1. Получатели Субсидии – юридические лица не должны находиться в процессе реорганизации, ликвидации, в отношении                    их не введена процедура банкротства, деятельность получателя субсидии      не приостановлена в порядке, предусмотренном законодательством Российской Федерации, а получатели субсидий – индивидуальные предприниматели не должны прекратить деятельность в качестве индивидуального предприним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Получатели Субсидии не должны являться иностранными юридическими лицами, а также российскими юридическими лицами,                               в уставном (складочном) капитале которых доля участия иностранных юридических лиц, местом регистрации которых является государство           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                                       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Получатели Субсидии не должны получать средства из бюджета поселения в соответствии с иными муниципальными правовыми актами,                    на цели, указанные в пункте 1.2.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 У Получателей Субсидии должна отсутствовать просроченная               задолженность по возврату в бюджет поселения субсидий, бюджетных               инвестиций, предоставленных в том числе в соответствии с иными муниципальными правовыми актами поселения, и иная просроченная задолженность перед бюджетом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олучатель Субсидии (кроме субсид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финансовое обеспечение (возмещение) затрат, возникших в связи с эксплуатацией источника тепловой энергии, вследствие отказа в выводе источника тепловой энергии из эксплуатации) предоставляет в Администрацию следующий пакет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Субсидии по форме согласно приложению к Порядку с указанием сведений о расчетном счете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учредительных документов, заверенные в порядке, установленном действующим законодательством или копии с предъявлением оригина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бухгалтерской отчетности Заявителя за предыдущий отчетный бухгалтерский период, заверенную руководителем Заявителя либо главным бухгалтером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суммы субсидии, заверенный руководителем либо сотрудником, ответственным за выполнение расч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одтверждающие документы в зависимости от цели предоставления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учатель Субсидии на возмещение затрат в связи                                      с выполнением работ, оказанием услуг по подготовке объектов жилищно-коммунального хозяйства и социальной сферы городского поселения Излучинск к работе в осенне-зимний период, представляет                                в Администрацию: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ета-фак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кально-ресурсные расчеты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ы выполненных работ по форме КС-2 и справки о стоимости работ           и затрат по форме КС-3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учатели Субсидий вправе привлекать подрядные организации          на выполнение работ по подготовке объектов жилищно-коммунального хозяйства и социальной сферы городского поселения Излучинск к работе                               в осенне-зимний период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атель Субсидии на возмещение затрат в связи                                      с выполнением работ, оказанием услуг по подготовке объектов жилищно-коммунального хозяйства и социальной сферы городского поселения Излучинск к работе в осенне-зимний период, в части возмещения затрат                 на приобретение энергоносителей, представляет в Администрацию: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акты (договоры), заключенные с поставщиком энергонос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а-фактуры (сче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ые накладные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ы приема-передачи энергонос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ь Субсидии на финансовое обеспечение (возмещение) затрат, возникших в связи с эксплуатацией источника тепловой энергии, вследствие отказа в выводе источника тепловой энергии из эксплуат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ет в Администр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Субсидии по форме согласно приложению к Порядку с указанием сведений о расчетном счете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учредительных документов, заверенные в порядке, установленном действующим законодательством или копии с предъявлением оригина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бухгалтерской отчетности Заявителя за предыдущий отчетный бухгалтерский период, заверенную руководителем Заявителя либо главным бухгалтером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согласование размера субсидии (компенсации) с уполномоченным органом исполнительной власти Ханты-Мансийского автономного округа – Югры в области регулирования тарифов      в сфере теплоснабжения (выписка из протокола заседания правления Региональной службы по тарифам Ханты-Мансийского автономного округа – Югры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веренная в порядке, установленном действующим законодательством);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ету некомпенсируемых финансовых убытков, связанных                                     с эксплуатацией источника пепловой энерг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снованием для отказа в предоставлении субсиди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неполного пакета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недостоверн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Отдел жилищно-коммунального хозяйства, муниципального имущества и землепользования администрации поселения (далее – Отдел)                      в течение 10 дней проверяет обоснованность расчета суммы Субсидии,          а затем направляет документы для финансирования в службу учета                 и отчетности управления по экономике и финансам администрации поселения (далее – Служба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на основании исполнительной документации, актов выполненных работ производит проверку фактического исполнения работ, услуг на объектах в течение 20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Основанием для предоставления Субсидий является соглашение             (договор), заключенное (заключенный) между Администрацией                       и Получателем Субсидии в пределах бюджетных ассигнований, предусмотренных сводной бюджетной росписью, лимитами бюджетных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Соглашение (договор) о предоставлении Субсидии должно (должен) предусматри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условия, сроки и размер предоставления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орядок предоставления отчетности о результатах выполнения Получателем Субсидии условий, предусмотренных соглашением (договором)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несоблюдение сторонами условий соглашения (договора) и возврат в бюджет поселения Субсидий в случаях их нецелевого использования или неиспользования в установленные сроки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т приобретения за счет полученных средств иностранной валюты, за исключением операций, осуществляемых в соответствии                с валютным законодательством Российской Федерации при закупке (поставке) высокотехнологичного импортного оборудования, сырья                и комплектующих издели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глашении (договоре) о предоставлении Субсидии стороны вправе предусматривать перечисление Субсидии авансовыми платеж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проведения проверки со стороны Контрольно-счетной            палаты Нижневартовского района на предмет целевого использования бюджетных средств Получателями Субсиди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Перечисление Субсидии осуществляется по безналичному расчету платежным поручением путем перечисления Службой денежных средств на расчетные или корреспондентские счета, открытые Получателями Субсидий в учреждениях Центрального банка Российской Федерации или кредитных организациях  на основании постановления администрации поселения о предоставлении Субсидии и заключенного соглашения (договора) о предоставлении субсидии не позднее десятого рабочего дня после принятия решения  о предоставлении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В случае получения Получателем Субсидии излишне выплаченных сумм Субсидий, выявленных по фактически полученным убыткам (прибыли), связанных с применением регулируемых тарифов          на жилищно-коммунальные услуги, по результатам работы за год, производится уменьшение плановых ассигнований, предусмотренных            на очередной финансовый год, на сумму излишне выплаченных денежных средств. В случае если бюджетные ассигнования для организации                   на очередной финансовый год не предусмотрены, Получатель Субсидии обязан в течение одного месяца со дня получения требования о возврате Субсидии возвратить в бюджет поселения, полученные денежные сре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Получатель Субсидии обязан использовать полученную Субсидию на цели и в сроки, предусмотренные соглашением (договором)                               о предоставлении Субсидии, и представлять в Службу согласованную                             с Отделом отчетность и любую необходимую информацию об использовании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В случае нецелевого использования Субсидии и в случае нарушений условий, установленных при ее предоставлении, Получатель Субсидии обязан в течение одного месяца со дня получения требования                            о возврате Субсидии возвратить в бюджет поселения, полученные денежные средства. При отказе от добровольного возврата Субсидии в установленный срок она подлежит взысканию в бюджет городского поселения Излучинск                        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В случае неиспользования в отчетном финансовом году предоставленной субсидии, Получатель Субсидии перечисляет остатки субсидии в бюджет поселения до 25 декабря текущего финансового года      (за исключением субсидий, предоставленных в пределах суммы, необходимой для оплаты денежных обязательств получателя субсидии, источником финансового обеспечения которых являются указанные субсиди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бования к отчетности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1. Получатель Субсидии, в зависимости от цели предоставления Субсидии представляет в Службу отчет о недополученных доходах, связанных применением регулируемых тарифов либо отчет о затратах, источником финансового обеспечения которых является Субсид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2. Порядок, сроки и формы предоставления Получателем Субсидии отчетности устанавливаются соглашением (договором) о предоставлении            Субсид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Требования об осуществлении контроля за соблюдением условий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ей и порядка предоставления Субсидии и ответственност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их наруш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Администрация и Контрольно-счетная палата Нижневартовского района осуществляют обязательные проверки соблюдения Получателем Субсидии условий, целей и порядка предоставления Субсид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В случае нецелевого использования либо не использования               Субсидии Получатель Субсидии обязан в течение одного месяца со дня             получения требования о возврате Субсидии возвратить в бюджет поселения полученные денежные средства. При отказе от добровольного возврата                Субсидии в установленный срок она подлежит взысканию в бюджет поселения в судебном порядк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В случае нарушения Получателем Субсидии условий предоставления Субсидии, выявленного по фактам проверок, проведенных Администрацией или Контрольно-счетной палатой Нижневартовского района, Субсидия подлежит обязательному возврату в бюджет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ечение одного месяца со дня получения требования о возврате Субсид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В случае выявления нарушений Получателем Субсидии условий предоставления Субсидии к последнему (при необходимости) могут применяться штрафные санкции в порядке и размерах, предусмотренных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Разногласия и споры, возникающие в процессе предоставления         и использования Субсидии, разрешаются в установленном действующим             законодательством Российской Федерации порядке.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50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Приложение 1 к Поряд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е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ского поселения Излучинск 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.И.О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.И.О. заявителя, наименование юридического лиц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ого предпринима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: 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чтовый и юридическ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предоставить субсидию в целях___________________________ 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юридического лица, индивидуального предпринима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заявке прилагаются следующие документ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т.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                                                                         ________________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та)                                                                                                           (подпись заявителя)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ConsPlusTitle"/>
        <w:ind w:firstLine="851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сидий муниципальным казенным предприятиям городского поселения Излучинск из бюджета поселения на финансовое обеспечение затрат, связанных с созданием предприятия для выполнения работ, оказания услуг в рамках осуществления уставной деятельности</w:t>
      </w:r>
    </w:p>
    <w:p>
      <w:pPr>
        <w:pStyle w:val="ConsPlusTitl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 Общие положе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1.1.</w:t>
      </w:r>
      <w:r>
        <w:rPr/>
        <w:t xml:space="preserve">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Порядок предоставления субсидий муниципальным казенным предприятиям городского поселения Излучинск из бюджета поселения         на финансовое обеспечение затрат, связанных с созданием предприятия для выполнения работ, оказания услуг в рамках осуществления уставной деятельности (далее – Порядок) разработан в соответствии с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тьей 78 Бюджетного кодекса Российской Федерации, Федеральным законом              от 06.10.2003 № 131-ФЗ «Об общих принципах организации местного самоуправления в Российской Федерации», Федеральным законом                от 14.11.2002 № 161-ФЗ «О государственных и муниципальных унитарных предприятиях» в целях создания благоприятных условий функционирования жилищно-коммунального комплекса городского поселения Излучинск            в связи с выполнением работ и оказанием услуг в рамках осуществления уставной деятельности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орядок определяет цели, условия и порядок предоставления субсидии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м казенным предприятиям городского поселения Излучинск из бюджета поселения на финансовое обеспечение затрат связанных с созданием предприятия для выполнения работ, оказания услуг      в рамках               осуществления уставной деятельности (далее – Субсидия), категории отбора получателей Субсидии и порядок возврата данной Субсидии в случае нарушения условий, установленных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 при                              ее предоставлении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1.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тегории получателей Субсидии, имеющие право на получение субсидии – муниципальные казенные предприятия, учредителем которых являются органы местного самоуправления городского поселения Излучинск, осуществляющие свою деятельность, в целях создания благоприятных условий функционирования жилищно-коммунального комплекса поселения                              в соответствии с законодательством Российской Федерации (далее – Получатель субсидии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Целью предоставления Субсид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является финансовое обеспечение затрат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язанных с созданием предприятия для выполнения работ, оказания услуг в рамках осуществления уставной деятельност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1.5.  Предоставление Субсидии осуществляет главный распорядитель бюджетных средств – администрация городского поселения Излучинск (далее – Администрация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безвозмездной и безвозвратной основе,                  в соответствии с бюджетным законодательством Российской Федерации как получатель бюджетных средств, которому доведены в установленном порядке лимиты бюджетных обязательств на предоставление Субсидии         на соответствующий финансовый год и плановый период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Условия и порядок предоставления субсидии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2.1. Расходы, источником финансового обеспечения затрат которых является Субсид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оответствии с реестром планируемых расходов Получателя субсидии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 направляются на:</w:t>
      </w:r>
    </w:p>
    <w:p>
      <w:pPr>
        <w:pStyle w:val="Normal"/>
        <w:tabs>
          <w:tab w:val="clear" w:pos="708"/>
          <w:tab w:val="center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рытие расходов, связанных с организационно-правовыми вопросами создания предприятия;</w:t>
      </w:r>
    </w:p>
    <w:p>
      <w:pPr>
        <w:pStyle w:val="Normal"/>
        <w:tabs>
          <w:tab w:val="clear" w:pos="708"/>
          <w:tab w:val="center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ы с персоналом по заработной плате (включая начисления        на выплаты по оплате труда);</w:t>
      </w:r>
    </w:p>
    <w:p>
      <w:pPr>
        <w:pStyle w:val="Normal"/>
        <w:tabs>
          <w:tab w:val="clear" w:pos="708"/>
          <w:tab w:val="center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ы с кредиторами;</w:t>
      </w:r>
    </w:p>
    <w:p>
      <w:pPr>
        <w:pStyle w:val="Normal"/>
        <w:tabs>
          <w:tab w:val="clear" w:pos="708"/>
          <w:tab w:val="center" w:pos="851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затрат на лицензирование деятельности Получателя субсид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2.2. В целях предоставления Субсидии Получатель субсидии предоставляет в Администрацию следующие документы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заявление о предоставлении Субсидии по форме согласно Приложению 1 к настоящему Порядку, подписанное руководителем Получателя субсидии (далее – Заявление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справку об отсутствии неисполненной обязанности по уплате налогов, сборов, страховых взносов, пеней, штрафов, процентов, подлежащих уплате                  в соответствии с законодательством Российской Федерации о налогах             и сборах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реестр планируемых расходов за счет средств субсидии, утвержденный руководителем Получателя субсид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Все документы, состоящие более чем из одного листа, должны быть прошиты, пронумерованы, скреплены печатью и иметь сводный лист,                           в котором перечислены все предоставленные документы. Все копии документов должны быть заверены надлежащим образом (слова «копия верна», должность, фамилия, инициалы и личная подпись руководителя Получателя субсидии, печать Получателя субсидии и дата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В предоставленных документах не допускается наличия исправлений                  и повреждений, не позволяющих однозначно истолковать их содержани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Ответственность за достоверность сведений, содержащихся                                 в представленных документах, несет Получатель субсидии в соответствии                       с действующим законодательством Российской Федер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2.3. Управление по экономике и финансам администрации поселения (далее – Управление) рассматривает поступившие документы в течение               10 (десяти) рабочих дней со дня их регистрации, осуществляет проверку достоверности сведений, представляемых Получателем субсидии для получения Субсид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Основанием для предоставления Субсидии является постановление администрации посел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В случае отрицательного решения о предоставлении Субсидии Получатель субсидии информируется в письменной форме в течение 5 (пяти) рабочих дней, следующих за днем окончания рассмотрения документов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2.4. Основаниями для отказа в предоставлении Субсидии являютс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несоответствие представленных Получателем субсидии документов требованиям, определенным пунктом 2.2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недостоверность представленной Получателем субсидии информаци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отсутствие бюджетных ассигнова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bookmarkStart w:id="0" w:name="sub_12"/>
      <w:bookmarkStart w:id="1" w:name="sub_24"/>
      <w:bookmarkEnd w:id="0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В очередном финансовом году Получатель субсидии, соответствующий категории, указанной в пункте 1.3 настоящего Порядка,      в случае невозможности предоставления Субсидии в полном объеме                в текущем финансовом году в связи с недостаточностью лимитов бюджетных обязательств, указанных в пункте 1.5 настоящего Порядка, может без повторного прохождения проверки на соответствие категории, указанной       в пункте 1.3 настоящего Порядка обратится  за предоставлением Субсидии, предоставив заявление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 о предоставлении Субсидии по форме согласно Приложению № 1 к настоящему Порядку, подписанным руководителем Получателя субсидии без приложения документов, указанных в пункте 2.2 настоящего Порядк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Размер субсидии не может превышать утвержденных лимитов бюджетных обязательств на текущий финансовый год на данные цели            и рассчитывается на основании предоставленных претендентами документов по следующей формул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104900" cy="238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09550" cy="266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7" t="-135" r="-16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мер субсидии, представляемой в рамках настоящего порядка            муниципальному казенному предприятию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89865" cy="266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2" t="-135" r="-20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твержденные лимиты бюджетных обязательств на текущий финансовый год на данные цели;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89865" cy="266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2" t="-135" r="-20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щий объем потребности муниципальных казенных предприяти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09550" cy="2667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7" t="-135" r="-16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мер потребности муниципального казенного предприятия                 на основании реестра планируемых расходов Получателя субсидии                        по направлениям расходов, указанным в пункте 2.1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сидия предоставляется за счет средств бюджета городского поселения Излучинск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2.7. Субсидия предоставляется Получателю субсидии в порядке очередности регистрации соответствующих Заявлен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2.8. Получатель субсидии, в отношении которого принято решение                   о предоставлении Субсидии, в течение 10 (десяти) рабочих дней со дня принятия такого решения заключает с Администрацией Соглашение                       в соответствии с типовой формой, установленной финансовым органом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2.9. При предоставлении Субсидии обязательным условием                ее предоставления, включаемым в Соглашение о предоставлении Субсидии является: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согласие Получателя субсидии на осуществление Администрацией                   и органами муниципального финансового контроля проверок соблюдения             Получателем субсидии условий, целей и порядка их предост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запрет приобретения за счет полученных средств иностранной валюты, за исключением операций, осуществляемых в соответствии                с валютным законодательством Российской Федерации при закупке (поставке) высокотехнологичного импортного оборудования, сырья                и комплектующих издел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 Требования, которым должен соответствовать Получатель субсидии на первое число месяца, предшествующего месяцу подачи заявле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неисполненной обязанности по уплате налогов, сборов, страховых взносов, пеней, штрафов, процентов, подлежащих уплате                в соответствии с законодательством Российской Федерации о налогах             и сборах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sub_13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находиться в процессе реорганизации, ликвидации, банкротства                    и не должен иметь ограничения на осуществление хозяйственной деятельности;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3" w:name="sub_13"/>
      <w:bookmarkStart w:id="4" w:name="sub_14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сутствие просроченной задолженности по возврату в бюджет городского поселения Излучинск Субсидий, бюджетных инвестиций, предоставленных, в том числе в соответствии с иными правовыми актами,     и иной просроченной задолженности перед бюджетом городского поселения Излучинск; </w:t>
      </w:r>
      <w:bookmarkStart w:id="5" w:name="sub_16"/>
      <w:bookmarkEnd w:id="4"/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должен являться иностранным юридическим лицом, а также российским юридическим лицом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 финансов Российской Федерации перечень государств          и территорий, предоставляющих льготный налоговый режим налогообложения и (или) не предусматривающих раскрытия                            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должен получать средства из бюджета городского поселения Излучинск, на основании иных нормативных правовых актов или муниципальных правовых актов на цели, указанные в подпункте 1.4 настоящего Поряд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в течение 10 (десяти) рабочих дней осуществляет проверку сведений на соответствие требованиям, установленным пунктом 2.10. настоящего Порядка к Получателю субсидии путем анализа предоставленных документов и данных, имеющихся в администрации поселения.</w:t>
        <w:tab/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2.11. Субсидия перечисляется службой учета и отчетности управления        по экономике и финансам администрации поселения (далее – Служба)                       на расчетный счет Получателя субсидии в пределах доведенных объемов финансирования в соответствии с условиями и в срок, определенные Соглашением.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6" w:name="sub_211"/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 Перечисление денежных средств Получателю субсидии производится на банковские счета, указанные Получателем субсидии              в Соглашении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bookmarkStart w:id="7" w:name="sub_211"/>
      <w:bookmarkEnd w:id="7"/>
      <w:r>
        <w:rPr>
          <w:rFonts w:eastAsia="Times New Roman" w:cs="Calibri" w:ascii="Times New Roman" w:hAnsi="Times New Roman"/>
          <w:sz w:val="28"/>
          <w:szCs w:val="28"/>
          <w:lang w:eastAsia="ru-RU"/>
        </w:rPr>
        <w:t>2.13. Получатель субсидии после получения Субсидии обязан в срок, установленный Соглашением, представить в Службу заверенные копии подтверждающих документов о целевом расходовании денежных средст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в соответствие с реестром планируемых расходов по направлениям расходов, указанным в пункте 2.1 настоящего Порядка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2.14. Получатель субсидии обязан использовать полученную Субсидию на цели и в сроки, предусмотренные Соглашением                           о предоставлении Субсидии, и представлять в Службу отчетность и иную необходимую информацию об использовании Субсидии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2.15. В случае неиспользования в отчетном финансовом году предоставленной субсидии, Получатель субсидии перечисляет остатки Субсидии в бюджет поселения до 01 февраля очередного финансового года                  (за исключением Субсидий, предоставленных в пределах суммы, необходимой для оплаты денежных обязательств Получателя субсидии, источником финансового обеспечения которых являются указанные Субсидии)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End w:id="5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Требования к отчетности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3.1. Получатель субсидии предоставляет в Службу ежемесячно до 15 числа месяца, следующего за отчетным месяцем, отчет об осуществлении расходов, источником финансового обеспечения которых является Субсидия               по форме согласно Приложению 2 к настоящему Порядку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Calibri"/>
          <w:color w:val="FF0000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color w:val="FF0000"/>
          <w:sz w:val="28"/>
          <w:szCs w:val="28"/>
          <w:lang w:eastAsia="ru-RU"/>
        </w:rPr>
      </w:r>
      <w:bookmarkStart w:id="8" w:name="sub_12"/>
      <w:bookmarkStart w:id="9" w:name="sub_24"/>
      <w:bookmarkStart w:id="10" w:name="sub_12"/>
      <w:bookmarkStart w:id="11" w:name="sub_24"/>
      <w:bookmarkEnd w:id="10"/>
      <w:bookmarkEnd w:id="11"/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 Требования об осуществлении контроля за соблюдением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словий, целей и порядка предоставления субсидии и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ственности за их нарушение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 Администрация и органы муниципального финансового контроля осуществляют проверку соблюдения условий, целей и порядка предоставления Субсидии Получателем субсидии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4.2. В случае нецелевого использования Субсидии и в случае нарушений условий, установленных при ее предоставлении, Получатель субсидии обязан в течение одного месяца со дня получения требования                   о возврате Субсидии возвратить в бюджет поселения, полученные денежные средства. При отказе от добровольного возврата Субсидии в установленный срок она подлежит взысканию в бюджет городского поселения Излучинск                в судебном порядк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В случае выявления нарушений Получателем субсидии условий предоставления Субсидии к последнему (при необходимости) могут применяться штрафные санкции в порядке и размерах, предусмотренных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Разногласия и споры, возникающие в процессе предоставления         и использования Субсидии, разрешаются в установленном действующим             законодательством Российской Федерации порядк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right"/>
        <w:rPr>
          <w:rFonts w:ascii="Times New Roman" w:hAnsi="Times New Roman" w:eastAsia="Times New Roman" w:cs="Calibri"/>
          <w:color w:val="FF0000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right"/>
        <w:rPr>
          <w:rFonts w:ascii="Times New Roman" w:hAnsi="Times New Roman" w:eastAsia="Times New Roman" w:cs="Calibri"/>
          <w:color w:val="FF0000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right"/>
        <w:rPr>
          <w:rFonts w:ascii="Times New Roman" w:hAnsi="Times New Roman" w:eastAsia="Times New Roman" w:cs="Calibri"/>
          <w:color w:val="FF0000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right"/>
        <w:rPr>
          <w:rFonts w:ascii="Times New Roman" w:hAnsi="Times New Roman" w:eastAsia="Times New Roman" w:cs="Calibri"/>
          <w:color w:val="FF0000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right"/>
        <w:rPr>
          <w:rFonts w:ascii="Times New Roman" w:hAnsi="Times New Roman" w:eastAsia="Times New Roman" w:cs="Calibri"/>
          <w:sz w:val="28"/>
          <w:szCs w:val="28"/>
          <w:highlight w:val="red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highlight w:val="red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rPr>
          <w:rFonts w:ascii="Times New Roman" w:hAnsi="Times New Roman" w:eastAsia="Times New Roman" w:cs="Calibri"/>
          <w:sz w:val="28"/>
          <w:szCs w:val="28"/>
          <w:highlight w:val="red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highlight w:val="red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rPr>
          <w:rFonts w:ascii="Times New Roman" w:hAnsi="Times New Roman" w:eastAsia="Times New Roman" w:cs="Calibri"/>
          <w:sz w:val="28"/>
          <w:szCs w:val="28"/>
          <w:highlight w:val="red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highlight w:val="red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к Порядку предоставления субсидий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муниципальным казенным предприятиям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городского поселения Излучинск из бюджета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поселения на финансовое обеспечение затрат 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связанных с созданием предприятия для 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выполнения работ, оказания услуг в рамках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осуществления уставной деятельности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eastAsia="Times New Roman" w:cs="Calibri" w:ascii="Times New Roman" w:hAnsi="Times New Roman"/>
          <w:b/>
          <w:sz w:val="28"/>
          <w:szCs w:val="28"/>
          <w:lang w:eastAsia="ru-RU"/>
        </w:rPr>
        <w:t xml:space="preserve">о предоставлен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убсидий муниципальным казенным предприятиям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ородского поселения Излучинск из бюджета поселения на финансовое обеспечение затрат связанных с созданием предприятия для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полнения работ, оказания услуг в рамках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уществления уставной деятельности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Calibri"/>
          <w:b/>
          <w:b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b/>
          <w:sz w:val="26"/>
          <w:szCs w:val="26"/>
          <w:lang w:eastAsia="ru-RU"/>
        </w:rPr>
      </w:r>
    </w:p>
    <w:tbl>
      <w:tblPr>
        <w:tblW w:w="9938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</w:tblGrid>
      <w:tr>
        <w:trPr>
          <w:trHeight w:val="465" w:hRule="atLeast"/>
        </w:trPr>
        <w:tc>
          <w:tcPr>
            <w:tcW w:w="993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01" w:right="-9" w:firstLine="456"/>
              <w:jc w:val="both"/>
              <w:rPr/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Полное наименование предприятия -______________________________________ _________________________________________________________________________</w:t>
            </w:r>
          </w:p>
        </w:tc>
      </w:tr>
      <w:tr>
        <w:trPr>
          <w:trHeight w:val="595" w:hRule="atLeast"/>
        </w:trPr>
        <w:tc>
          <w:tcPr>
            <w:tcW w:w="993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01" w:right="-173" w:firstLine="456"/>
              <w:jc w:val="both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01" w:right="-9" w:firstLine="456"/>
              <w:jc w:val="both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Сокращенное наименование предприятия -________________________________ _________________________________________________________________________</w:t>
            </w:r>
          </w:p>
        </w:tc>
      </w:tr>
      <w:tr>
        <w:trPr>
          <w:trHeight w:val="703" w:hRule="atLeast"/>
        </w:trPr>
        <w:tc>
          <w:tcPr>
            <w:tcW w:w="993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01" w:right="-173" w:firstLine="456"/>
              <w:jc w:val="both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01" w:right="-173" w:firstLine="456"/>
              <w:jc w:val="both"/>
              <w:rPr/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Юридический адрес предприятия -_______________________________________ -_________________________________________________________________________ _________________________________________________________________________</w:t>
            </w:r>
          </w:p>
        </w:tc>
      </w:tr>
      <w:tr>
        <w:trPr>
          <w:trHeight w:val="575" w:hRule="atLeast"/>
        </w:trPr>
        <w:tc>
          <w:tcPr>
            <w:tcW w:w="993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657"/>
              <w:jc w:val="both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Почтовый адрес предприятия -__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32" w:right="-32" w:hanging="0"/>
              <w:jc w:val="both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_________________________________________________________________________</w:t>
            </w:r>
          </w:p>
        </w:tc>
      </w:tr>
      <w:tr>
        <w:trPr>
          <w:trHeight w:val="762" w:hRule="atLeast"/>
        </w:trPr>
        <w:tc>
          <w:tcPr>
            <w:tcW w:w="993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32" w:right="-32" w:firstLine="456"/>
              <w:jc w:val="both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32" w:right="-32" w:firstLine="456"/>
              <w:jc w:val="both"/>
              <w:rPr/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Ф.И.О. руководителя предприятия -_____________________________________ _________________________________________________________________________</w:t>
            </w:r>
          </w:p>
        </w:tc>
      </w:tr>
      <w:tr>
        <w:trPr>
          <w:trHeight w:val="714" w:hRule="atLeast"/>
        </w:trPr>
        <w:tc>
          <w:tcPr>
            <w:tcW w:w="993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01" w:firstLine="456"/>
              <w:jc w:val="both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01" w:firstLine="456"/>
              <w:jc w:val="both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Телефон, факс предприятия -____________________________________________ _________________________________________________________________________</w:t>
            </w:r>
          </w:p>
        </w:tc>
      </w:tr>
      <w:tr>
        <w:trPr>
          <w:trHeight w:val="886" w:hRule="atLeast"/>
        </w:trPr>
        <w:tc>
          <w:tcPr>
            <w:tcW w:w="993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01" w:firstLine="456"/>
              <w:jc w:val="both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01" w:firstLine="456"/>
              <w:jc w:val="both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ИНН/КПП предприятия - __________________/___________________</w:t>
            </w:r>
          </w:p>
        </w:tc>
      </w:tr>
      <w:tr>
        <w:trPr>
          <w:trHeight w:val="740" w:hRule="atLeast"/>
        </w:trPr>
        <w:tc>
          <w:tcPr>
            <w:tcW w:w="993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657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ОГРН предприятия -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232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________________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01" w:firstLine="456"/>
              <w:jc w:val="both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993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01" w:firstLine="456"/>
              <w:jc w:val="both"/>
              <w:rPr/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Расчетный счет предприятия -___________________________________________ _________________________________________________________________________</w:t>
            </w:r>
          </w:p>
        </w:tc>
      </w:tr>
      <w:tr>
        <w:trPr>
          <w:trHeight w:val="554" w:hRule="atLeast"/>
        </w:trPr>
        <w:tc>
          <w:tcPr>
            <w:tcW w:w="993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01" w:firstLine="456"/>
              <w:jc w:val="both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Наименование, адрес банка -_________________________________________ _________________________________________________________________________</w:t>
            </w:r>
          </w:p>
        </w:tc>
      </w:tr>
      <w:tr>
        <w:trPr>
          <w:trHeight w:val="1065" w:hRule="atLeast"/>
        </w:trPr>
        <w:tc>
          <w:tcPr>
            <w:tcW w:w="993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657"/>
              <w:jc w:val="both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32" w:firstLine="425"/>
              <w:jc w:val="both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Банковский идентификационный код (БИК) -___________________________ _________________________________________________________________________</w:t>
            </w:r>
          </w:p>
        </w:tc>
      </w:tr>
      <w:tr>
        <w:trPr>
          <w:trHeight w:val="799" w:hRule="atLeast"/>
        </w:trPr>
        <w:tc>
          <w:tcPr>
            <w:tcW w:w="993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01" w:firstLine="456"/>
              <w:jc w:val="both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Банковский корреспондентский счет (к/с) -_______________________________ _________________________________________________________________________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Calibri"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Обоснование необходимости предоставления субсидии</w:t>
      </w:r>
      <w:r>
        <w:rPr>
          <w:rFonts w:eastAsia="Times New Roman" w:cs="Calibri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бюджета городского поселения Излучинск муниципальным казенным предприятиям    с целью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финансового обеспечения затрат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язанных с созданием предприятия для выполнения работ, оказания услуг в рамках осуществления устав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sz w:val="26"/>
          <w:szCs w:val="26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sz w:val="26"/>
          <w:szCs w:val="26"/>
          <w:lang w:eastAsia="ru-RU"/>
        </w:rPr>
        <w:t>Приложение: (документы, предусмотренные пунктом 2.2 раздела 2 Порядка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sz w:val="26"/>
          <w:szCs w:val="26"/>
          <w:lang w:eastAsia="ru-RU"/>
        </w:rPr>
        <w:t>Руководитель предприятия ____________/________________________________/</w:t>
      </w:r>
    </w:p>
    <w:p>
      <w:pPr>
        <w:pStyle w:val="Normal"/>
        <w:widowControl w:val="false"/>
        <w:suppressAutoHyphens w:val="true"/>
        <w:spacing w:lineRule="auto" w:line="240" w:before="0" w:after="0"/>
        <w:ind w:left="5812" w:hanging="0"/>
        <w:jc w:val="right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right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right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right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right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right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right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right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right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right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right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right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right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right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right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right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right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right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right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right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right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right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right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right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к Порядку предоставления субсидий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right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муниципальным казенным предприятиям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right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городского поселения Излучинск из бюджет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right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поселения на финансовое обеспечение затрат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right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связанных с созданием предприятия для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right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выполнения работ, оказания услуг в рамках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осуществления уставной деятельности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ru-RU"/>
        </w:rPr>
        <w:t>ОТЧЕТ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Calibri" w:ascii="Times New Roman" w:hAnsi="Times New Roman"/>
          <w:b/>
          <w:sz w:val="28"/>
          <w:szCs w:val="28"/>
          <w:lang w:eastAsia="ru-RU"/>
        </w:rPr>
        <w:t>об осуществлении расходов, источником финансового обеспечения которых является Субсид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335"/>
        <w:gridCol w:w="1372"/>
        <w:gridCol w:w="1659"/>
        <w:gridCol w:w="1173"/>
        <w:gridCol w:w="1791"/>
        <w:gridCol w:w="1794"/>
      </w:tblGrid>
      <w:tr>
        <w:trPr>
          <w:trHeight w:val="113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расходования субсиди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расходов согласно реестру планируемых расходов по направлениям расходов, рубле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визиты документов, подтверждающие расход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платежного документа, рубле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использованный остаток субсидии по состоянию на ______ (на дату составления отчета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ы возникновения неиспользованного остатка субсидии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=3-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Руководитель предприятия</w:t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sectPr>
          <w:headerReference w:type="default" r:id="rId13"/>
          <w:type w:val="nextPage"/>
          <w:pgSz w:w="11906" w:h="16838"/>
          <w:pgMar w:left="1701" w:right="849" w:gutter="0" w:header="720" w:top="1134" w:footer="0" w:bottom="820"/>
          <w:pgNumType w:start="21"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14"/>
      <w:type w:val="nextPage"/>
      <w:pgSz w:w="11906" w:h="16838"/>
      <w:pgMar w:left="1701" w:right="567" w:gutter="0" w:header="720" w:top="1134" w:footer="0" w:bottom="1134"/>
      <w:pgNumType w:start="20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BC1C2A5D5ECC656D4D1AE11A40ADB0464DAC19D04FF4136A9A1EA94C3QEq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yperlink" Target="consultantplus://offline/ref=91205D530CBF4DCCD17F9FDFAA866045E4F03D694EDFB7D0423546328B2Cw0E" TargetMode="External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32:00Z</dcterms:created>
  <dc:creator>zhkh1</dc:creator>
  <dc:description/>
  <cp:keywords/>
  <dc:language>en-US</dc:language>
  <cp:lastModifiedBy>buh1</cp:lastModifiedBy>
  <cp:lastPrinted>2020-04-13T14:54:00Z</cp:lastPrinted>
  <dcterms:modified xsi:type="dcterms:W3CDTF">2020-04-13T09:54:00Z</dcterms:modified>
  <cp:revision>65</cp:revision>
  <dc:subject/>
  <dc:title/>
</cp:coreProperties>
</file>