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0.2019</w:t>
        <w:tab/>
        <w:tab/>
        <w:tab/>
        <w:tab/>
        <w:tab/>
        <w:tab/>
        <w:tab/>
        <w:tab/>
        <w:t xml:space="preserve">                         № 92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6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постановление </w:t>
              <w:br/>
              <w:t>администрации поселения от 14.11.2018                  № 720 «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«Благоустройство и озеленение городского поселения Излучинск на 2019–2025 годы»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в целях уточнения объемов финансирования, целевых показателей, программны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сти в постановление администрации поселения от 14.11.2018                       № 720 «Об утверждении муниципальной программы «Благоустройство и озеленение городского поселения Излучинск на 2019–2025 годы» следующие </w:t>
        <w:br/>
        <w:t>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3 постановл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«3. Определить общий объем финансирования муниципальной программы в сумме 86 761,7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019 год – 37 066,5 тыс. руб.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2020 год – 24 519,7 тыс. руб.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1 год – 25 175,5 тыс. руб.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2 год – 0,0 тыс. руб.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3 год – 0,0 тыс. руб.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4 год – 0,0 тыс. руб.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5 год – 0,0 тыс. руб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Постановление администрации поселения от 24.04.2019 № 442 </w:t>
        <w:br/>
        <w:t xml:space="preserve">«О внесении изменений в постановление администрации поселения </w:t>
        <w:br/>
        <w:t>от 14.11.2018 № 720 «Об утверждении муниципальной программы «Благоустройство и озеленение городского поселения Излучинск на 2019–2025 годы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ециалисту отдела организации деятельности администрации поселения Е.В. Гладниковой внести информационные справки в оригиналы постановлений администрации поселения от 14.11.2018 № 720, от 24.04.2019         № 44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Исполняющему обязанности начальника отдела организации деятельности администрации поселения С.В. Лобик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В.А. Б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4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left="5812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поселения </w:t>
      </w:r>
    </w:p>
    <w:p>
      <w:pPr>
        <w:pStyle w:val="Normal"/>
        <w:ind w:left="5812" w:hanging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10.2019  № 926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1.2018 № 7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и озеленение городского поселения Излучинск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9–2025 годы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нение городского поселения Излучинск на 2019–2025 годы</w:t>
            </w:r>
          </w:p>
        </w:tc>
      </w:tr>
      <w:tr>
        <w:trPr>
          <w:trHeight w:val="79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>
          <w:trHeight w:val="55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0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азвитие и благоустройство поселения, направленное на улучшение его внешнего облика </w:t>
              <w:br/>
              <w:t xml:space="preserve">и создание максимально благоприятных, комфортных условий для проживания жителей </w:t>
            </w:r>
          </w:p>
        </w:tc>
      </w:tr>
      <w:tr>
        <w:trPr>
          <w:trHeight w:val="185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ых, безопасных условий для проживания и отдыха жителей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уличного освещения для обеспечения удобного и безопасного передвижения жителей и дорожного транспорта по территории населенных пунктов поселения в темное время суто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жной инфраструктуры поселения.</w:t>
            </w:r>
          </w:p>
        </w:tc>
      </w:tr>
      <w:tr>
        <w:trPr>
          <w:trHeight w:val="107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Создание наилучших условий проживания населения и формирования благоприятного социального микроклимата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общественных территорий, соответствующих санитарно-гигиеническим требованиям на конец отчетного года (м²)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освещенных частей улиц, проездов на конец отчетного года (%);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щадь внутриквартальных дорог и проездов, отвечающих требованиям санитарных норм, находящихся на содержании (м²)</w:t>
            </w:r>
          </w:p>
        </w:tc>
      </w:tr>
      <w:tr>
        <w:trPr>
          <w:trHeight w:val="10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5 годы</w:t>
            </w:r>
          </w:p>
        </w:tc>
      </w:tr>
      <w:tr>
        <w:trPr>
          <w:trHeight w:val="10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– 86 761,7 тыс. руб.,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7 066,5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4 519,7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 175,5 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 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 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 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 руб.</w:t>
            </w:r>
          </w:p>
        </w:tc>
      </w:tr>
      <w:tr>
        <w:trPr>
          <w:trHeight w:val="109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1.1. Формирование благоприятной деловой сред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е управление благоустройством в городском поселении Излучинск является одним из основных условий для повышения уровня и качества </w:t>
        <w:br/>
        <w:t>жизни населения, устойчивого экономического роста, модернизации экономики и социальной сферы, а также достижения других стратегических целей социально-экономического развития городского поселения Излучинс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лагоустройством территории подразумевает собой решение множества сложных и взаимосвязанных задач планировки, застройки, озеленения и благоустройства поселения. Для успешного решения всех вопросов необходим комплексный анализ ситуации с учетом перспективы развития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в сфере благоустройства постоянно и динамично </w:t>
        <w:br/>
        <w:t xml:space="preserve">развивается в соответствии с приоритетами, устанавливаемыми как на федеральном, региональном так и на муниципальном уров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Инвестиционные проек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Развитие конкурен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</w:t>
        <w:br/>
        <w:t xml:space="preserve">кругу участников возможность представлять свои предложения в обезличенном виде, что полностью исключает человеческий фактор при выборе </w:t>
        <w:br/>
        <w:t>победител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жилищно-коммунального хозяйства, муниципального имущества и землепользования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</w:t>
        <w:br/>
        <w:t xml:space="preserve">муниципальной программы, а также конечных результатов ее реализации; </w:t>
        <w:br/>
        <w:t>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</w:t>
        <w:br/>
        <w:t>общества, применения механизмов проект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разных уровней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начальник отдела жилищно-коммунального хозяйства, муниципального </w:t>
        <w:br/>
        <w:t xml:space="preserve">имущества и землепользования администрации поселени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лагоустройство и озеленение городского поселения Излучинск на 2019–2025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134"/>
        <w:gridCol w:w="992"/>
        <w:gridCol w:w="1134"/>
        <w:gridCol w:w="1276"/>
        <w:gridCol w:w="1134"/>
        <w:gridCol w:w="1134"/>
        <w:gridCol w:w="1275"/>
        <w:gridCol w:w="1276"/>
        <w:gridCol w:w="1701"/>
      </w:tblGrid>
      <w:tr>
        <w:trPr>
          <w:trHeight w:val="9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вых показа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я по года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ое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общественных территорий, соответствующих санитарно-гигиеническим требованиям на конец отчетного года (м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освещенных частей улиц, проездов на конец отчетного года (%)</w:t>
            </w:r>
          </w:p>
          <w:p>
            <w:pPr>
              <w:pStyle w:val="Normal"/>
              <w:ind w:right="17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внутриквартальных дорог и проездов, отвечающих требованиям санитарных норм, находящихся на содержании (м²)</w:t>
            </w: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лагоустройство и озеленение городского поселения Излучинск на 2019–2025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58"/>
        <w:gridCol w:w="2699"/>
        <w:gridCol w:w="1134"/>
        <w:gridCol w:w="1276"/>
        <w:gridCol w:w="992"/>
        <w:gridCol w:w="993"/>
        <w:gridCol w:w="986"/>
        <w:gridCol w:w="6"/>
        <w:gridCol w:w="992"/>
        <w:gridCol w:w="992"/>
        <w:gridCol w:w="993"/>
        <w:gridCol w:w="986"/>
        <w:gridCol w:w="6"/>
      </w:tblGrid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муниципальной программы (их связь с целевым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ями муниципальной программы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15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ное мероприятие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здание наилучших условий проживания населения и формирования благоприятного социального микроклимата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ремонту, благоустройству и модернизации объектов благоустройства (показатель 1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4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ремонт объектов уличного освещения поселения, потребление электроэнергии (показатель 2)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47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5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 47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5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внутриквартальных дорог, обустройство проездов (показатель 3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302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2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основн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ю 1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75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75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дел ЖКХ, муниципального имущества </w:t>
              <w:br/>
              <w:t xml:space="preserve">и землепользования </w:t>
              <w:br/>
              <w:t>администрац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75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75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том числе инвестиции в объекты муниципальной собственност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75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75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едеральных проектов Российской Федерации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1340" w:hanging="0"/>
        <w:jc w:val="right"/>
        <w:rPr/>
      </w:pPr>
      <w:r>
        <w:rPr>
          <w:sz w:val="28"/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и озеленение городского поселения Излучинск на 2019–2025 годы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551"/>
        <w:gridCol w:w="5103"/>
        <w:gridCol w:w="3260"/>
        <w:gridCol w:w="2758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(направления расход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2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</w:t>
            </w:r>
            <w:r>
              <w:rPr>
                <w:sz w:val="22"/>
                <w:szCs w:val="22"/>
              </w:rPr>
              <w:t xml:space="preserve">Комплексное развитие и благоустройство поселения, направленное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 улучшение его внешнего облика и создание максимально благоприятных, комфортных условий для проживания жителе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: </w:t>
            </w:r>
            <w:r>
              <w:rPr>
                <w:sz w:val="22"/>
                <w:szCs w:val="22"/>
              </w:rPr>
              <w:t>Формирование комфортных, безопасных условий для проживания и отдыха жителей поселения</w:t>
            </w:r>
          </w:p>
        </w:tc>
        <w:tc>
          <w:tcPr>
            <w:tcW w:w="2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: Создание наилучших условий проживания населения и формирования благоприятного социального микроклимата</w:t>
            </w:r>
          </w:p>
        </w:tc>
        <w:tc>
          <w:tcPr>
            <w:tcW w:w="2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ремонту, благоустройству и модернизации объектов благоустройст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рганизации цветников и устройству газонов, техническому обслуживанию объектов благоустройства, по ремонту ограждений, строительству новогоднего городка, отлову безнадзорных животных, дезинсекции открытых территорий, ликвидация несанкционированных свалок,  прочие работы, услуги в сфере благо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закон от 06.10.2003 № 131-ФЗ </w:t>
              <w:br/>
              <w:t xml:space="preserve">«Об общих принципах организации местного </w:t>
              <w:br/>
              <w:t>самоуправления в Российской Федерации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 общественных территорий, соответствующих санитарно-гигиеническим требованиям на конец отчетного года (м²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читывается по фактичес-ким данным на конец отчетного периода</w:t>
            </w:r>
          </w:p>
        </w:tc>
        <w:tc>
          <w:tcPr>
            <w:tcW w:w="2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: Использование уличного освещения для обеспечения удобного и безопасного передвижения жителей</w:t>
              <w:br/>
              <w:t xml:space="preserve"> и дорожного транспорта по территории населенных пунктов поселения в темное время су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объектов уличного освещения поселения, потребление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электроэнергии уличного освещения, выполнение работ по техническому обслуживанию и текущему ремонту электрических сетей и электрооборудования уличного освещения гп. Излучинск, прочие работы, услуги в сфере энергопотреб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закон от 06.10.2003 № 131-ФЗ </w:t>
              <w:br/>
              <w:t xml:space="preserve">«Об общих принципах организации местного </w:t>
              <w:br/>
              <w:t>самоуправления в Российской Федерации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ля освещенных частей улиц, проездов на конец отчетного года (%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читывается как отношение общей площади освещенных улиц, проездов к общей площади улиц проездов в %</w:t>
            </w:r>
          </w:p>
        </w:tc>
        <w:tc>
          <w:tcPr>
            <w:tcW w:w="2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3: </w:t>
            </w:r>
            <w:r>
              <w:rPr>
                <w:sz w:val="22"/>
                <w:szCs w:val="22"/>
              </w:rPr>
              <w:t>Обеспечение надлежащего содержания дорожной инфраструктуры посел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ремонт внутриквартальных дорог, обустройство проез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нутриквартальных дорог, проездов, тротуаров, содержание внутриквартальных дорог и территорий, устройство проездов на территории поселения, прочие работы, услуги в сфере дорожной инфраструктур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закон от 06.10.2003 № 131-ФЗ </w:t>
              <w:br/>
              <w:t xml:space="preserve">«Об общих принципах организации местного </w:t>
              <w:br/>
              <w:t>самоуправления в Российской Федерации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Совета депутатов городского поселения Излучинск от 04.06.2018 № 313 «Об утверждении Правил благоустройства территории городского поселения Излучин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квартальных дорог и проездов, отвечающих требованиям санитарных норм, находящихся на содержании (м²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по фактическим данным на коне отчетного периода</w:t>
            </w:r>
          </w:p>
        </w:tc>
        <w:tc>
          <w:tcPr>
            <w:tcW w:w="2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бъектов капитального строительства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строительст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* Муниципальной программой не предусмотрено капитальное строительство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851" w:right="822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31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9-10-14T16:48:00Z</cp:lastPrinted>
  <dcterms:modified xsi:type="dcterms:W3CDTF">2019-10-14T11:48:00Z</dcterms:modified>
  <cp:revision>13</cp:revision>
  <dc:subject/>
  <dc:title/>
</cp:coreProperties>
</file>