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9.2023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3 «Об утверждении муниципальной программы «Создание условий             для организации досуга в городском           поселении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с решением Совета депутатов городского        поселения Излучинск от 15.12.2022 № 280 «О бюджете городского поселения Излучинск на 2023 год и плановый период 2024 и 2025 годов» (с изменениями от 27.06.2023)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поселения                  от 29.11.2021 № 613 «Об утверждении муниципальной программы «Создание условий для организации досуга в городском поселении Излучинск», изложив приложение к постановлению в новой редакции согласно приложению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поселения от 01.12.2022 № 545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                  от 29.11.2021 № 613 «Об утверждении муниципальной программы «Создание условий для организации досуга в городском поселении Излучинск», постановление администрации поселения от 31.07.2023 № 352 «О внесении изменений в постановление администрации поселения от 29.11.2021 № 613 «Об утверждении муниципальной программы «Создание условий для организации досуга в городском поселении Излучинск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(Д.Я. Бурич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29.11.2021 № 613, от 01.12.2022 № 545, от 31.07.2023 № 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9.2023 № 401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1.2021 №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в городском поселении Излучинск»</w:t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в городском поселении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суга и приобщение жителей поселения к творчеству и культурному развитию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организации отдыха и обеспечение культурно-досуговых потребностей жителей поселения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оведения культурно-массовых и досуговых мероприятий на территории поселения</w:t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деятельности администрации поселения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6"/>
        <w:gridCol w:w="1907"/>
        <w:gridCol w:w="1973"/>
        <w:gridCol w:w="1232"/>
        <w:gridCol w:w="1203"/>
        <w:gridCol w:w="1204"/>
        <w:gridCol w:w="1203"/>
        <w:gridCol w:w="1203"/>
        <w:gridCol w:w="120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2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6380"/>
        <w:gridCol w:w="1842"/>
      </w:tblGrid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»</w:t>
            </w:r>
          </w:p>
        </w:tc>
      </w:tr>
      <w:tr>
        <w:trPr>
          <w:trHeight w:val="2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бков, подарочных сертификатов, призов для награждения побе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развлекательно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Организация досуга и приобщение жителей поселения к творчеству и культурному развитию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«Создание благоприятных условий для организации отдыха и обеспечение культурно-досуговых потребностей жителей поселе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массовых и досуговых мероприятий на территории поселения, в т. ч.:                                                                                         транспортные услуги;                                                                      прочие работы, услуги;                                                            приобретение (изготовление) подарочной и сувенирной продукции;                                                                                      приобретение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701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Malgun Gothic Semilight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;Malgun Gothic Semilight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4:00Z</dcterms:created>
  <dc:creator>юзер</dc:creator>
  <dc:description/>
  <cp:keywords/>
  <dc:language>en-US</dc:language>
  <cp:lastModifiedBy>1</cp:lastModifiedBy>
  <cp:lastPrinted>2023-09-07T15:24:00Z</cp:lastPrinted>
  <dcterms:modified xsi:type="dcterms:W3CDTF">2023-09-07T10:27:00Z</dcterms:modified>
  <cp:revision>3</cp:revision>
  <dc:subject/>
  <dc:title/>
</cp:coreProperties>
</file>