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4 год в границах городского поселения   Излучи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на 2024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есенных к категориям, указанным                    в пунктах 1, 2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для строительства индивидуальных жилых домов в размере не менее 60%                      от общего количества земельных участков, образованных и поставленных                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          (Д.Я. Бурич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2:00Z</dcterms:created>
  <dc:creator>AleksandrovaSV</dc:creator>
  <dc:description/>
  <cp:keywords/>
  <dc:language>en-US</dc:language>
  <cp:lastModifiedBy>1</cp:lastModifiedBy>
  <cp:lastPrinted>2022-10-14T10:19:00Z</cp:lastPrinted>
  <dcterms:modified xsi:type="dcterms:W3CDTF">2023-11-07T12:09:00Z</dcterms:modified>
  <cp:revision>3</cp:revision>
  <dc:subject/>
  <dc:title> </dc:title>
</cp:coreProperties>
</file>