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04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15.11.2018 № 725 «Об утверждении муниципальной программы городского поселения Излучинск «Профилактика правонарушений в сфере общественного порядка на территории поселения на 2019–2025        годы»</w:t>
      </w:r>
      <w:bookmarkEnd w:id="0"/>
      <w:bookmarkEnd w:id="1"/>
      <w:bookmarkEnd w:id="2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поселения        Излучинск от </w:t>
      </w:r>
      <w:r>
        <w:rPr>
          <w:sz w:val="28"/>
          <w:szCs w:val="28"/>
        </w:rPr>
        <w:t>18.12.2018 № 35 «О бюджете городского поселения Излучинск            на 2019 год и плановый период 2020 и 2021 годов»</w:t>
      </w:r>
      <w:r>
        <w:rPr>
          <w:color w:val="000000"/>
          <w:sz w:val="28"/>
          <w:szCs w:val="28"/>
        </w:rPr>
        <w:t xml:space="preserve"> (с изменениями                            от 25.01.2019), в целях уточнения объемов финансирования программных               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5.11.2018                 № 725 «Об утверждении муниципальной программы городского поселения             Излучинск «Профилактика правонарушений в сфере общественного порядка    на территории поселения на 2019–2025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 xml:space="preserve">«3. Определить общий объем финансирования муниципальной программы в сумме 6 954,1 тыс. руб., в том числе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19 год – 2 479,2 тыс. руб., из них: 628,9 тыс. руб. бюджет автономного округа, 1 850,3 тыс. руб. местный бюджет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0 год – 2 035,7  тыс. руб., из них: 502,9 тыс. руб. бюджет автономного округа, 1 532,8 тыс. руб. местный бюджет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1 год – 2 439,2  тыс. руб., из них: 655,0 тыс. руб. бюджет автономного округа, 1 784,2 тыс. руб. местный бюджет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3 год – 0,0 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4 год – 0,0 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2025 год – 0,0  тыс. руб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дущему специалисту отдела организации деятельности администрации поселения А.В. Шильд внести информационную справку в оригинал постановления администрации поселения от 15.11.2018 № 725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Исполняющему обязанности начальника отдела организации деятельности администрации поселения С.В. Лобик обнародовать (опубликовать)            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9 № 204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к постановлению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2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муниципальная программа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сфере          общественного порядка на территории поселения на 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городского поселения Излучинск</w:t>
            </w:r>
          </w:p>
        </w:tc>
      </w:tr>
      <w:tr>
        <w:trPr>
          <w:trHeight w:val="2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1"/>
              <w:rPr/>
            </w:pPr>
            <w:r>
              <w:rPr>
                <w:sz w:val="28"/>
              </w:rPr>
              <w:t>Отдел организации деятель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дел полиции № 1 МО МВД России «Нижневартовский» (по согласованию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ИБДД МО МВД России «Нижневартовский»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на автомобильных дорогах местного           значения в границах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вопросов местного значения              в области обеспечения мер по профилактике террориз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ганизация деятельности по обеспечению участия граждан в охране общественного            поряд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оприятий по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ериальное и финансовое обеспечение мер по профилактике правонаруш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ьное и финансовое обеспечение мер по профилактике террориз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         основ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, на реализацию в поселении национальных проектов (программ)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 в том числе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профилактике правонарушений, проведенных с участием членов добровольных формирований (мероприятий), увеличение с 42 до 4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административных правонарушен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ст. 12.9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12.1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12.19</w:t>
              </w:r>
            </w:hyperlink>
            <w:r>
              <w:rPr>
                <w:sz w:val="28"/>
                <w:szCs w:val="28"/>
              </w:rPr>
              <w:t xml:space="preserve"> КоАП РФ выявленных с помощью технических средств фото-, видеофиксации, работающих              в автоматическом режиме, в общем количестве таких правонарушений (%), увеличение с 52,7   до 54,9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личных преступлений в числе зарегистрированных общеуголовных преступлений (%), снижение с 17,1 до 16,8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Источником финансирования муниципальной программы является местный бюджет и бюджет автономного округа. Общий объем финансирования муниципальной программы           – 6 954,1 тыс. руб., в том числе: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19 год – 2 479,2 тыс. руб., из них: 628,9 тыс. руб. бюджет автономного округа,               1 850,3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0 год – 2 035,7  тыс. руб., из них: 502,9 тыс. руб. бюджет автономного округа,               1 532,8 тыс. руб. местный бюджет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>2021 год – 2 439,2  тыс. руб., из них: 655,0 тыс. руб. бюджет автономного округа,              1 784,2 тыс. руб. местный бюджет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;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нкуренции и негосударственного сектора экономи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с</w:t>
      </w:r>
      <w:r>
        <w:rPr>
          <w:color w:val="000000"/>
          <w:sz w:val="28"/>
          <w:szCs w:val="28"/>
        </w:rPr>
        <w:t xml:space="preserve">оздания условий для деятельности добровольных формирований населения по охране общественного порядка, обеспечения безопасности            дорожного движения на автомобильных дорогах местного значения в границах населенных пунктов поселения, реализации вопросов местного значения                   в области обеспечения мер по профилактике терроризма </w:t>
      </w:r>
      <w:r>
        <w:rPr>
          <w:sz w:val="28"/>
          <w:szCs w:val="28"/>
        </w:rPr>
        <w:t>при заключении контрактов  в соответствии с действующим законодательством предусматриваются 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 осуществляетс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инноваций, единства контрактной системы в сфере закупок, ответственности            за результативность обеспечения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 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исполнитель муниципальной программ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разрабатывать основные мероприят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частие в реализаци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 предложения в распределение предельных объемов бюджетного  финансирования на очередной финансовый год и плановый период по мероприятиям основных мероприятий муниципальной программы, в отношении           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ответственность  за  реализацию  основных  мероприятий муниципальной программы,  а  также  за  достижение  целевых  показателей  основных  мероприятий муниципальной программы, в отношении которых он является 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части своей компетенции предложения по разработке проекта муниципальной программы,  внесению  изменений  в  муниципальную  программу,  направляет их ответственному исполнителю муниципальной      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муниципальной программы информацию для проведения оценки эффективности муниципальной программы в части основных мероприятий муниципальной программы, в отношении которых он является соисполнителем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муниципальной программы копии актов, подтверждающих выполнение работ (услуг) и иных документов, подтверждающих исполнение обязательств по муниципальным контрактам,          заключенным в рамках реализации основных мероприятий муниципальной программы, в отношении которых он является соисполнител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5. Порядок исчисления размеров денежного вознаграждения, устанавливаемого членам народной дружины, осуществляющим свою деятельность            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исчисления размеров финансовых средств денежного вознаграждения членов народной дружины применяется бальная система оценки деятельности каждого члена народной дружины на основе критериев оценки личных        результа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  <w:r>
              <w:rPr/>
              <w:t>рабочего времени, затраченного на дежу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хране общественного порядка при проведении мероприятий с массовым участ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работе с лицами, состоящими на профилактических учетах в правоохранительных орга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оперативно-профилактических мероприятиях, проводимых правоохранитель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административ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Участие в выявлении, пресечении пре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выявлении лиц, находящихся в розыс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 Формулы расчета размера стимулирования членов народной дружины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2.6.1. Общее количество баллов каждого члена народной дружины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9034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/>
        <w:drawing>
          <wp:inline distT="0" distB="0" distL="0" distR="0">
            <wp:extent cx="199390" cy="229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58" r="650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общее количества баллов членов народной дружины;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(ФИО) – фамилия, инициалы члена народной дружины</w:t>
      </w:r>
    </w:p>
    <w:p>
      <w:pPr>
        <w:pStyle w:val="Style21"/>
        <w:rPr/>
      </w:pPr>
      <w:r>
        <w:rPr>
          <w:sz w:val="28"/>
          <w:szCs w:val="28"/>
        </w:rPr>
        <w:t>2.6.2. Определение общего количества баллов всех членов народной дружины:</w:t>
      </w:r>
    </w:p>
    <w:p>
      <w:pPr>
        <w:pStyle w:val="Style21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019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…</w:t>
      </w:r>
    </w:p>
    <w:p>
      <w:pPr>
        <w:pStyle w:val="Style21"/>
        <w:jc w:val="both"/>
        <w:rPr/>
      </w:pPr>
      <w:r>
        <w:rPr>
          <w:sz w:val="28"/>
          <w:szCs w:val="28"/>
        </w:rPr>
        <w:t>2.6.3. Определение размера финансовых средств выделяемых из бюджета поселения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43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            поселе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4. Определение размера финансовых средств выделяемых из бюджета округа на 1 балл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05727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д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ий размер финансовых средств выделяемых из бюджета округ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5. Размер стимулирования каждого члена народной дружины из финансовых средств, выделяемых бюджетом округа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2407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/>
      </w:pPr>
      <w:r>
        <w:rPr>
          <w:sz w:val="28"/>
          <w:szCs w:val="28"/>
        </w:rPr>
        <w:t>2.6.6. Расчет размера стимулирования каждого члена народной дружины             из финансовых средств, выделяемых бюджетом поселения:</w:t>
      </w:r>
    </w:p>
    <w:p>
      <w:pPr>
        <w:pStyle w:val="Style2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716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2.6.7. Расчет размера стимулирования каждого члена народной дружины            из финансовых средств, выделяемых бюджетами различных уровней: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26282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5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    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правонарушений, проведенных с участием членов добровольных формирований (мероприятий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дминистративных правонарушений, предусмотрен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2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.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личных преступлений в числе зарегистрированных общеуголовных преступлений, (%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в сфере общественного порядка на территории поселения на 2019–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2530"/>
        <w:gridCol w:w="1980"/>
        <w:gridCol w:w="936"/>
        <w:gridCol w:w="981"/>
        <w:gridCol w:w="954"/>
        <w:gridCol w:w="993"/>
        <w:gridCol w:w="714"/>
        <w:gridCol w:w="714"/>
        <w:gridCol w:w="714"/>
        <w:gridCol w:w="79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Мероприятия муниципальной программы (их связь </w:t>
            </w:r>
          </w:p>
          <w:p>
            <w:pPr>
              <w:pStyle w:val="Style21"/>
              <w:jc w:val="center"/>
              <w:rPr/>
            </w:pPr>
            <w:r>
              <w:rPr/>
              <w:t>с целевыми показателями муниципальной программы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Style21"/>
              <w:jc w:val="center"/>
              <w:rPr/>
            </w:pPr>
            <w:r>
              <w:rPr/>
              <w:t>исполнитель / со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Style21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19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2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3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оздание условий для деятельности народных дружин, &lt;1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28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96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4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4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, &lt;2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ГИБДД МО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8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7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7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Обеспечение функционирования и развития систем видеонаблюдения в сфере общественного порядка, &lt;3&gt;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; </w:t>
            </w:r>
          </w:p>
          <w:p>
            <w:pPr>
              <w:pStyle w:val="Style21"/>
              <w:jc w:val="both"/>
              <w:rPr/>
            </w:pPr>
            <w:r>
              <w:rPr/>
              <w:t>отдел полиции № 1 МОМВД России «Нижневартовский 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ыявление и устранение причин и условий, способствующих           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           в ведении органов местного            самоуправления поселения,            информирование населения, &lt;4&gt;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5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351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того по основному мероприятию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проекты, портфели проектов         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нвестиции в объекты муниципальной собственности (за           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чие расходы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5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9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0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2" w:right="-59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в сфере общественного порядка на территории поселения на 2019–2025 го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3"/>
        <w:gridCol w:w="3260"/>
        <w:gridCol w:w="439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1: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О</w:t>
            </w:r>
            <w:r>
              <w:rPr>
                <w:color w:val="000000"/>
              </w:rPr>
              <w:t>рганизация деятельности по обеспечению участия граждан в охране общественного порядк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новное мероприятие: повышение уровня безопасности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здание условий для деятельности народных друж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Страхование здоровья членов добровольной народной дружин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тимулирование граждан принимающих участие в охране общественного поряд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        от 06.10.2003 № 131-ФЗ            «Об общих принципах организации местного самоуправления в Российской Федерации», от 02.04.2014  № 44-ФЗ «Об участии граждан в охране общественного поряд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ероприятий по профилактике правонарушений, проведенных            с участием членов добровольных формирований (мероприятий), отражает фактическое количество таких мероприятий проведенных с участием членов добровольных формирований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Цель 2: обеспечение безопасности дорожного движения на автомобильных дорогах местного значения в границах населенных пунктов поселен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материальное и финансовое обеспечение мероприятий по безопасности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еспечение функционирования и развития систем видеонаблюдения с целью повышения безопасности дорожного движения, информирования на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Услуги по сопровождению программного комплекса управления системой фотовидеофиксации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услуги почтовой связи;</w:t>
            </w:r>
          </w:p>
          <w:p>
            <w:pPr>
              <w:pStyle w:val="Normal"/>
              <w:jc w:val="both"/>
              <w:rPr/>
            </w:pPr>
            <w:r>
              <w:rPr/>
              <w:t>энергоснабжение систем видеонаблю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расходных материалов для </w:t>
            </w:r>
            <w:r>
              <w:rPr/>
              <w:t>внешних устройств, предназначенных для вывода текстовой или графической информации, хранящейся в компьютере (</w:t>
            </w:r>
            <w:r>
              <w:rPr>
                <w:color w:val="000000"/>
              </w:rPr>
              <w:t>принтеров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слуги по поверке </w:t>
            </w:r>
            <w:r>
              <w:rPr>
                <w:spacing w:val="-7"/>
              </w:rPr>
              <w:t>комплексов измерения скорости транспортных средст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ащение системами фотовидеофиксации вновь возникающих очагов аварий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от 10.12.1995 № 196-ФЗ               «О безопасности дорожного движения», от 06.10.2003          № 131-ФЗ «Об общих принципах организации местного самоуправления в Российской Федерации»,                          от 23.06.2016 № 182-ФЗ             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административных правонарушений, предусмотренных </w:t>
            </w:r>
            <w:hyperlink r:id="rId22">
              <w:r>
                <w:rPr>
                  <w:rStyle w:val="InternetLink"/>
                </w:rPr>
                <w:t>ст. 12.9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12.1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12.19</w:t>
              </w:r>
            </w:hyperlink>
            <w:r>
              <w:rPr/>
              <w:t xml:space="preserve"> КоАП РФ выявленных с помощью технических средств фото-, видеофиксации, работающих в автоматическом режиме, в общем количестве таких правонарушений, (%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ссчитывается как процентное отношение числа нарушений Правил дорожного движения, ответственность                     за совершение которых предусмотрена указанными статьями, к общему количеству данного вида правонарушений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Задача 1: </w:t>
            </w:r>
            <w:r>
              <w:rPr/>
              <w:t>материальное и финансовое обеспечение мер по профилактике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Times" w:hAnsi="Times"/>
                <w:color w:val="000000"/>
              </w:rPr>
              <w:t>Обеспечение функционирования и развития систем видеонаблюдения в сфере общественного порядка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обслуживание систем видео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ю устаревших систем видеонаблюдения, а также оснащение  системами видеонаблюдения вновь возникающих очагов криминог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3.06.2016 № 182-ФЗ «Об основах системы профилактики правонарушений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ля уличных преступлений в числе зарегистрированных общеуголовных преступлений (%), рассчитывается как процентное соотношение уличных           общеуголовных преступлений (без учета экономических преступлений, наркопреступлений и преступлений по статье 264.1 Уголовного кодекса Российской Федерации) к общему числу зарегистрированных общеуголовных преступлений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3: </w:t>
            </w:r>
            <w:r>
              <w:rPr>
                <w:rFonts w:cs="Calibri" w:ascii="Times" w:hAnsi="Times"/>
              </w:rPr>
              <w:t>реализация вопросов местного значения в области обеспечения мер по профилактике терроризма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Задача 2: </w:t>
            </w:r>
            <w:r>
              <w:rPr/>
              <w:t xml:space="preserve">материальное и финансовое обеспечение мер по профилактике террориз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явление и устранение причин и условий, способствующих совершению террористических актов, в том числе обеспечение требований к антитеррористической защищенности объектов, находящихся в муниципальной собственности поселения или в ведении органов местного самоуправления поселения, информирование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тационарной стойки с кнопкой экстренного вызова наряда полиции и системой обратной связи;</w:t>
            </w:r>
          </w:p>
          <w:p>
            <w:pPr>
              <w:pStyle w:val="Normal"/>
              <w:jc w:val="both"/>
              <w:rPr/>
            </w:pPr>
            <w:r>
              <w:rPr/>
              <w:t>услуги по техническому обслуживанию системы оповещения, расположенной на центральной площади пгт. Излучинск;</w:t>
            </w:r>
          </w:p>
          <w:p>
            <w:pPr>
              <w:pStyle w:val="Normal"/>
              <w:jc w:val="both"/>
              <w:rPr/>
            </w:pPr>
            <w:r>
              <w:rPr/>
              <w:t>услуги по эвакуаци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6.03.2006 № 35-ФЗ «О противодействии терроризму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уличных преступлений в числе зарегистрированных общеуголовных преступлений (%), рассчитывается как процентное соотношение уличных         общеуголовных преступлений (без учета экономических преступлений, наркопреступлений и преступлений по статье 264.1 Уголовного кодекса Российской Федерации) к общему числу зарегистрированных общеуголовных преступлений </w:t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567" w:right="567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096922B56823C61B81CC62AC804281025425AED7F487232E34B28759E8CBBD7D7211E2390310781Cy1G" TargetMode="External"/><Relationship Id="rId4" Type="http://schemas.openxmlformats.org/officeDocument/2006/relationships/hyperlink" Target="consultantplus://offline/ref=18096922B56823C61B81CC62AC804281025425AED7F487232E34B28759E8CBBD7D7211E1310511yCG" TargetMode="External"/><Relationship Id="rId5" Type="http://schemas.openxmlformats.org/officeDocument/2006/relationships/hyperlink" Target="consultantplus://offline/ref=18096922B56823C61B81CC62AC804281025425AED7F487232E34B28759E8CBBD7D7211E23902197F1Cy5G" TargetMode="External"/><Relationship Id="rId6" Type="http://schemas.openxmlformats.org/officeDocument/2006/relationships/hyperlink" Target="consultantplus://offline/ref=DBC1C2A5D5ECC656D4D1AE11A40ADB0464DAC19D04FF4136A9A1EA94C3QEqDF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ref=18096922B56823C61B81CC62AC804281025425AED7F487232E34B28759E8CBBD7D7211E2390310781Cy1G" TargetMode="External"/><Relationship Id="rId20" Type="http://schemas.openxmlformats.org/officeDocument/2006/relationships/hyperlink" Target="consultantplus://offline/ref=18096922B56823C61B81CC62AC804281025425AED7F487232E34B28759E8CBBD7D7211E1310511yCG" TargetMode="External"/><Relationship Id="rId21" Type="http://schemas.openxmlformats.org/officeDocument/2006/relationships/hyperlink" Target="consultantplus://offline/ref=18096922B56823C61B81CC62AC804281025425AED7F487232E34B28759E8CBBD7D7211E23902197F1Cy5G" TargetMode="External"/><Relationship Id="rId22" Type="http://schemas.openxmlformats.org/officeDocument/2006/relationships/hyperlink" Target="consultantplus://offline/ref=18096922B56823C61B81CC62AC804281025425AED7F487232E34B28759E8CBBD7D7211E2390310781Cy1G" TargetMode="External"/><Relationship Id="rId23" Type="http://schemas.openxmlformats.org/officeDocument/2006/relationships/hyperlink" Target="consultantplus://offline/ref=18096922B56823C61B81CC62AC804281025425AED7F487232E34B28759E8CBBD7D7211E1310511yCG" TargetMode="External"/><Relationship Id="rId24" Type="http://schemas.openxmlformats.org/officeDocument/2006/relationships/hyperlink" Target="consultantplus://offline/ref=18096922B56823C61B81CC62AC804281025425AED7F487232E34B28759E8CBBD7D7211E23902197F1Cy5G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8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02-14T12:51:00Z</cp:lastPrinted>
  <dcterms:modified xsi:type="dcterms:W3CDTF">2019-03-14T03:21:00Z</dcterms:modified>
  <cp:revision>8</cp:revision>
  <dc:subject/>
  <dc:title/>
</cp:coreProperties>
</file>