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</w:t>
        <w:tab/>
        <w:tab/>
        <w:tab/>
        <w:t xml:space="preserve">                                                                            № 47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становления администрации поселения утратившим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69.2 Бюджетного Кодекса Российской Федера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1. Признать утратившим силу постановление администрации поселения от 09.10.2019 № 919 «Об утверждении Порядка осуществления внутреннего финансового контроля, Порядка осуществления внутреннего финансового аудита в администрации городского поселения Излучинск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2. Отделу организации деятельности администрации поселения                   (А.Г. Ахметзянова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внести информационную справку в оригинал постановления администрации поселения от 09.10.2019 № 919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поселения</w:t>
        <w:tab/>
        <w:tab/>
        <w:tab/>
        <w:tab/>
        <w:tab/>
        <w:t xml:space="preserve">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AleksandrovaSV</dc:creator>
  <dc:description/>
  <cp:keywords/>
  <dc:language>en-US</dc:language>
  <cp:lastModifiedBy>buh1</cp:lastModifiedBy>
  <cp:lastPrinted>2020-10-05T15:10:00Z</cp:lastPrinted>
  <dcterms:modified xsi:type="dcterms:W3CDTF">2020-10-05T10:10:00Z</dcterms:modified>
  <cp:revision>86</cp:revision>
  <dc:subject/>
  <dc:title> </dc:title>
</cp:coreProperties>
</file>