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6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администрации поселения от 24.03.2014     № 100 «Об утверждении положения о сообщении лицами, замещающими муниципальные должности, должности муниципальной службы в органах местного самоуправления поселения, служащими органов местного самоуправления поселения, а также работниками муниципальных учреждений,           в отношении которых органы местного   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постановление администрации поселения                     от 24.03.2014 № 100 «Об утверждении положения о сообщении лицами, замещающими муниципальные должности, должности муниципальной службы                   в органах местного самоуправления поселения, служащими органов местного самоуправления поселения, а также работниками муниципальных учреждений, в отношении которых органы местного самоуправления поселения выступают учредителем, о получении подарка в связи с их должностным положением или исполнением ими служебных (должностных) обязанностей, сдаче и оценке                 подарка, реализации (выкупе) и зачислении средств, вырученных от его реализации», заменив по тексту приложения к постановлению слова «отдел благоустройства, муниципального имущества и землепользования» словами «отдел жилищно-коммунального хозяйства, муниципального имущества и землепользования» в соответствующих паде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2.06.2014 № 18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2:00Z</dcterms:created>
  <dc:creator>Администрация</dc:creator>
  <dc:description/>
  <cp:keywords/>
  <dc:language>en-US</dc:language>
  <cp:lastModifiedBy>buh1</cp:lastModifiedBy>
  <cp:lastPrinted>2019-06-07T12:53:00Z</cp:lastPrinted>
  <dcterms:modified xsi:type="dcterms:W3CDTF">2019-06-07T07:53:00Z</dcterms:modified>
  <cp:revision>4</cp:revision>
  <dc:subject/>
  <dc:title>                                     </dc:title>
</cp:coreProperties>
</file>