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4.201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 4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поселения от 26.11.2018 № 795 «Об утверждении муниципальной программы «Управление муниципальным имуществом на территории городского поселения </w:t>
        <w:br/>
        <w:t>Излучинск на 2019–2025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Совета депутатов городского поселения    Излучинск от 19.10.2018 № 12 «Об утверждении структуры администрации    городского поселения Излучинск», от 18.12.2018 № 35 «О бюджете городского поселения Излучинск на 2019 год и плановый период 2020 и 2021 годов»           (с изменениями от 25.01.2019), в целях уточнения объемов финансирования программных     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поселения от 26.11.2018       № 795 «Об утверждении муниципальной программы «Управление муниципальным имуществом на территории городского поселения Излучинск </w:t>
        <w:br/>
        <w:t>на 2019–2025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 постановления слова «отдел благоустройства, муниципального имущества и землепользования» заменить словами «отдел жилищно-коммунального хозяйства, муниципального имущества и землепользова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4 795,2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 459,6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5 543,4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 792,2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 путем уточнения по суммам и мероприятия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26.11.2018 № 79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сполняющему обязанности начальника отдела организации деятельности администрации поселения С.В. Лобику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 (опублик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</w:t>
        <w:tab/>
        <w:tab/>
        <w:tab/>
        <w:tab/>
        <w:tab/>
        <w:t xml:space="preserve">       С.Г. Вениамин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19  № 43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11.2018 № 795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правление муниципальным имуществом на территории городского     поселения Излучинск на 2019–2025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муниципальным имуществом на территории городского поселения Излучинск </w:t>
              <w:br/>
              <w:t>на 2019–2025 годы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пенсация ущерба от чрезвычайных ситуаций природного и техногенного характера в отношении муниципального имуще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условий для исполнения полномочий администрации поселения в области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влечение объектов в хозяйственный оборо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бъектов муниципальной собственности поселения, на которые изготовлена техническая докум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403 шт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с 333 шт. до 403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9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 (со 127 шт. до 197 шт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за счет средств бюджета поселения составляет – 14 795,2 тыс. руб.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3 459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5 543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5 792,2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принимательства в поселении является одним из значимых направлений развития малого и среднего предпринимательства, поскольку позволяет решить целый комплекс задач, среди которых повышение эффективности управления муниципальным имуществом, включая развитие конкурентоспособности и инвестиционной привлекательности организаций с участием  муниципального образования с определением целей и задач управления, повышение уровня их корпоративного управления и информационной прозра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        на территории городского поселения Излучинск оказывается имущественная поддержка субъектам малого и среднего предпринимательства: утвержден     перечень муниципального имущества, подлежащего предоставлению во владение и (или) пользование субъектам малого и среднего предпринимательства       и организациям, образующим инфраструктуру поддержки субъектов малого      и среднего предпринимательства, а также порядок формирования, ведения         и опубликования данного пере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субъекты малого и среднего предпринимательства могут реализовать преимущественное право приобретения арендуемых объектов недвижимого имущества на льготных условиях, предусмотр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  изменений в отдельные законодательные акты Российской Федерации», предусматривающих в том числе возможность рассрочки платежа до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осуществляет ответственный   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ограммных мероприятий с указанием предлагаемых объемов и источников финансирован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в средствах массовой информации и на официальном веб-сайте администрации поселения ход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об изменении объемов финансирования   отдельных задач 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оценки результативности мероприятий, анал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траховой защиты муниципальной собственности, совместно с ответственным исполнителем программы формирует перечень   муниципального недвижимого имущества, являющегося муниципальной собственностью, для проведения мероприятий по страх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 содержанию муниципального имущества, являющегося собственностью городского поселения Излучин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ственному исполнителю информацию о ходе реализации мероприятия, необходимую для подготовки отчета исполне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560"/>
        <w:gridCol w:w="1134"/>
        <w:gridCol w:w="1134"/>
        <w:gridCol w:w="1276"/>
        <w:gridCol w:w="1134"/>
        <w:gridCol w:w="1134"/>
        <w:gridCol w:w="1133"/>
        <w:gridCol w:w="1133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firstLine="329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701"/>
        <w:gridCol w:w="2127"/>
        <w:gridCol w:w="1017"/>
        <w:gridCol w:w="1134"/>
        <w:gridCol w:w="1276"/>
        <w:gridCol w:w="1276"/>
        <w:gridCol w:w="1134"/>
        <w:gridCol w:w="1134"/>
        <w:gridCol w:w="1051"/>
        <w:gridCol w:w="99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хнической документации на объекты недвижим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вободных жилых помещений, являющих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муниципального имущества, являющего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рыночной стоимост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едеральных про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559"/>
        <w:gridCol w:w="674"/>
        <w:gridCol w:w="709"/>
        <w:gridCol w:w="1134"/>
        <w:gridCol w:w="1984"/>
        <w:gridCol w:w="926"/>
        <w:gridCol w:w="952"/>
        <w:gridCol w:w="927"/>
        <w:gridCol w:w="963"/>
        <w:gridCol w:w="1134"/>
        <w:gridCol w:w="948"/>
        <w:gridCol w:w="948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го поселения Излучинск на 2019–2025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4394"/>
        <w:gridCol w:w="2977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вершенствование системы управления муниципальным имуществом, повышение эффективности использования и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        и обеспечение 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енсация ущерба от чрезвычайных ситуаций природного и техногенного характера в отношении муниципального имущества   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4.06.2009 № 69 «Об утверждении Положения о порядке владения, пользования и распоряжения муниципальной собственностью гп.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. Рассчитывается как % от принятых обязательств по застрахованному имуществу, являющемуся муниципальной собственностью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словий для исполнения полномочий администрации поселения в области управления и распоряжения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объекты недвижим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4.06.2009 № 69 «Об утверждении Положения о порядке владения, пользования и распоряжения муниципальной собственностью гп.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 Рассчитывается как количество запланированного оформления технической документации к фактически оформлен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являющего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4.06.2009 № 69 «Об утверждении Положения о порядке владения, пользования и распоряжения муниципальной собственностью гп.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овлечение объектов в хозяйственный обо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4.06.2009 № 69 «Об утверждении Положения о порядке владения, пользования и распоряжения муниципальной собственностью гп.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 Рассчитывается как количество запланированных к кадастровому учету земельных участков к фактически поставленным на кадастровый у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425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19-04-26T13:21:00Z</cp:lastPrinted>
  <dcterms:modified xsi:type="dcterms:W3CDTF">2019-04-26T08:26:00Z</dcterms:modified>
  <cp:revision>164</cp:revision>
  <dc:subject/>
  <dc:title/>
</cp:coreProperties>
</file>