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0.08.2023                                                                                                        № 36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386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    в постановление администрации поселения от 14.03.2023 № 102                 «О предоставлении субсидии                       муниципальному казенному пред-приятию «Жилищно-коммуналь-ное хозяйство» из бюджета поселения на финансовое обеспечение затрат, связанных                с функционированием предприятия для выполнения работ, оказания услуг в рамках осуществления уставной деятельности»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с постановлением администрации поселения от 29.11.2022 № 534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», соглашением о предоставлении субсидии муниципальному казенному предприятию «Жилищно-коммунальное хозяйство»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 от </w:t>
      </w:r>
      <w:r>
        <w:rPr>
          <w:sz w:val="28"/>
          <w:szCs w:val="28"/>
        </w:rPr>
        <w:t>13.03.2023 № 02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остановление администрации поселения                        от 14.03.2023 № 102 «О предоставлении субсидии муниципальному казенному предприятию «Жилищно-коммунальное хозяйство» из бюджета поселения                на финансовое обеспечение затрат, связанных с </w:t>
      </w:r>
      <w:r>
        <w:rPr>
          <w:color w:val="000000"/>
          <w:sz w:val="28"/>
          <w:szCs w:val="28"/>
        </w:rPr>
        <w:t>функционированием</w:t>
      </w:r>
      <w:r>
        <w:rPr>
          <w:sz w:val="28"/>
          <w:szCs w:val="28"/>
        </w:rPr>
        <w:t xml:space="preserve"> предприятия для выполнения работ, оказания услуг в рамках осуществления уставной деятельности», изложив пункт 1 постановления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</w:t>
      </w:r>
      <w:r>
        <w:rPr>
          <w:color w:val="000000"/>
          <w:sz w:val="28"/>
          <w:szCs w:val="28"/>
        </w:rPr>
        <w:t xml:space="preserve"> МКУ «Партнер» (Ю.А. Карнаухова) предоставить </w:t>
      </w:r>
      <w:r>
        <w:rPr>
          <w:sz w:val="28"/>
          <w:szCs w:val="28"/>
        </w:rPr>
        <w:t>муниципальному казенному предприятию «Жилищно-коммунальное хозяйство» из бюджета поселения субсидию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 в сумме 7 734 373 (Семь миллионов семьсот тридцать четыре тысячи триста семьдесят три) рубля 72 копейки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организации деятельности администрации поселения            (Д.Я. Бурич) внести информационную справку в оригинал постановления администрации поселения от 14.03.2023 № 10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85"/>
        <w:gridCol w:w="3579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А. Берновик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840" w:leader="none"/>
        </w:tabs>
        <w:rPr/>
      </w:pPr>
      <w:r>
        <w:br w:type="page"/>
      </w: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3:00Z</dcterms:created>
  <dc:creator>GOCHS</dc:creator>
  <dc:description/>
  <cp:keywords/>
  <dc:language>en-US</dc:language>
  <cp:lastModifiedBy>1</cp:lastModifiedBy>
  <cp:lastPrinted>2023-08-10T07:27:00Z</cp:lastPrinted>
  <dcterms:modified xsi:type="dcterms:W3CDTF">2023-08-10T09:30:00Z</dcterms:modified>
  <cp:revision>82</cp:revision>
  <dc:subject/>
  <dc:title> </dc:title>
</cp:coreProperties>
</file>