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4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1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02.03.2015 № 58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              Излучинск от 19.10.2018 № 12 «Об утверждении структуры администрации             городского поселения Излучинск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   от 02.03.2015 № 58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контроля                 за сохранностью автомобильных дорог местного значения городского поселения Излучинск», заменив по тексту постановления слова «отдел благоустройства, муниципального имущества и землепользования администрации поселения» словами «отдел жилищно-коммунального хозяйства, муниципального имущества и землепользования администрации поселения» в соответствующих падеж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   (А.Г. Ахметзян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2.03.2015 № 5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3:00Z</dcterms:created>
  <dc:creator>Администрация</dc:creator>
  <dc:description/>
  <cp:keywords/>
  <dc:language>en-US</dc:language>
  <cp:lastModifiedBy>buh1</cp:lastModifiedBy>
  <cp:lastPrinted>2020-04-23T09:30:00Z</cp:lastPrinted>
  <dcterms:modified xsi:type="dcterms:W3CDTF">2020-04-23T04:30:00Z</dcterms:modified>
  <cp:revision>4</cp:revision>
  <dc:subject/>
  <dc:title>                                     </dc:title>
</cp:coreProperties>
</file>