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8.2021</w:t>
        <w:tab/>
        <w:tab/>
        <w:tab/>
        <w:tab/>
        <w:tab/>
        <w:tab/>
        <w:tab/>
        <w:t xml:space="preserve">                                   № 420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постановлений утратившими си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900"/>
        <w:jc w:val="both"/>
        <w:rPr/>
      </w:pPr>
      <w:r>
        <w:rPr>
          <w:sz w:val="28"/>
          <w:szCs w:val="28"/>
        </w:rPr>
        <w:t>В соответствии с частью 2 статьи 3, частью 4 статьи 98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поселения: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06.04.2009 № 28 «Об утверждении Положения об осуществлении муниципального лесного контроля и надзора на территории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30.05.2012 № 213 «О внесении изменений в постановление администрации городского поселения Излучинск от 06.04.2009 № 28 «Об утверждении Положения об осуществлении муниципального лесного контроля и надзора на территории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28.03.2014 № 110 «О внесении изменений в постановление администрации поселения  от 06.04.2009 № 28 «Об утверждении Положения об осуществлении муниципального лесного контроля на территории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28.11.2016 № 730 «О внесении изменений в постановление администрации поселения от 06.04.2009 № 28 «Об утверждении Положения об осуществлении муниципального лесного контроля на территории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10.12.2014 № 452 «Об утверждении административного регламента осуществления муниципального лесного контроля на территории муниципального образования городское поселение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16.12.2015 № 518 «О внесении изменений в постановления администрации поселения об утверждении административных регламентов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21.01.2016 № 14 «О внесении изменений в постановление администрации поселения от 10.12.2014 № 452 «Об утверждении административного регламента осуществления муниципального лесного контроля на территории муниципального образования городское поселение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02.03.2016 № 80 «О внесении изменений в постановление администрации поселения от 10.12.2014 № 452 «Об утверждении административного регламента проведения проверок при осуществлении муниципального лесного контроля на территории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06.05.2016 № 283 «О внесении изменений в постановление администрации поселения от 10.12.2014 № 452 «Об утверждении административного регламента осуществления муниципального лесного контроля на территории муниципального образования городское поселение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28.07.2016 № 449 «О внесении изменений в постановление администрации поселения от 10.12.2014 № 452 «Об утверждении административного регламента осуществления муниципального лесного контроля на территории муниципального образования городское поселение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13.09.2016 № 553 «О внесении изменений в постановление администрации поселения от 10.12.2014 № 452 «Об утверждении административного регламента осуществления муниципального лесного контроля на территории муниципального образования городское поселение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18.04.2017 № 238 «О внесении изменений в постановление администрации поселения от 10.12.2014 № 452 «Об утверждении административного регламента осуществления муниципального лесного контроля на территории муниципального образования городское поселение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30.06.2017 № 388 «О внесении изменений в постановления администрации поселения об утверждении административных регламентов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05.12.2017 № 711 «О внесении изменений в постановление администрации поселения от 10.12.2014 № 452 «Об утверждении административного регламента осуществления муниципального лесного контроля на территории муниципального образования городское поселение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21.04.2020 № 213 «О внесении изменений в постановление администрации поселения от 10.12.2014 № 452 «Об утверждении административного регламента осуществления муниципального лесного контроля на территории муниципального образования городское поселение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19.07.2013 № 187 «Об утверждении Положения о муниципальном жилищном контроле на территории муниципального образования городское поселение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02.04.2014 № 116 «О внесении изменений в постановление администрации поселения от 19.07.2013 № 187 «Об утверждении Положения о муниципальном жилищном контроле на территории муниципального образования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30.03.2015 № 103 «О внесении изменений в постановление администрации поселения  от 19.07.2013 № 187 «Об утверждении Положения о муниципальном жилищном контроле на территории муниципального образования городское поселение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16.10.2015 № 384 «О внесении изменений в постановление администрации поселения от 19.07.2013 № 187 «Об утверждении Положения о муниципальном жилищном контроле на территории муниципального образования городское поселение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23.06.2016 № 390 «О внесении изменений в постановление администрации поселения от 19.07.2013 № 187 «Об утверждении Положения о муниципальном жилищном контроле на территории муниципального образования городское поселение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11.08.2016 № 489 «О внесении изменений в постановление администрации поселения от 19.07.2013 № 187 «Об утверждении Положения  о муниципальном жилищном контроле на территории муниципального образования городское поселение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06.10.2016 № 613 «О внесении изменений в постановление администрации поселения от 19.07.2013 № 187 «Об утверждении Положения  о муниципальном жилищном контроле на территории муниципального образования городское поселение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17.11.2016 № 699 «О внесении изменений в постановление администрации поселения от 19.07.2013 № 187 «Об утверждении Положения о муниципальном жилищном контроле на территории муниципального образования городское поселение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09.03.2017 № 108 «О внесении изменений в постановление администрации поселения от 19.07.2013 № 187 «Об утверждении Положения  о муниципальном жилищном контроле на территории муниципального образования городское поселение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15.12.2020 № 698 «О внесении изменений в постановление администрации поселения от 19.07.2013 № 187 «Об утверждении Положения  о муниципальном жилищном контроле на территории муниципального образования городское поселение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10.04.2013 № 76 «Об утверждении административного регламента проведения проверок при осуществлении муниципального жилищного контроля на территории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07.05.2014 № 150 «О внесении изменений в постановление администрации поселения от 10.04.2013 № 76 «Об утверждении административного регламента проведения проверок при осуществлении муниципального жилищного контроля на территории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02.03.2015 № 56 «О внесении изменений в постановление администрации поселения от 10.04.2013 № 76 «Об утверждении административного регламента проведения проверок при осуществлении муниципального жилищного контроля на территории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02.03.2016 № 79 «О внесении изменений в постановление администрации поселения от 10.04.2013 № 76 «Об утверждении административного регламента проведения проверок при осуществлении муниципального жилищного контроля на территории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06.05.2016 № 282 «О внесении изменений в постановление администрации поселения от 10.04.2013 № 76 «Об утверждении административного регламента проведения проверок при осуществлении муниципального жилищного контроля на территории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13.09.2016 № 552 «О внесении изменений в постановление администрации поселения от 10.04.2013 № 76 «Об утверждении административного регламента проведения проверок при осуществлении муниципального жилищного контроля на территории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03.04.2017 № 202 «О внесении изменений в постановление администрации поселения от 10.04.2013 № 76 «Об утверждении административного регламента проведения проверок при осуществлении муниципального жилищного контроля на территории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19.06.2017 № 357 «О внесении изменений в постановление администрации поселения от 10.04.2013 № 76 «Об утверждении административного регламента проведения проверок при осуществлении муниципального жилищного контроля на территории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30.06.2017 № 387 «О внесении изменений в постановление администрации поселения от 10.04.2013 № 76 «Об утверждении административного регламента проведения проверок при осуществлении муниципального жилищного контроля на территории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10.07.2017 № 409 «О внесении изменений в постановление администрации поселения от 10.04.2013 № 76 «Об утверждении административного регламента проведения проверок при осуществлении муниципального жилищного контроля на территории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05.12.2017 № 707 «О внесении изменений в постановление администрации поселения от 10.04.2013 № 76 «Об утверждении административного регламента проведения проверок при осуществлении муниципального жилищного контроля на территории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28.12.2018 № 1064 «О внесении изменений в постановление администрации поселения от 10.04.2013 № 76 «Об утверждении административного регламента проведения проверок при осуществлении муниципального жилищного контроля на территории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19.11.2020 № 606 «О внесении изменений в постановление администрации поселения от 10.04.2013 № 76 «Об утверждении административного регламента проведения проверок при осуществлении муниципального жилищного контроля на территории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28.06.2018 № 349 «Об утверждении Положения по осуществлению муниципального земельного контроля на территории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24.07.2019 № 730 «О внесении изменений в постановление администрации поселения от 28.06.2018 № 349 «Об утверждении Положения по осуществлению муниципального земельного контроля на территории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14.01.2021 № 14 «О внесении изменений в постановление администрации поселения от 28.06.2018 № 349 «Об утверждении Положения по осуществлению муниципального земельного контроля на территории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06.11.2014 № 399 «Об утверждении административного регламента осуществления муниципального земельного контроля на территории муниципального образования городское поселение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02.03.2015 № 55 «О внесении изменений в постановление администрации поселения от 06.11.2014 № 399 «Об утверждении административного регламента осуществления муниципального земельного контроля на территории муниципального образования городское поселение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07.04.2015 № 112 «О внесении изменений в постановление администрации поселения от 06.11.2014 № 399 «Об утверждении административного регламента осуществления муниципального земельного контроля на территории муниципального образования городское поселение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21.01.2016 № 15 «О внесении изменений в постановление   администрации поселения от 06.11.2014 № 399 «Об утверждении административного регламента осуществления муниципального земельного контроля на территории муниципального образования городское поселение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02.03.2016 № 78 «О внесении изменений в постановление администрации поселения от 06.11.2014 № 399 «Об утверждении административного регламента осуществления муниципального земельного контроля на территории муниципального образования городское поселение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06.05.2016 № 281 «О внесении изменений в постановление администрации поселения от 06.11.2014 № 399 «Об утверждении административного регламента осуществления муниципального земельного контроля на территории муниципального образования городское поселение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13.09.2016 № 550 «О внесении изменений в постановление администрации поселения от 06.11.2014 № 399 «Об утверждении административного регламента осуществления муниципального земельного контроля на территории муниципального образования городское поселение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18.04.2017 № 236 «О внесении изменений в постановление администрации поселения от 06.11.2014 № 399 «Об утверждении административного регламента осуществления муниципального земельного контроля на территории муниципального образования городское поселение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/>
      </w:pPr>
      <w:r>
        <w:rPr>
          <w:sz w:val="28"/>
          <w:szCs w:val="28"/>
        </w:rPr>
        <w:t>от 05.12.2017 № 712 «О внесении изменений в постановление   администрации поселения от 06.11.2014 № 399 «Об утверждении административного регламента осуществления муниципального земельного контроля на территории муниципального образования городское поселение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21.04.2020 № 210 «О внесении изменений в постановление администрации поселения от 06.11.2014 № 399 «Об утверждении административного регламента осуществления муниципального земельного контроля на территории муниципального образования городское поселение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/>
      </w:pPr>
      <w:r>
        <w:rPr>
          <w:sz w:val="28"/>
          <w:szCs w:val="28"/>
        </w:rPr>
        <w:t>от 18.01.2016 № 9 «О внесении изменений в 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02.03.2016 № 69 «О внесении изменений в постановление администрации поселения  от 02.03.2015 № 58 «Об утверждении административного регламента исполнения муниципальной функции                 по осуществлению муниципального контроля за сохранностью авто-мобильных дорог местного значения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06.05.2016 № 286 «О внесении изменений в постановления администрации поселения об утверждении административных регламентов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02.08.2016 № 465 «О внесении изменений в 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12.09.2016 № 546 «О внесении изменений в 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17.11.2016 № 698 «О внесении изменений в 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18.04.2017 № 237 «О внесении изменений в 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30.06.2017 № 389 «О внесении изменений в постановления администрации поселения об утверждении административных регламентов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05.12.2017 № 710 «О внесении изменений в 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-мобильных дорог местного значения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21.04.2020 № 211 «О внесении изменений в 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27.11.2020 № 628 «О внесении изменений в 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28.06.2018 № 351 «Об утверждении Положения по осуществлению муниципального контроля в области торговой деятельности на территории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09.10.2018 № 613 «О внесении изменений в постановление администрации поселения от 28.06.2018 № 351 «Об утверждении Положения по осуществлению муниципального контроля в области торговой деятельности на территории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25.12.2015 № 535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02.03.2016 № 74 «О внесении изменений в постановление администрации поселения от 25.12.2015 № 535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11.08.2016 № 490 «О внесении изменений в постановление администрации поселения от 25.12.2015 № 535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13.09.2016 № 556 «О внесении изменений в постановление администрации поселения от 25.12.2015 № 535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08.11.2016 № 670 «О внесении изменений в постановление администрации поселения от 25.12.2015 № 535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18.04.2017 № 239 «О внесении изменений в постановление администрации поселения от 25.12.2015 № 535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06.12.2017 № 714 «О внесении изменений в постановление администрации поселения от 25.12.2015 № 535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21.04.2020 № 212 «О внесении изменений в постановление администрации поселения от 25.12.2015 № 535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08.06.2020 № 275 «О внесении изменений в постановление администрации поселения от 25.12.2015 № 535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27.11.2020 № 629 «О внесении изменений в постановление администрации поселения от 25.12.2015 № 535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08.06.2020 № 276 «Об утверждении Положения по осуществлению муниципального контроля за соблюдением правил благоустройства на территории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19.11.2020 № 604 «О внесении изменений в постановление администрации поселения от 08.06.2020 № 276 «Об утверждении Положения по осуществлению муниципального контроля за соблюдением правил благоустройства на территории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12.12.2018 № 914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06.06.2019 № 587 «О внесении изменений в постановление администрации поселения от 12.12.2018 № 914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городского поселения Излучинск»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03.06.2020 № 270 «О внесении изменений в постановление администрации поселения от 12.12.2018 № 914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городского поселения Излучинск»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27.11.2020 № 630 «О внесении изменений в постановление администрации поселения от 12.12.2018 № 914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городского поселения Излучинс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2. Отделу организации деятельности администрации поселения                (М.А. Румянцева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Внести информационные справки в оригиналы постановлений администрации поселения от 06.04.2009 № 28, от 30.05.2012 № 213,                           от 28.03.2014 № 110, от 28.11.2016 № 730, от 10.12.2014 № 452, от 16.12.2015                    № 518, от 21.01.2016 № 14, от 02.03.2016 № 80, от 06.05.2016 № 283,                        от 28.07.2016 № 449, от 13.09.2016 № 553, от 18.04.2017 № 238, от 30.06.2017                 № 388, от 05.12.2017 № 711, от 21.04.2020 № 213, от 19.07.2013 № 187,                      от 02.04.2014 № 116, от 30.03.2015 № 103, от 16.10.2015 № 384, от 23.06.2016                 № 390, от 11.08.2016 № 489, от 06.10.2016 № 613, от 17.11.2016 № 699,                     от 09.03.2017 № 108, от 15.12.2020 № 698, от 10.04.2013 № 76, от 07.05.2014            № 150, от 02.03.2015 № 56, от 02.03.2016 № 79, от 06.05.2016 № 282,                        от 13.09.2016 № 552, от 03.04.2017 № 202, от 19.06.2017 № 357, от 30.06.2017                         № 387, от 10.07.2017 № 409, от 05.12.2017 № 707, от 28.12.2018 № 1064,                   от 19.11.2020 № 606, от 28.06.2018 № 349, от 24.07.2019 № 730, от 14.01.2021      № 14, от 06.11.2014 № 399, от 02.03.2015 № 55, от 07.04.2015 № 112,                        от 21.01.2016 № 15, от 02.03.2016 № 78, от 06.05.2016 № 281, от 13.09.2016                  № 550, от 18.04.2017 № 236, от 05.12.2017 № 712, от 21.04.2020 № 210,                     от 28.06.2018 № 350, от 02.03.2015 № 58, от 18.01.2016 № 9, от 02.03.2016 № 69, от 06.05.2016 № 286, от 02.08.2016 № 465, от 12.09.2016 № 546, от 17.11.2016       № 698, от 18.04.2017 № 237, от 30.06.2017 № 389, от 05.12.2017 № 710,                     от 21.04.2020 № 211, от 27.11.2020 № 628, от 28.06.2018 № 351, от 09.10.2018         № 613, от 25.12.2015 № 535, от 02.03.2016 № 74, от 11.08.2016 № 490,                       от 13.09.2016 № 556, от 08.11.2016 № 670, от 18.04.2017 № 239, от 06.12.2017       № 714, от 21.04.2020 № 212, от 08.06.2020 № 275, от 27.11.2020 № 629,                     от 08.06.2020 № 276,  от 19.11.2020 № 604, от 12.12.2018 № 914, от 06.06.2019 № 587, от 03.06.2020 № 270, от 27.11.2020 № 6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2.2.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администрации поселения                                                        В.А. Бернов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3:00Z</dcterms:created>
  <dc:creator>Buh</dc:creator>
  <dc:description/>
  <cp:keywords/>
  <dc:language>en-US</dc:language>
  <cp:lastModifiedBy>buh1</cp:lastModifiedBy>
  <cp:lastPrinted>2021-07-27T10:51:00Z</cp:lastPrinted>
  <dcterms:modified xsi:type="dcterms:W3CDTF">2021-08-09T05:35:00Z</dcterms:modified>
  <cp:revision>4</cp:revision>
  <dc:subject/>
  <dc:title/>
</cp:coreProperties>
</file>