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21</w:t>
        <w:tab/>
        <w:tab/>
        <w:tab/>
        <w:tab/>
        <w:tab/>
        <w:tab/>
        <w:tab/>
        <w:t xml:space="preserve">                                   № 56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поселения от 31.05.2021 № 296 «О внесении изменений в поста-новление администрации посе-ления от 10.04.2013 № 76 «Об утверждении административного регламента проведения проверок при осуществлении муници-пального жилищного контроля           на территории городского поселения Излучин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частью 2 статьи 3, частью 4 статьи 98 Федерального закона от 31.07.2020 № 248-ФЗ «О государственном контроле (надзоре)                      и муниципальном контроле в Российской Федерации»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1. Признать постановление администрации поселения от 31.05.2021              № 296 «О внесении изменений в постановление администрации поселения от 10.04.2013 № 76 «Об утверждении административного регламента проведения проверок при осуществлении муниципального жилищного контроля                          на территории городского поселения Излучинск»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 Отделу организации деятельности администрации поселения                (М.А. Румянцев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31.05.2021 № 29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57:00Z</dcterms:created>
  <dc:creator>Buh</dc:creator>
  <dc:description/>
  <cp:keywords/>
  <dc:language>en-US</dc:language>
  <cp:lastModifiedBy>1</cp:lastModifiedBy>
  <cp:lastPrinted>2021-10-28T15:55:00Z</cp:lastPrinted>
  <dcterms:modified xsi:type="dcterms:W3CDTF">2021-10-28T10:55:00Z</dcterms:modified>
  <cp:revision>3</cp:revision>
  <dc:subject/>
  <dc:title/>
</cp:coreProperties>
</file>