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0310" cy="950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емографическая ситуация</w:t>
      </w:r>
    </w:p>
    <w:p>
      <w:pPr>
        <w:pStyle w:val="Normal"/>
        <w:ind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ицы поселения установлены законом Ханты–Мансийского           автономного округа–Югры от 25.11.2004 № 63-оз «О статусе и границах       муниципальных образований Ханты–Мансийского автономного округа–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Излучинск, образованный 18 апреля            198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тархово, образованное 11 апреля 192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Пасол, образованная в 192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Соснина, образованная в 19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ого поселения характерен положительный естественный прирост населения, что обусловлено превышением рождаемости населения                над смерт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01.01.2023 года в поселении проживает 22 292 человек, из них 21 717 человек в пгт. Излучинск, 463 человека в с. Большетархово, в д. Соснина – 68 человек, в д. Пасол – 44 челове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2023 год численность проживающих в поселении увеличилась и составила по оценке 22 370 человек, из них 21 795 человек в пгт. Излучинск, 463 человеак в с. Большетархово, в д. Соснина – 68 человек, в д. Пасол – 44 челове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гп. Излучинск за 2021–2023 гг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ловек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7045" cy="30689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 соотношение численности жителей, проживающих в поселке городского типа и проживающих в сельской местности, не изменилось по отношению к аналогичному периоду прошлого года и составляет: городских жителей - 97,4%, сельских - 2,6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73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, проживающих в сельской местности за 2023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8950" cy="418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, проживающих в сельской местности за 2021–2023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1418"/>
        <w:gridCol w:w="1417"/>
      </w:tblGrid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79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городского и          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/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/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/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Естественный прирост за 2023 год в поселении составил 78 человек          (в 2022- 96 человек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 2023 год в поселении родился 131 малыш (в 2022 году – 142 младенцев). В пгт. Излучинск родилось 129 младенцев, в с. Большетархово – 1 младенец и в д. Пасол – 1 младенец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ность в поселении за 2023 год составила 53 человека (в 2022 году – 46 человек), в пгт. Излучинск – 51 человека, в с. Большетархово – 1 человек и в д. Пасол – 1 человек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тественный прирост в гп. Излучинск за 2021–2023 гг., (</w:t>
      </w:r>
      <w:r>
        <w:rPr>
          <w:b/>
          <w:sz w:val="28"/>
          <w:szCs w:val="28"/>
        </w:rPr>
        <w:t>человек)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333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поселении было зарегистрировано 82 брака                               (82 -  в пгт. Излучинск), и 75 акта о расторжении брака (74 – пгт. Излучинск, 1 – с. Большетархов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поселении было зарегистрирован 100 браков                               (97 -  в пгт. Излучинск, 3 – с. Большетархово), и 83 акта о расторжении брака (80 – пгт. Излучинск, 3 – с. Большетархово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браков и разводов в гп. Излучинск за 2021–2023 гг.</w:t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0560" cy="3360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рынка труда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, численность занятого в экономике населения городского     поселения Излучинск за 2023 год составила 11 499 человек, численность трудоспособного населения – 14 814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2267"/>
        <w:gridCol w:w="2268"/>
      </w:tblGrid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спосо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экономике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 4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25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обладающая часть занятого населения сосредоточена на крупных        и средних предприят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ры поддержки, проводимые Нижневартовским центром занятости населения, направлены на сохранение кадрового состава организаций,             повышение трудовой мобильности населения, а также на стимулирование    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данным Нижневартовского центра занятости населения в городском поселении             Излучинск за 2023 год составила 9 человек, из них 9 человек в пгт. Излучинск. Общий уровень регистрируемой безработицы составляет 0,08 %, в пгт. Излучинск – 0,08 %, в с. Большетархово – 0,0 % и в д. Пасол – 0,0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безработных в гп. Излучинск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–2023 гг., (человек)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48"/>
        <w:gridCol w:w="1995"/>
        <w:gridCol w:w="2137"/>
      </w:tblGrid>
      <w:tr>
        <w:trPr>
          <w:trHeight w:val="22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324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безработных</w:t>
            </w:r>
          </w:p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По оценке, 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2023 год по всем видам экономической деятельности, составил более 27 345,0 млн.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 объеме отгруженных товаров, выполненных работ         и услуг занимает обеспечение электрической энергией, газом и паром, кондиционирование воздуха. Этот показатель составил 24 423,1 млн. рублей; добыча полезных ископаемых – 1 608,1 млн. рублей, обрабатывающие производства –           1 313,8 млн. рублей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ind w:firstLine="7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работ и услуг собственными силами крупных и средних предприятий, зарегистрированных на территории поселения за 2023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87415" cy="3474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Агропромышленный комплекс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На территории городского поселения Излучинск осуществляют              деятельность 6 крестьянско-фермерских хозяйств (4 – в пгт. Излучинск, 1 – в с. Большетархово, 1 -  в д. Пасол).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За 2023 год производителями сельскохозяйственной продукции было произведено 229,8 тонн мяса в живом весе (пгт. Излучинск – 212,4 т., с. Большетархово – 16,3 т., д. Пасол – 1,1 т.), что на 292,9 тонн меньше, чем в 2022 года – 522,7 тонн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 – 1 624,9 тонн (пгт. Излучинск – 1 258,1 т., с. Большетархово – 326,8 т., д. Пасол – 40,0 т.), что на 172,4 тонны меньше, чем в аналогичном периоде прошлого года – 1 797,3 тонн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737"/>
        <w:jc w:val="center"/>
        <w:rPr>
          <w:lang w:val="en-US" w:eastAsia="en-US"/>
        </w:rPr>
      </w:pPr>
      <w:r>
        <w:rPr>
          <w:b/>
          <w:sz w:val="28"/>
          <w:szCs w:val="28"/>
        </w:rPr>
        <w:t>сельскохозяйственной продукции за 2021–2023 гг.</w:t>
      </w:r>
    </w:p>
    <w:p>
      <w:pPr>
        <w:pStyle w:val="Normal"/>
        <w:ind w:firstLine="73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2675" cy="3329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лое 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жизни населения, максимального удовлетворения их потребностей в качественных и безопасных товарах и услугах, одним из приоритетных направлений деятельности администрации поселения является создание условий для развития потребительского рынка. 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  <w:r>
        <w:rPr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задач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на территории поселения зарегистрировано 582 субъекта малого и среднего предпринимательства, в том числе         индивидуальных предпринимателей 399 человек, из них в пгт. Излучинск – 387 человек, в с. Большетархово – 6 человек, в д. Пасол – 3 человека и в д. Соснина – 3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83 предприятия торговли, общественного питания, бытового обслуживания населения, пищевых и перерабатывающих произво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            и экономики. Малое и среднее предпринимательство способствует                       обеспеченно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     и экономики. </w:t>
      </w:r>
    </w:p>
    <w:p>
      <w:pPr>
        <w:pStyle w:val="Normal"/>
        <w:spacing w:lineRule="auto" w:line="276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3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нвестиции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за 2023 год объем инвестиций в основной капитал составил 1 705,8 млн. рублей, что составило 235,6 % к 2022 году (723,9 млн. руб.). В структуре инвестиций, основная часть капитальных вложений         предприятий городского поселения Излучинск по видам экономической          деятельности направлена на производство и распределение электрической энергии, газа, пара, кондиционирование воздух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Денежные доходы и расходы населения</w:t>
      </w:r>
    </w:p>
    <w:p>
      <w:pPr>
        <w:pStyle w:val="Normal"/>
        <w:ind w:firstLine="737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уровень жизни населения, является уровень доход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ая часть денежных доходов населения формируется за счет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- социальные трансферты (пенсии, пособия, материальная помощь, стипендии и др.)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                «О минимальном размере оплаты труда», размер МРОТ подлежит ежегодной индексации. Начиная с 01.01 2019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 Таким образом, федеральный МРОТ с 01.01.2023 года равен 16 242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1.01.2023 года в Югре месячная заработная плата работника, при условии, что он полностью отработал за этот период норму рабочего времени полностью отработавшего норму рабочего времени и выполнившего нормы труда (трудовые обязанности), составляет 35 732,4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организаций в Нижневартовском районе за 2023 год по оценке составила 69 585,43 рублей. </w:t>
      </w:r>
    </w:p>
    <w:p>
      <w:pPr>
        <w:pStyle w:val="Normal"/>
        <w:spacing w:lineRule="atLeast" w:line="285"/>
        <w:ind w:firstLine="851"/>
        <w:jc w:val="both"/>
        <w:rPr/>
      </w:pPr>
      <w:r>
        <w:rPr>
          <w:sz w:val="28"/>
          <w:szCs w:val="28"/>
        </w:rPr>
        <w:t>Величина прожиточного минимума в Ханты-Мансийском автономном округе – Югре устанавливается ежеквартально и составила в 2023 году           19 649,00 рублей в среднем на душу населения. Величина прожиточного минимума для трудоспособного населения – 21 417,00 рублей, для пенсионеров – 16 951,00 рублей, для детей – 19 680,00 рублей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VIII. Основные финансовые показатели</w:t>
      </w:r>
    </w:p>
    <w:p>
      <w:pPr>
        <w:pStyle w:val="Normal"/>
        <w:ind w:firstLine="73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3 год составили 434,8 млн. рублей или 152,7 % по отношению к аналогичному периоду 2022 года (284,7 млн. руб.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74"/>
        <w:gridCol w:w="927"/>
        <w:gridCol w:w="774"/>
        <w:gridCol w:w="927"/>
        <w:gridCol w:w="774"/>
        <w:gridCol w:w="1033"/>
      </w:tblGrid>
      <w:tr>
        <w:trPr>
          <w:trHeight w:val="41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     исполнения 2023     к 2022</w:t>
            </w:r>
          </w:p>
        </w:tc>
      </w:tr>
      <w:tr>
        <w:trPr>
          <w:trHeight w:val="6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6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7</w:t>
            </w:r>
          </w:p>
        </w:tc>
      </w:tr>
    </w:tbl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доходов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оходная часть бюджета поселения сформирована за счет налоговых,    неналоговых, а также безвозмездных по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логовым источником формирования доходной части        бюджета поселения за 2023 год является налог на доходы физических лиц. Его удельный вес от суммы налоговых доходов бюджета поселения составил 65,0%.</w:t>
      </w:r>
    </w:p>
    <w:p>
      <w:pPr>
        <w:pStyle w:val="Normal"/>
        <w:ind w:firstLine="73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color w:val="000000"/>
          <w:sz w:val="12"/>
          <w:szCs w:val="12"/>
        </w:rPr>
      </w:pPr>
      <w:r>
        <w:rPr>
          <w:sz w:val="28"/>
          <w:szCs w:val="28"/>
        </w:rPr>
        <w:t>Диаграмма 7</w:t>
      </w:r>
    </w:p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6410" cy="3381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213" w:leader="none"/>
          <w:tab w:val="right" w:pos="9639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 неналоговых доходов, поступивших в бюджет поселения за 2023 год, составил 64,3 млн. рублей, или 14,8 % в общем объеме доходов за 2023 год.</w:t>
      </w:r>
    </w:p>
    <w:p>
      <w:pPr>
        <w:pStyle w:val="Normal"/>
        <w:tabs>
          <w:tab w:val="clear" w:pos="708"/>
          <w:tab w:val="left" w:pos="851" w:leader="none"/>
          <w:tab w:val="left" w:pos="7213" w:leader="none"/>
          <w:tab w:val="right" w:pos="9639" w:leader="none"/>
        </w:tabs>
        <w:ind w:firstLine="7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13" w:leader="none"/>
          <w:tab w:val="right" w:pos="9639" w:leader="none"/>
        </w:tabs>
        <w:ind w:firstLine="737"/>
        <w:jc w:val="right"/>
        <w:rPr>
          <w:sz w:val="16"/>
          <w:szCs w:val="16"/>
        </w:rPr>
      </w:pPr>
      <w:r>
        <w:rPr>
          <w:sz w:val="28"/>
          <w:szCs w:val="28"/>
        </w:rPr>
        <w:t>Диаграмма 8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е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165" cy="3495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eepNext w:val="true"/>
        <w:widowControl w:val="false"/>
        <w:ind w:right="1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За 2023</w:t>
      </w:r>
      <w:r>
        <w:rPr>
          <w:sz w:val="28"/>
          <w:szCs w:val="28"/>
        </w:rPr>
        <w:t xml:space="preserve"> год</w:t>
      </w:r>
      <w:r>
        <w:rPr>
          <w:rFonts w:eastAsia="MS Mincho;ＭＳ 明朝"/>
          <w:sz w:val="28"/>
          <w:szCs w:val="28"/>
        </w:rPr>
        <w:t xml:space="preserve"> получены безвозмездные поступления в объеме 268,4 млн. рублей (61</w:t>
      </w:r>
      <w:r>
        <w:rPr>
          <w:sz w:val="28"/>
          <w:szCs w:val="28"/>
        </w:rPr>
        <w:t>,7 % от общего объема доходов</w:t>
      </w:r>
      <w:r>
        <w:rPr>
          <w:rFonts w:eastAsia="MS Mincho;ＭＳ 明朝"/>
          <w:sz w:val="28"/>
          <w:szCs w:val="28"/>
        </w:rPr>
        <w:t>). М</w:t>
      </w:r>
      <w:r>
        <w:rPr>
          <w:sz w:val="28"/>
          <w:szCs w:val="28"/>
        </w:rPr>
        <w:t xml:space="preserve">ежбюджетные трансферты                     на осуществление части полномочий по решению вопросов местного значения в соответствии с заключенным соглашением поступали в размере фактических расходов. </w:t>
      </w:r>
    </w:p>
    <w:p>
      <w:pPr>
        <w:pStyle w:val="Normal"/>
        <w:tabs>
          <w:tab w:val="clear" w:pos="708"/>
          <w:tab w:val="left" w:pos="7213" w:leader="none"/>
          <w:tab w:val="right" w:pos="9639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безвозмездн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4405" cy="3718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поселения, произведенных за 2023 год составил 419,6 млн. рублей, что на 144,4 </w:t>
      </w:r>
      <w:r>
        <w:rPr>
          <w:sz w:val="28"/>
          <w:szCs w:val="28"/>
        </w:rPr>
        <w:t>млн. рублей больше, чем за 2022 год (</w:t>
      </w:r>
      <w:r>
        <w:rPr>
          <w:color w:val="000000"/>
          <w:sz w:val="28"/>
          <w:szCs w:val="28"/>
        </w:rPr>
        <w:t xml:space="preserve">275,2 </w:t>
      </w:r>
      <w:r>
        <w:rPr>
          <w:sz w:val="28"/>
          <w:szCs w:val="28"/>
        </w:rPr>
        <w:t>млн. рублей). Удельный вес расходов составил 92,8 % к плановому (452,0 млн. рублей).</w:t>
      </w:r>
      <w:r>
        <w:rPr/>
        <w:t xml:space="preserve">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right"/>
        <w:rPr>
          <w:b/>
          <w:b/>
          <w:color w:val="000000"/>
          <w:sz w:val="16"/>
          <w:szCs w:val="16"/>
        </w:rPr>
      </w:pPr>
      <w:r>
        <w:rPr>
          <w:sz w:val="28"/>
          <w:szCs w:val="28"/>
        </w:rPr>
        <w:t>Диаграмма 10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расходов бюджета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период 2021-2023 г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04255" cy="3390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55245</wp:posOffset>
                </wp:positionV>
                <wp:extent cx="4324350" cy="318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5pt;height:25.05pt;mso-wrap-distance-left:9.05pt;mso-wrap-distance-right:9.05pt;mso-wrap-distance-top:0pt;mso-wrap-distance-bottom:0pt;margin-top:4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1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сходов бюджета поселения </w:t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830" cy="3742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 Потребительский рынок</w:t>
      </w:r>
    </w:p>
    <w:p>
      <w:pPr>
        <w:pStyle w:val="Normal"/>
        <w:ind w:firstLine="73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оценке, в 2023 году оборот розничной торговли                        по организациям, не относящимся, к субъектам малого предпринимательства поселения составил 655,9 млн. рублей, что составляет 101,4% по отношению         к 2022 году или на 8,8 млн. рублей больше (647,1 млн. рублей)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розничной торговли по организациям, не относящимс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предпринимательства за период 2021-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>млн. руб</w:t>
      </w:r>
      <w:r>
        <w:rPr>
          <w:sz w:val="28"/>
          <w:szCs w:val="28"/>
        </w:rPr>
        <w:t>.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93"/>
        <w:gridCol w:w="1133"/>
        <w:gridCol w:w="1090"/>
        <w:gridCol w:w="2454"/>
      </w:tblGrid>
      <w:tr>
        <w:trPr>
          <w:trHeight w:val="3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 к 2022 году, %</w:t>
            </w:r>
          </w:p>
        </w:tc>
      </w:tr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4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Развитие отраслей социальной сферы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характеризуется совокупностью отраслей, предприятий, организаций, непосредственным образом связанных и определяющих        образ и уровень жизни людей, их благосостояние, потребле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2657475"/>
            <wp:effectExtent l="0" t="0" r="0" b="0"/>
            <wp:docPr id="1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54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           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у образования городского поселения входят следующие              объек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гионального 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 специализированная (коррекционная) образовательная организация -</w:t>
      </w:r>
      <w:r>
        <w:rPr>
          <w:sz w:val="28"/>
          <w:szCs w:val="28"/>
        </w:rPr>
        <w:t xml:space="preserve"> казенное общеобразовательное учреждение ХМАО – Югры «Излучинская школа-интернат для обучающихся с ограниченными возможностями здоровья». Численность обучающихся по состоянию на 01.01.2024 года составляет 69 человек. Число преподавателей – 36 человек. Число персональных компьютеров в расчете на 100 учащихся составляет 98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местного значения муниципального района: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ошкольные образовательные организации суммарной мощностью     972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общеобразовательных организации суммарной мощностью 2 087   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организации </w:t>
      </w:r>
      <w:r>
        <w:rPr>
          <w:color w:val="000000"/>
          <w:sz w:val="28"/>
          <w:szCs w:val="28"/>
        </w:rPr>
        <w:t>дополнительного образования суммарной мощностью      1 729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обучающихся в общеобразовательных учреждениях             на 01.01.2024 составляет 2 156 чел.; в том числе в  МБОУ «Новоаганская очно-заочная школа»</w:t>
      </w:r>
      <w:r>
        <w:rPr>
          <w:color w:val="000000"/>
          <w:sz w:val="28"/>
          <w:szCs w:val="28"/>
        </w:rPr>
        <w:t xml:space="preserve"> – 35</w:t>
      </w:r>
      <w:r>
        <w:rPr>
          <w:rFonts w:eastAsia="Calibri"/>
          <w:sz w:val="28"/>
          <w:szCs w:val="28"/>
          <w:lang w:eastAsia="en-US"/>
        </w:rPr>
        <w:t xml:space="preserve"> чел., в казенном общеобразовательном учреждении ХМАО – Югры </w:t>
      </w:r>
      <w:r>
        <w:rPr>
          <w:color w:val="000000"/>
          <w:sz w:val="28"/>
          <w:szCs w:val="28"/>
        </w:rPr>
        <w:t>«Излучинская школа-интернат для обучающихся с ограниченными возможностями здоровья»</w:t>
      </w:r>
      <w:r>
        <w:rPr>
          <w:rFonts w:eastAsia="Calibri"/>
          <w:sz w:val="28"/>
          <w:szCs w:val="28"/>
          <w:lang w:eastAsia="en-US"/>
        </w:rPr>
        <w:t xml:space="preserve"> – 69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3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БУ ХМАО – Югры «Нижневартовская районная больница» в пгт. Излучинск. Районная больница, мощность которой 80 коек,         осуществляет амбулаторно-поликлиническую и стационарную медицинскую помощь. На базе районной больницы действует отделение скорой медицинск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БУ ХМАО – Югры «Нижневартовская районная больница»     входят лечебно-профилактические медицинские отделения, осуществляющие амбулаторно-поликлиническую и стационарную медицинскую помощь: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1 поликлиническое отделение;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1 стационарн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клиническая служб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ельдшерско - акушерский пункт  с. Большетарх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рачей всех специальностей, действующих на территории            поселения (занятых штатных единиц) – 51 шт. ед., численность среднего         медицинского персонала – 141 шт. 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врачами на 10 000 населения составляет 24,3 %; обеспеченность средним медицинскими работниками 65,6 %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поселении представлена МАУ «Межпоселенческая библиотека» Нижневартовского района в пгт. Излучинск,             в состав которой входит Центральная районная библиотека гп. Излучинск,  Центральная районная детская библиотека гп. Излучинск. Объем библиотечного фонда составляет 63,3 тыс. экземпляров, число пользователей – 10 220 человек.  Библиотека в с. Большетархово – общий объем книжного фонда – 9,1 тыс.   экземпляров, число пользователей – 281 человек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Также в структуру учреждений культуры входит МАОДО «Детская     школа искусств им. А.В. Ливна», где развивают свои творческие способности 456 человек по 10 направлениям (417 чел. - пгт. Излучинск, 39 чел. – с. Большетархо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       комплекс «Арлекино» (пгт. Излучинск на 285 мест, д. Пасол на 60 мест), «Культурно-досуговый центр «Респект» в селе Большетархов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а 144 мест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          хоровое, хореографическое, театральное, фольклорное, организован ансамбль народной песн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544195</wp:posOffset>
                </wp:positionV>
                <wp:extent cx="55245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49445</wp:posOffset>
                </wp:positionH>
                <wp:positionV relativeFrom="paragraph">
                  <wp:posOffset>544195</wp:posOffset>
                </wp:positionV>
                <wp:extent cx="73533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229870</wp:posOffset>
                </wp:positionV>
                <wp:extent cx="2694305" cy="485140"/>
                <wp:effectExtent l="76200" t="7620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1340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социального обслуживания населения гп.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44.2pt;mso-wrap-distance-left:9.05pt;mso-wrap-distance-right:9.05pt;mso-wrap-distance-top:0pt;mso-wrap-distance-bottom:0pt;margin-top:12.1pt;mso-position-vertical-relative:text;margin-left:134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социального обслуживания населения гп.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683895</wp:posOffset>
                </wp:positionV>
                <wp:extent cx="2694305" cy="631825"/>
                <wp:effectExtent l="76200" t="7620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80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 ХМАО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злучинский дом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55.75pt;mso-wrap-distance-left:9.05pt;mso-wrap-distance-right:9.05pt;mso-wrap-distance-top:0pt;mso-wrap-distance-bottom:0pt;margin-top:47.85pt;mso-position-vertical-relative:text;margin-left:261.5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 ХМАО -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злучинский дом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683895</wp:posOffset>
                </wp:positionV>
                <wp:extent cx="2694305" cy="695325"/>
                <wp:effectExtent l="76200" t="7620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15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У ХМАО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ижневартовский районны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60.75pt;mso-wrap-distance-left:9.05pt;mso-wrap-distance-right:9.05pt;mso-wrap-distance-top:0pt;mso-wrap-distance-bottom:0pt;margin-top:47.85pt;mso-position-vertical-relative:text;margin-left:-1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У ХМАО-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Нижневартовский районны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– это система мероприятий, осуществляемая государственными и общественными организациями по обеспечению             гарантированных минимальных достаточных условий жизни, поддерживанию жизнеобеспечения и деятельного существования челове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функционирует БУ ХМАО – Югры «Излучинский дом-интернат». Целью деятельности учреждения является социальное обслуживание проживающих на территории Ханты-Мансийского автономного округа – Югры граждан пожилого возраста и инвалидов, страдающих психическими хронически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4 года в БУ «Излучинский дом-интернат численность             работников составляет 499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 ХМАО – Югры «Нижневартовский районный комплексный центр    социального обслуживания населения», имеет один центр социального обслуживания граждан пожилого возраста на 15 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4 года среднесписочная численность работников                        (без внешних совместителей) составила 59,5 чел., число обслуживаемых лиц составило 208 человек, в том числе дневного пребывания – 106 человек                и 102 человека обслуженных отделениями социального обслуживания                 на дому граждан пожилого возраста и инвалидов (в пгт. Излучинск – 97 человек, в с. Большетархово – 5 человек)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3 году в поселении действует 42 спортивное сооружение, в том числе: 12 спортивных залов (с учетом образовательных учреждений),                  4 плавательных бассейнов (с учетом образовательных учреждений),                     12 плоскостных спортивных сооружений, тренажерный зал в с. Большетархово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территории поселения действует МАУ «Спортивная школа            Нижневартовского района» (МАУ «СШ НВР»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нимающихся по разным видам спорта 2 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опускная способность 1 3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населения по разным видам спорта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ается работа                   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                      мероприятий, охватывающих все возрастные категории населения.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      более 6 0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 осуществляется управлением по физической культуре, спорту и молодежной     политике совместно с муниципальным автономным учреждением «Центр развития образования и молодежной политики Нижневартовского района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этом направлении проводится в рамках муниципальной            программы «Создание условий для организации досуга в городском поселении Излучинск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567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9:00Z</dcterms:created>
  <dc:creator>Buh</dc:creator>
  <dc:description/>
  <cp:keywords/>
  <dc:language>en-US</dc:language>
  <cp:lastModifiedBy>1</cp:lastModifiedBy>
  <cp:lastPrinted>2024-02-08T14:46:00Z</cp:lastPrinted>
  <dcterms:modified xsi:type="dcterms:W3CDTF">2024-02-09T06:17:00Z</dcterms:modified>
  <cp:revision>227</cp:revision>
  <dc:subject/>
  <dc:title>ПРОЕКТ</dc:title>
</cp:coreProperties>
</file>