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30.11.2021</w:t>
        <w:tab/>
        <w:tab/>
        <w:tab/>
        <w:tab/>
        <w:tab/>
        <w:tab/>
        <w:tab/>
        <w:t xml:space="preserve">                                № 62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03.02.2015 № 22              «Об утверждении Положения              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поселения»</w:t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Ханты-Мансийского автономного округа – Югры                   от 19.11.2014 № 95-оз «О регулировании отдельных вопросов участия граждан в охране общественного порядка в Ханты-Мансийском автономном округе – Югре», уставом поселения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селения               от 03.02.2015 № 22 «Об утверждении Положения об оказании поддержки гражданам и их объединениям, участвующим в охране общественного порядка,             создании условий для деятельности народных дружин на территории поселения» следующие изменения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3 изложить в новой редакции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Меры поддержки и стимулирования деятельности народных дружин финансируется за счет средств бюджета автономного округа, бюджета         поселения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является главным распорядителем средств бюджета поселения с последующим доведением лимитов бюджетных обязательств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и стимулирование деятельности народных дружин           до получателя средств бюджета поселения муниципального казенного учреждения «Партнер».»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 изложить в новой редакции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Меры поддержки и стимулирования деятельности народных дружин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граждан, участвующих в охране общественного порядка, членов народных дружин в форме денежного вознаграждения, ценного подарка, в иной форме, не противоречащей федеральному законодательству в соответствии с настоящим Положением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трахование народных дружинников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страхование народных дружинников осуществляется                            на период участия народных дружинников в мероприятиях по охране общественного порядка за счет межбюджетных трансфертов, предоставляемых бюджету поселения из бюджета автономного округа в порядке, установленном Правительством Ханты-Мансийского автономного округа – Югры, бюджета поселения в соответствии с пунктами 2, 3 статьи 7 Закона Ханты-Мансийского 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 Начальнику отдела организации деятельности администрации поселения М.А. Румянцево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                          от 03.02.2015 № 2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Width75"/>
        <w:tabs>
          <w:tab w:val="clear" w:pos="708"/>
          <w:tab w:val="left" w:pos="96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8"/>
      <w:bookmarkStart w:id="1" w:name="Par48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FFFFFF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FFFF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FFFF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7:00Z</dcterms:created>
  <dc:creator>GOCHS</dc:creator>
  <dc:description/>
  <cp:keywords/>
  <dc:language>en-US</dc:language>
  <cp:lastModifiedBy>1</cp:lastModifiedBy>
  <cp:lastPrinted>2021-12-02T15:44:00Z</cp:lastPrinted>
  <dcterms:modified xsi:type="dcterms:W3CDTF">2021-12-02T10:44:00Z</dcterms:modified>
  <cp:revision>5</cp:revision>
  <dc:subject/>
  <dc:title/>
</cp:coreProperties>
</file>