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22 год в границах городского поселения   Излучин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, постановлением Правительства Ханты-Мансийского автономного округа – Югры от 07.02.2014          № 46-п «О признании утратившими силу некоторых постановлений Правительства Ханты-Мансийского автономного округа – Югры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на 2022 год долю земельных участков, предназначенных для бесплатного предоставления в собственность гражданам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есенных к категориям, указанным                    в пунктах 1, 2 статьи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для строительства индивидуальных жилых домов в размере не менее 60%                      от общего количества земельных участков, образованных и поставленных                 на государственный кадастровый учет и предназначенных для предоставления в собственность граждан для осуществления ими индивидуального жилищного строительства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и деятельности администрации поселения                    (М.А. Румянцев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AleksandrovaSV</dc:creator>
  <dc:description/>
  <cp:keywords/>
  <dc:language>en-US</dc:language>
  <cp:lastModifiedBy>1</cp:lastModifiedBy>
  <cp:lastPrinted>2021-11-08T14:10:00Z</cp:lastPrinted>
  <dcterms:modified xsi:type="dcterms:W3CDTF">2021-11-08T09:11:00Z</dcterms:modified>
  <cp:revision>3</cp:revision>
  <dc:subject/>
  <dc:title> </dc:title>
</cp:coreProperties>
</file>