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2</w:t>
        <w:tab/>
        <w:tab/>
        <w:tab/>
        <w:tab/>
        <w:tab/>
        <w:t xml:space="preserve">                                         </w:t>
        <w:tab/>
        <w:t xml:space="preserve">   № 37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</w:t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    – Югре»</w:t>
      </w:r>
      <w:r>
        <w:rPr>
          <w:sz w:val="28"/>
          <w:szCs w:val="28"/>
        </w:rPr>
        <w:t xml:space="preserve">, постановлением администрации поселения от 06.09.2022 № 377                «Об организации и проведении выставки-продажи «Золотая осень – 2022»                   на территории пгт. Излучинск», в связи с проведением выставки-продажи               «Золотая осень – 2022» на территории пгт. Излучинск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10</w:t>
      </w:r>
      <w:r>
        <w:rPr>
          <w:sz w:val="28"/>
          <w:szCs w:val="28"/>
        </w:rPr>
        <w:t xml:space="preserve">.09.2022 с 09.00 час. до 19.30 час. на участке автодороги по ул. Энергетиков от пересечения с ул. Пионерная до дома № 1 по ул. Энергетиков в соответствии со схемой согласно приложению.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 xml:space="preserve">С.Г. Гладка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дополнительные парковочные места на безопасном удалении от мест проведения мероприятий, необходимое количество эвакуаторов   для своевременной эвакуации транспортны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мероприятий, посвященных Дню молодежи Росс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няющему обязанности начальника отдела организации деятельности администрации поселения И.А. Колпиковой обеспечить информирование пользователей автомобильных дорог местного значения о сроках 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</w:rPr>
        <w:t>от 06.09.2022 № 379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Схема участка дорожно-уличной сети с ограниченным движением транспортных средств 10.09.2022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09.30 час. до 19.30 час. по ул. Энергетиков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6490" cy="414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2117090</wp:posOffset>
                </wp:positionV>
                <wp:extent cx="209423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Энергет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pt;mso-wrap-distance-left:9.05pt;mso-wrap-distance-right:9.05pt;mso-wrap-distance-top:0pt;mso-wrap-distance-bottom:0pt;margin-top:166.7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Энерге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9:00Z</dcterms:created>
  <dc:creator>GOCHS</dc:creator>
  <dc:description/>
  <cp:keywords/>
  <dc:language>en-US</dc:language>
  <cp:lastModifiedBy>Администрация</cp:lastModifiedBy>
  <cp:lastPrinted>2022-09-06T11:15:00Z</cp:lastPrinted>
  <dcterms:modified xsi:type="dcterms:W3CDTF">2022-09-07T10:42:00Z</dcterms:modified>
  <cp:revision>5</cp:revision>
  <dc:subject/>
  <dc:title/>
</cp:coreProperties>
</file>