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4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8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                              в постановление администрации поселения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                Федерации, уставом поселения, с решением Совета депутатов городского поселения Излучинск от 18.12.2023 № 25 «О бюджете городского поселения Излучинск на 2024 год и плановый период 2025 и 2026 годов» (с изменениями от 29.02.2024)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8.12.2023 № 625          «О внесении изменений в постановление администрации поселения                   от 30.11.2021 № 622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, от 18.12.2023 № 625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 (опублик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4.2024 № 16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имуществом на территории 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2"/>
        <w:gridCol w:w="8080"/>
      </w:tblGrid>
      <w:tr>
        <w:trPr>
          <w:trHeight w:val="3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3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</w:tr>
      <w:tr>
        <w:trPr>
          <w:trHeight w:val="1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сохранности объектов на территории поселения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87,5 тыс. руб.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1"/>
        <w:gridCol w:w="708"/>
        <w:gridCol w:w="709"/>
        <w:gridCol w:w="709"/>
        <w:gridCol w:w="709"/>
        <w:gridCol w:w="708"/>
        <w:gridCol w:w="709"/>
        <w:gridCol w:w="1418"/>
        <w:gridCol w:w="2976"/>
        <w:gridCol w:w="1276"/>
        <w:gridCol w:w="82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х и имущественных отношен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6119"/>
        <w:gridCol w:w="978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1079"/>
      </w:tblGrid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6"/>
        <w:gridCol w:w="4961"/>
        <w:gridCol w:w="4678"/>
      </w:tblGrid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 городского поселения Излуч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раховой защиты в отношении муниципального имущества поселения от последствий чрезвычайных ситуаций природного и техногенного характера в случае их на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по содержанию и коммунальному обслуживанию объектов, общего имущества в многоквартирных домах, собственником которых является посе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в отношении земельных участков, зданий, сооружений,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ыночной оценки стоимости объектов муниципального и бесхозяй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84"/>
        <w:gridCol w:w="1333"/>
        <w:gridCol w:w="28"/>
        <w:gridCol w:w="1248"/>
        <w:gridCol w:w="113"/>
        <w:gridCol w:w="1304"/>
        <w:gridCol w:w="57"/>
        <w:gridCol w:w="1361"/>
        <w:gridCol w:w="1276"/>
      </w:tblGrid>
      <w:tr>
        <w:trPr>
          <w:trHeight w:val="343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81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787,5</w:t>
            </w:r>
          </w:p>
        </w:tc>
      </w:tr>
      <w:tr>
        <w:trPr>
          <w:trHeight w:val="3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87,5</w:t>
            </w:r>
          </w:p>
        </w:tc>
      </w:tr>
      <w:tr>
        <w:trPr>
          <w:trHeight w:val="3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 (всего)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81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787,5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356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87,5</w:t>
            </w:r>
          </w:p>
        </w:tc>
      </w:tr>
      <w:tr>
        <w:trPr>
          <w:trHeight w:val="2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pacing w:lineRule="auto" w:line="240" w:before="0" w:after="0"/>
              <w:ind w:left="0" w:firstLine="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е (результат) «Обеспечена страховая защ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го имущества поселения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 210,0</w:t>
            </w:r>
          </w:p>
        </w:tc>
      </w:tr>
      <w:tr>
        <w:trPr>
          <w:trHeight w:val="1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0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2. Мероприятие (результат) «Реализованы мероприятия по содержанию и коммунальному обслуживанию объектов в многоквартирных домах, собственником которых является администрация поселения» всего, в том числе: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196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061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671,5</w:t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71,5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3. Мероприятие (результат) «Проведены кадастровые работы в отношении земельных участков, зданий, сооружений, помещений»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500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4. Мероприятие (результат) «Проведена рыночная оценка стоимости объектов муниципального и бесхозяйного имущества»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006,0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6,0</w:t>
            </w:r>
          </w:p>
        </w:tc>
      </w:tr>
      <w:tr>
        <w:trPr>
          <w:trHeight w:val="2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5. Мероприятие (результат) «Выполнен 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емонт объектов муниципального имущ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400,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4-04-23T12:05:00Z</cp:lastPrinted>
  <dcterms:modified xsi:type="dcterms:W3CDTF">2024-04-23T07:05:00Z</dcterms:modified>
  <cp:revision>123</cp:revision>
  <dc:subject/>
  <dc:title/>
</cp:coreProperties>
</file>