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городского поселения Излучинск передать органам местного самоуправления Нижневартовского района на период 2024–2026 осуществление следующих полномочий органов местного самоуправления городского поселения Излучин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бюджетных полномочий органов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части отдельных полномочий по исполнению бюджета поселения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крытием казначейских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крытием и ведением лицевых счетов, предназначенных для учета опе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участников бюджетного процесса поселения, муниципальных бюджетных и автономных учреждений поселения, сведения о которых включены в реестр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, поступающими во временное распоряжение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получателей средств из бюджета, источником финансового обеспечения которых являются средства бюджета поселения, и сведения о которых включены в реестр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учетом бюджетных и денежных обязательств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санкционированием операций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платой денежных обязательств получателей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платой расходов получателей средств из бюджета, которым открыты лицевые счета источником финансового обеспечения которых являются средства, полученные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операций по расходам муниципальных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</w:r>
      <w:bookmarkStart w:id="0" w:name="P76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ведением учета и осуществлением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внесением информации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строительства муниципаль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, осуществление полномочий, определенных статьей 55.31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закупок товаров, работ, услуг для обеспечения муниципальных нужд поселения в части проведения конкурсов и аукцио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конструкции и капительного ремонта инженерных сетей, технологического оборудования коммунальных систем) н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существление уполномоченным органом контроля в сфере закупок и внутреннего муниципального финансового контроля в соответствии                        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части 5),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ация и осуществление мероприятий по работе с детьми и молодежью в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17 № 282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2.2018 № 23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18 № 27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3.2019 № 55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6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3.2020 № 115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0.2020 № 141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3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4.2021 № 187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8.2021 № 197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11 «О внесении изменений в решение Совета депутатов городского поселения Излучинск от 14.11.2017 № 264 «О передаче осуществления части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1.2022 № 269«О внесении изменений в решение Совета депутатов городского поселения Излучинск от 14.11.2017 № 264 «О передаче осуществления части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 (обнародования)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4"/>
          <w:lang w:eastAsia="en-US"/>
        </w:rPr>
      </w:pPr>
      <w:r>
        <w:rPr>
          <w:rFonts w:cs="Times New Roman" w:ascii="Times New Roman" w:hAnsi="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4:00Z</dcterms:created>
  <dc:creator>DemyanecOG</dc:creator>
  <dc:description/>
  <cp:keywords/>
  <dc:language>en-US</dc:language>
  <cp:lastModifiedBy>User</cp:lastModifiedBy>
  <cp:lastPrinted>2023-11-20T18:42:00Z</cp:lastPrinted>
  <dcterms:modified xsi:type="dcterms:W3CDTF">2023-12-19T11:43:00Z</dcterms:modified>
  <cp:revision>6</cp:revision>
  <dc:subject/>
  <dc:title/>
</cp:coreProperties>
</file>