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2.2018</w:t>
      </w:r>
      <w:r>
        <w:rPr>
          <w:b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№ 1066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О внесении изменений в постановление администрации поселения             от 31.10.2014 № 383 «Об утверждении ведомственной целевой программы «Обеспечение реализации полномочий администрации городского поселения Излучинск                   на 2018–2023 годы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ind w:right="-109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napToGrid w:val="false"/>
              <w:ind w:right="5243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ородского поселения           Излучинск от 19.12.2017 № 277 «О бюджете городского поселения Излучинск на 2018 год и плановый период 2019 и 2020 годов» (с изменениями                            от 18.12.2018), в целях уточнения объемов финансирования мероприятий             ведомственной целев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поселения                      от 31.10.2014 № 383 «Об утверждении ведомственной  целевой программы «Обеспечение реализации полномочий администрации городского поселения Излучинск на </w:t>
      </w:r>
      <w:r>
        <w:rPr>
          <w:rFonts w:cs="Arial"/>
          <w:sz w:val="28"/>
          <w:szCs w:val="28"/>
        </w:rPr>
        <w:t xml:space="preserve">2018–2023 </w:t>
      </w:r>
      <w:r>
        <w:rPr>
          <w:sz w:val="28"/>
          <w:szCs w:val="28"/>
        </w:rPr>
        <w:t>годы», изложив приложение к постановлению              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ind w:firstLine="851"/>
        <w:jc w:val="both"/>
        <w:rPr/>
      </w:pPr>
      <w:r>
        <w:rPr>
          <w:sz w:val="28"/>
          <w:szCs w:val="28"/>
        </w:rPr>
        <w:t>2. Постановление администрации поселения от 11.12.2018 № 875          «О внесении изменений в постановление администрации поселения                   от 31.10.2014 № 383 «Об утверждении ведомственной целевой программы «Обеспечение реализации полномочий администрации городского поселения Излучинск на 2018–2023 годы»,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едущему специалисту отдела организации деятельности администрации поселения Е.А. Урьяловой внести информационные справки в оригиналы постановлений администрации поселения от 31.10.2014 № 383, 11.12.2018        № 87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сполняющему обязанности начальника отдела организации деятельности администрации поселения С.В. Лобик обнародовать (опубликовать)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публикования (обнародования) и действует до 31.12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В.А. Берновик</w:t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625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                                                            администрации поселения                                                             от 28.12.2018 № 10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к постановлению                                                             администрации поселения                                                             от 31.10.2014 № 3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4263"/>
      </w:tblGrid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</w:rPr>
              <w:t xml:space="preserve">Управление по экономике и финансами администрации поселения 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Обеспечение реализации полномочий администрации городского поселения Излучинск на 2018–2023 годы»</w:t>
            </w:r>
            <w:r>
              <w:rPr>
                <w:sz w:val="28"/>
                <w:szCs w:val="28"/>
              </w:rPr>
              <w:t xml:space="preserve"> (далее – 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</w:tc>
        <w:tc>
          <w:tcPr>
            <w:tcW w:w="70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здание условий для обеспечения эффективной         деятельности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поселения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исполнительно-распорядительного органа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осуществление исполнения отдельных государственных полномоч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пенсионное обеспечение лицам, замещавшим муниципальные должности и должности муниципальной службы в органах местного самоуправления городского           поселения Излучинс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и</w:t>
            </w:r>
            <w:r>
              <w:rPr>
                <w:sz w:val="28"/>
                <w:szCs w:val="28"/>
              </w:rPr>
              <w:t xml:space="preserve"> проведение культурно-массовых                            и досугов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готовки и проведение выборов и референдум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посредственные)</w:t>
            </w:r>
          </w:p>
        </w:tc>
        <w:tc>
          <w:tcPr>
            <w:tcW w:w="70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лучателей муниципальной пенсии –                  5 (чел.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граждан, состоящих на воинском учете –              3 514 (чел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служащих, прошедших повышение квалификации – 2 (чел.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арантий работников в сфере оплаты труда (от принятых обязательств) – 100 (%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муниципальных выборов – 1 (шт.)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70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администрации поселения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труда, начисления на выплаты по оплате труда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антированные выплаты работник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ещение расходов, связанных со служебными                командиров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услуг по медицинским осмотрам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образовательных услуг по курсам повышения квалифик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услуг по проведению специальной оценки условий труда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услуг по разработке проектов программ             комплексного развития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в области информатизации и связ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членских взнос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налогов, сборов, пошлин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труда, начисления на выплаты по оплате труда, гарантированные выплаты работникам службы по осуществлению первичного воинского учета на территории посел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и проведение культурно-массовых и досуговых мероприятий на территории             поселения, в т. 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работы,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обретение (изготовление) подарочной и сувенирной продук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атериальных запа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дготовки и проведения муниципальных выбо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–2023 годы</w:t>
            </w:r>
          </w:p>
        </w:tc>
        <w:tc>
          <w:tcPr>
            <w:tcW w:w="4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0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2018–2023 годы –  165 011 358,44рублей, в том числе: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18 год – 35 001 923,44 рублей,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19 год – 27 245 824,00 рублей,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20 год – 27 286 083,00 рублей,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21 год – 25 159 176,00 рублей,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22 год – 25 159 176,00 рублей,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23 год – 25 159 176,00 рублей.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поселения –                             </w:t>
            </w:r>
            <w:r>
              <w:rPr>
                <w:color w:val="000000"/>
                <w:sz w:val="28"/>
                <w:szCs w:val="28"/>
              </w:rPr>
              <w:t xml:space="preserve">161 372 658,44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18 год – 33 788 723,44 рублей,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19 год – 26 053 024,00 рублей,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20 год – 26 053 383,00 рублей,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21 год – 25 159 176,00 рублей,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22 год – 25 159 176,00 рублей,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23 год – 25 159 176,00 рублей.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3 638 700,00 рублей, 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18 год – 1 213 200,00 рублей,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19 год – 1 192 800,00 рублей,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20 год – 1 232 700,00 рублей,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21 год – 0,00 рублей,</w:t>
            </w:r>
          </w:p>
          <w:p>
            <w:pPr>
              <w:pStyle w:val="Normal"/>
              <w:widowControl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2022 год – 0,00 рублей,</w:t>
            </w:r>
          </w:p>
          <w:p>
            <w:pPr>
              <w:pStyle w:val="Normal"/>
              <w:widowControl w:val="false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)</w:t>
            </w:r>
          </w:p>
        </w:tc>
        <w:tc>
          <w:tcPr>
            <w:tcW w:w="70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сохранение кадрового потенциала – 20 (чел.);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прошедших медицинский осмотр, от общей численности муниципальных служащих – 100 (%);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лужащих, прошедших медицинский осмотр,                    от общей численности служащих – 100 (%);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количество оказанных органами местного самоуправления поселения муниципальных услуг – 4 690 (услуг);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 – 100 (%);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/>
            </w:pPr>
            <w:r>
              <w:rPr>
                <w:sz w:val="28"/>
                <w:szCs w:val="28"/>
              </w:rPr>
              <w:t>обеспечение подготовки и проведения муниципальных выборов – 100 (%).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задач, решение которых осуществляется пут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</w:t>
      </w:r>
    </w:p>
    <w:p>
      <w:pPr>
        <w:pStyle w:val="Normal"/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поселения обладает правами юридического лица и является муниципальным казенным учрежд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уставом поселения администрация поселения является исполнительно-распорядительным органом муниципального образования               городское поселение Излучинск, и наделена собственными полномочиями                     по решению вопросов местного значения и полномочиями для осуществления отдельных государственных полномочий, переданных федеральными законами                и законами Ханты-Мансийского автономного округа – Юг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руководит глава администрации поселения                    на принципах единоначал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министрация поселения осуществляет свою деятельность в соответствии с Конституцией Российской Федерации, законодательными и иными нормативными актами Российской Федерации и Ханты-Мансийского автономного округа – Югры, уставом поселения, решениями Совета депутатов поселения, постановлениями и распоряжениями администрации поселения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>
          <w:sz w:val="28"/>
          <w:szCs w:val="28"/>
        </w:rPr>
        <w:t>Одним из основных условий развития органов местного самоуправления является повышение профессионализма и компетентности кадрового состава органов местного самоуправления, которое тесно взаимосвязано с решением задачи по созданию и эффективному применению системы непрерывного профессионального развития работников. Подготовка кадров для органов местного самоуправления становится одним из инструментов повышения эффективности                и результативности муниципального управления. Реализация мероприятий Программы будет способствовать формированию у работников необходимых профессиональных знаний, умений и навыков, позволяющих эффективно     выполнять должностные обязанности в органах местного самоуправления    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грамма предусматривает обеспечение расходов, связанных с исполнением установленных законодательством Российской Федерации, автономного округа, нормативными правовыми актами поселения гарантий и компенсаций работникам, в том числе выплату пенсии за выслугу л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грамма предусматривает обеспечение расходов на исполнение переданных государственных полномочий по осуществлению первичного воинского учета на территориях, где отсутствуют военные комиссариаты. Программа направлена  на обеспечение деятельности структурного подразделения – службы  по осуществлению первичного воинского учета, созданного в администрации поселения с целью обеспечения первичного воинского учета на территории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 xml:space="preserve">　                  </w:t>
      </w:r>
      <w:r>
        <w:rPr>
          <w:sz w:val="28"/>
          <w:szCs w:val="28"/>
        </w:rPr>
        <w:t>от 06.10.2003 № 131-ФЗ «Об общих принципах организации местного самоуправления» к полномочиям органов местного самоуправления относя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ние условий для организации досуга и обеспечения жителей     поселения услугами организаций культуры;- создание условий для развития местного традиционного народного   художественного творчества, участие         в сохранении, возрождении и развитии народных художественных промысл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ителям поселения предоставляется возможность реализовать свое конституционное право на участие в культурной жизни и пользование учреждениями культуры, на доступ к культурным ценностям путем проведения                  на территории поселения мероприятий, направленных на укрепление семейных ценностей; на сохранение и развитие самобытной национальной культуры;                    на позитивное восприятие этнического и конфессионального многообразия                           к различным культурам; мероприятий гражданско-патриотической направленности, традиционных мероприятий, приуроченных к календарным дат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Основные цели и задачи Программы с указанием сро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ализации, а также целев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 Программы –</w:t>
      </w:r>
      <w:r>
        <w:rPr>
          <w:sz w:val="28"/>
        </w:rPr>
        <w:t xml:space="preserve"> создание условий для обеспечения деятельности     администрации</w:t>
      </w:r>
      <w:r>
        <w:rPr>
          <w:sz w:val="28"/>
          <w:szCs w:val="28"/>
        </w:rPr>
        <w:t xml:space="preserve">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содержание исполнительно-распорядительного органа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осуществление исполнения отдельных государственных полномоч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</w:rPr>
        <w:t>пенсионное обеспечение лицам, замещавшим муниципальные должности и должности муниципальной службы в органах местного самоуправления                городского поселения Излучинс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организация и</w:t>
      </w:r>
      <w:r>
        <w:rPr>
          <w:sz w:val="28"/>
          <w:szCs w:val="28"/>
        </w:rPr>
        <w:t xml:space="preserve"> проведение культурно-массовых и досуговых мероприят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готовки и проведение выборов и референдум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8–2023 год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 Ожидаемые конечные, а также непосредственные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езультаты реализации Программ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ализация Программы позволит достичь следующих непосредственных показателей результатов к 2023 год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получателей муниципальной пенсии – 5 (чел/ год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граждан, состоящих на воинском учете – 3 514</w:t>
      </w:r>
      <w:r>
        <w:rPr>
          <w:bCs/>
          <w:sz w:val="28"/>
          <w:szCs w:val="28"/>
        </w:rPr>
        <w:t xml:space="preserve"> (чел.)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количество служащих, прошедших повышение квалификации –                          2 (чел/год)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обеспечение гарантий работников в сфере оплаты труда (от принятых обязательств) – 100%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муниципальных выборов – 1 (шт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жидаемые конечные результаты реализации Программы (показатели социально-экономической эффективности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адрового потенциала – 20 шт. ед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муниципальных служащих,  прошедших медицинский осмотр,        от общей численности муниципальных служащих – 100 (%);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ля служащих,  прошедших медицинский осмотр, от общей численности служащих  – 100 (%);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оказанных органами местного самоуправления муниципальных услуг – 4 690 (услуг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лана мероприятий для организации досуга                       и обеспечения жителей поселения услугами культуры от запланированного числа мероприятий – 100 (%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ение подготовки и проведения муниципальных выборов –        100 (%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4. Перечень и описание программных мероприят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ечение срока реализации Программы предполагается осуществить следующие основные мероприят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асходы администрации поселения н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у труда, начисления на выплаты по оплате труда работник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арантированные выплаты работника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расходов, связанных со служебными командировка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у услуг по медицинским осмотрам работник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у образовательных услуг по курсам повышения квалифик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у услуг по проведению специальной оценки условий труда             работник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у услуг по разработке проектов программ комплексного развития посе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луги в области  информатизации и связ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у членских взнос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лата налогов, сборов, пошли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Оплата труда, начисления на выплаты по оплате труда, гарантированные выплаты работникам службы по осуществлению первичного воинского учета на территории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 Расходы на организацию и проведение культурно-массовых                     и досуговых мероприятий на территории поселения, в т. ч.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чие работы,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(изготовление) подарочной и сувенирной продук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ьных запас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подготовки и проведения муниципальных выбор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роки реализации Программы: 2018–2023 год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реализуется в соответствии с постановлением </w:t>
      </w:r>
      <w:r>
        <w:rPr>
          <w:sz w:val="28"/>
          <w:szCs w:val="28"/>
        </w:rPr>
        <w:t xml:space="preserve">Правительства Ханты-Мансийского автономного округа – Югры от 24.12.2007 № 333-п               «О нормативах формирования расходов на оплату труда депутатов, выборных должностных лиц местного самоуправления, осуществляющих свои полномочия  на постоянной основе, и муниципальных служащих в Ханты-Мансийском автономном округе – Югре», решением Совета депутатов городского поселения Излучинск от 31.05.2012 № 285 «О денежном содержании и дополнительных гарантиях лиц, замещающих должности муниципальной службы в органах местного самоуправления городского поселения Излучинск», постановлением администрации поселения от 28.10.2015 № 409 «Об утверждении положения  об оплате труда, положения о социальной защищенности служащих администрации городского поселения Излучинск», </w:t>
      </w:r>
      <w:r>
        <w:rPr>
          <w:rFonts w:cs="Times New Roman CYR" w:ascii="Times New Roman CYR" w:hAnsi="Times New Roman CYR"/>
          <w:sz w:val="28"/>
          <w:szCs w:val="28"/>
        </w:rPr>
        <w:t xml:space="preserve">на основе муниципальных контрактов (договоров), заключаемых администрацией поселения, в соответствии                  с Федеральным законом от 05.04.2013 № 44-ФЗ «О контрактной системе                   в сфере закупок товаров, работ, услуг для обеспечения государственных                    и муниципальных нужд». 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ктурные подразделения администрации поселения принимают             меры для полного и качественного выполнения мероприятий Программы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ителем по реализации 1, 3 задачи программных мероприятий     является управление по экономике и финансам администрации поселения,                  в части: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и гарантии на оплату труда, выплату пособий социального страхования, начисление страховых взносов во внебюджетные фонды;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плат работникам гарантий и компенсаций, установленных законодательством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и гарантии на возмещение командировочных расходов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латы налогов, сборов и пошлин;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ализации гарантий по пенсионному обеспечению за выслугу лет              лицам, замещавшим муниципальные должности и должности муниципальной службы в органах местного самоуправления городского поселения Излучинск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ения контроля за целевым расходованием бюджетных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ость за исполнение показателей несет начальник управления по экономике и финансам администрации поселения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полнителем по реализации 2 задачи программного мероприятия              является с</w:t>
      </w:r>
      <w:r>
        <w:rPr>
          <w:sz w:val="28"/>
        </w:rPr>
        <w:t xml:space="preserve">лужба по осуществлению первичного воинского учета администрации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 в части реализации полномочий </w:t>
      </w:r>
      <w:r>
        <w:rPr>
          <w:rFonts w:eastAsia="Calibri"/>
          <w:sz w:val="28"/>
          <w:szCs w:val="28"/>
          <w:lang w:eastAsia="en-US"/>
        </w:rPr>
        <w:t>по осуществлению первичного воинского учета на территориях, где отсутствуют военные комиссариат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исполнение показателей несет старший инспектор службы по </w:t>
      </w:r>
      <w:r>
        <w:rPr>
          <w:sz w:val="28"/>
        </w:rPr>
        <w:t>осуществлению первичного воинского учета администрации                 посе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Исполнителем по реализации 4 задачи программного мероприятия является отдел документационной и общей работы администрации поселения                  в части обеспечения исполнения полномочий по организации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проведению культурно-массовых и досуговых мероприят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тветственность за исполнение показателей несет начальник отдела    документационной и общей работы администрации поселения (в его отсутствие заместитель начальника отдела документационной и общей работы администрации поселения)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6. Обоснование потребностей в необходимых ресурса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ind w:firstLine="39"/>
        <w:jc w:val="both"/>
        <w:rPr/>
      </w:pPr>
      <w:r>
        <w:rPr>
          <w:sz w:val="28"/>
          <w:szCs w:val="28"/>
        </w:rPr>
        <w:t>Общий объем финансирования на 2018–2023 годы –  165 011 358,44рублей,        в том числ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18 год – 35 001 923,44 рублей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19 год – 27 245 824,00 рублей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20 год – 27 286 083,00 рублей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21 год – 25 159 176,00 рублей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22 год – 25 159 176,00 рублей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23 год – 25 159 176,00 рубле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за счет средств бюджета поселения – </w:t>
      </w:r>
      <w:r>
        <w:rPr>
          <w:color w:val="000000"/>
          <w:sz w:val="28"/>
          <w:szCs w:val="28"/>
        </w:rPr>
        <w:t xml:space="preserve">161 372 658,44 </w:t>
      </w:r>
      <w:r>
        <w:rPr>
          <w:sz w:val="28"/>
          <w:szCs w:val="28"/>
        </w:rPr>
        <w:t>рублей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18 год – 33 788 723,44 рублей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19 год – 26 053 024,00 рублей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20 год – 26 053 383,00 рублей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21 год – 25 159 176,00 рублей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22 год – 25 159 176,00 рублей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23 год – 25 159 176,00 рубле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за счет средств федерального бюджета – 3 638 700,00 рублей,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18 год – 1 213 200,00 рублей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19 год – 1 192 800,00 рублей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20 год – 1 232 700,00 рублей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21 год – 0,00 рублей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22 год – 0,00 рублей,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0,00 рубле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Фонд заработной платы сформирован исходя из действующих                    в текущем году условий оплаты труда и рассчитан в соответствии со следующими правовыми акта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онами Российской Федера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 19.02.1993 № 4520-1 «О государственных гарантиях и компенсациях для лиц, работающих и проживающих в районах Крайнего Севера и приравненных к ним местностям»; 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8"/>
        </w:rPr>
        <w:t>от 02.03.2007 № 25-ФЗ «О муниципальной службе Российской Федераци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онами Ханты-Мансийского автономного округа – Югр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 09.12.2004 № 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; 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8"/>
        </w:rPr>
        <w:t>от 13.07.2007 № 113-оз «Об отдельных вопросах муниципальной службы в Ханты-Мансийском автономном округе – Югре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 20.12.2007 № 180-оз «О методике расчета размера и распределения субвенций между бюджетами муниципальных районов, городских округов                на осуществление первичного воинского учета на территориях, где отсутствуют военные комиссариаты, и наделении органов местного самоуправления муниципальных районов отдельными государственными полномочиями по расчету  и предоставлению указанных субвенций бюджетам поселений»;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8"/>
        </w:rPr>
        <w:t xml:space="preserve">постановлением Правительства Ханты-Мансийского автономного              округа – Югры от 24.12.2007 № 333-п «О нормативах формирования расходов                 на оплату труда депутатов, выборных должностных лиц местного самоуправления, осуществляющих свои полномочия  на постоянной основе, и муниципальных служащих в Ханты-Мансийском автономном округе – Югре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ями Совета депутатов городского поселения Излучинск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31.05.2012 № 285 «О денежном содержании и дополнительных гарантиях лиц, замещающих должности муниципальной службы в органах местного самоуправления городского поселения Излучинск» (с изменениями                    от 19.12.2017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01.04.2013 № 342 «О гарантиях и компенсациях для лиц, проживающих в Ханты-Мансийском автономном округе – Югре, работающих в организациях, финансируемых из бюджета городского поселения Излучинск» (с изменениями от 08.02.2017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ениями администрации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8.10.2015 № 409 «Об утверждении положения об оплате труда,               положения о социальной защищенности служащих администрации городского              поселения Излучинск» (с изменениями от 09.03.2017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26.01.2017 № 38 «Об оплате труда и социальной защищенности                работников службы по осуществлению первичного воинского учета на территории городского поселения Излучинск» (с изменениями от 24.07.2017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жегодный объем финансирования Программы уточняется при утверждении бюджета на соответствующий финансовый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ы финансирования Программы на 2018–2023 годы могут подлежать корректировке в течение финансового года, исходя из возможностей бюджета поселения, путем уточнения по сумме и мероприяти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за расходованием бюджетных средств и выполнением мероприятий Программы осуществляется в порядке, установленном действующим        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еализации Программы за прошедший финансовый год (приложения 3, 4 к Программе) предоставляются в управление по экономике              и финансам администрации поселения ежегодно, не позднее 10 марта текущего год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9"/>
      </w:tblGrid>
      <w:tr>
        <w:trPr>
          <w:trHeight w:val="300" w:hRule="atLeast"/>
        </w:trPr>
        <w:tc>
          <w:tcPr>
            <w:tcW w:w="151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421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1 к Программ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жидаемые конечные, </w:t>
            </w:r>
          </w:p>
          <w:p>
            <w:pPr>
              <w:pStyle w:val="Normal"/>
              <w:jc w:val="center"/>
              <w:rPr/>
            </w:pPr>
            <w:r>
              <w:rPr/>
              <w:t>а также непосредственные результаты Программы</w:t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4111"/>
              <w:gridCol w:w="1368"/>
              <w:gridCol w:w="1533"/>
              <w:gridCol w:w="923"/>
              <w:gridCol w:w="979"/>
              <w:gridCol w:w="781"/>
              <w:gridCol w:w="896"/>
              <w:gridCol w:w="800"/>
              <w:gridCol w:w="848"/>
              <w:gridCol w:w="2114"/>
            </w:tblGrid>
            <w:tr>
              <w:trPr>
                <w:trHeight w:val="552" w:hRule="atLeast"/>
              </w:trPr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4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показателе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ультатов</w:t>
                  </w:r>
                </w:p>
              </w:tc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диница измерения</w:t>
                  </w:r>
                </w:p>
              </w:tc>
              <w:tc>
                <w:tcPr>
                  <w:tcW w:w="1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Базовый показатель                    на начало              реализации  Программы </w:t>
                  </w:r>
                </w:p>
              </w:tc>
              <w:tc>
                <w:tcPr>
                  <w:tcW w:w="52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начение показателя по годам</w:t>
                  </w:r>
                </w:p>
              </w:tc>
              <w:tc>
                <w:tcPr>
                  <w:tcW w:w="21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елевое значение показателя на момент окончания действия Программы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18 год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19 год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0 год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1 го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д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91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Показатели непосредственных результатов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Количество получателей муниципальной пенси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чел.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оличество граждан, состоящих на воинском учете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чел.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 51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 514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 514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 514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 514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 5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 514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 514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Количество служащих, прошедших повышение квалификации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чел.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гарантий работников в сфере оплаты труда (от принятых обязательств)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%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color w:val="000000"/>
                    </w:rPr>
                    <w:t>Количество муниципальных выборов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91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Показатели конечных результатов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хранение кадрового потенциал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. ед.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ля муниципальных служащих,  прошедших медицинский осмотр, от общей численности муниципальных служащих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ля служащих,  прошедших медицинский осмотр, от общей численности служащих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оказанных органами местного самоуправления поселения  муниципальных услуг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луг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69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FFFF"/>
                      <w:sz w:val="6"/>
                      <w:szCs w:val="6"/>
                    </w:rPr>
                  </w:pPr>
                  <w:r>
                    <w:rPr>
                      <w:color w:val="FFFFFF"/>
                      <w:sz w:val="6"/>
                      <w:szCs w:val="6"/>
                    </w:rPr>
                    <w:t>муниципальных услуг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FFFF"/>
                      <w:sz w:val="6"/>
                      <w:szCs w:val="6"/>
                    </w:rPr>
                  </w:pPr>
                  <w:r>
                    <w:rPr>
                      <w:color w:val="FFFFFF"/>
                      <w:sz w:val="6"/>
                      <w:szCs w:val="6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подготовки и проведения муниципальных выборов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776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8"/>
          <w:szCs w:val="28"/>
        </w:rPr>
        <w:t xml:space="preserve">Наименование Программы и срок ее реализации </w:t>
      </w:r>
      <w:r>
        <w:rPr>
          <w:bCs/>
          <w:sz w:val="28"/>
          <w:szCs w:val="28"/>
        </w:rPr>
        <w:t>в</w:t>
      </w:r>
      <w:r>
        <w:rPr>
          <w:sz w:val="28"/>
          <w:szCs w:val="28"/>
          <w:u w:val="single"/>
        </w:rPr>
        <w:t>едомственная целевая программа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Обеспечение реализации      полномочий администрации городского поселения Излучинск на 2018–2023 годы»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1701"/>
        <w:gridCol w:w="1560"/>
        <w:gridCol w:w="1559"/>
        <w:gridCol w:w="1559"/>
        <w:gridCol w:w="1559"/>
        <w:gridCol w:w="1560"/>
        <w:gridCol w:w="1559"/>
        <w:gridCol w:w="991"/>
      </w:tblGrid>
      <w:tr>
        <w:trPr>
          <w:trHeight w:val="390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7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е затраты на реализацию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ок               выполнения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7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( рублей)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3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5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ь 1 – создание условий для обеспечения эффективной деятельности администрации  поселения</w:t>
            </w:r>
          </w:p>
        </w:tc>
      </w:tr>
      <w:tr>
        <w:trPr>
          <w:trHeight w:val="480" w:hRule="atLeast"/>
        </w:trPr>
        <w:tc>
          <w:tcPr>
            <w:tcW w:w="15324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1 – содержание исполнительно-распорядительного органа муниципального образования 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администрации    поселения н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 284 673,5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511 639,5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91 131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91 131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96 924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96 924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96 924,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–2023 гг.</w:t>
            </w:r>
          </w:p>
        </w:tc>
      </w:tr>
      <w:tr>
        <w:trPr>
          <w:trHeight w:val="10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лату труда, начисления на  выплаты по оплате труда работ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гарантированные выплаты работникам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озмещение расходов, связанных со служебными командировками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оплату услуг по медицинским осмотрам работников;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плату образовательных услуг по курсам повышения квалифик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плату услуг по проведению специальной оценки условий труда работников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плату услуг по разработке проектов программ комплексного развития поселения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слуги в области  информатизации и связи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плату членских взно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лата налогов, сборов, пошли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 266,9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345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9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5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5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5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56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–2023 гг.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Задаче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 676 940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646 985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542 22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542 58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648 3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648 3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648 38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532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32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2 – осуществление исполнения отдельных государственных полномочий</w:t>
            </w:r>
          </w:p>
        </w:tc>
      </w:tr>
      <w:tr>
        <w:trPr>
          <w:trHeight w:val="24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, гарантированные выплаты работникам службы по осуществлению первичного воинского учет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638 7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3 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2 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2 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–2023 гг.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Задаче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638 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3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92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32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532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3 – пенсионное обеспечение лицам, замещавшим муниципальные должности и должности муниципальной службы </w:t>
            </w:r>
          </w:p>
        </w:tc>
      </w:tr>
      <w:tr>
        <w:trPr>
          <w:trHeight w:val="274" w:hRule="atLeast"/>
        </w:trPr>
        <w:tc>
          <w:tcPr>
            <w:tcW w:w="1532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органах местного самоуправления городского поселения Излучинс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поселения    Излучи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379 1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 1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 7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 7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 79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 7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 796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–2023 гг.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Задаче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379 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0 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551 7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551 7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551 7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551 7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551 796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532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4 – организация и проведение культурно-массовых и досугов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культурно-массовых и досуговых мероприятий на территории поселения,                                           в т. ч.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656 168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1 168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 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 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 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 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 000,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–2023 гг.</w:t>
            </w:r>
          </w:p>
        </w:tc>
      </w:tr>
      <w:tr>
        <w:trPr>
          <w:trHeight w:val="49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транспортные услуги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чие работы, услуги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риобретение (изготовление) подарочной и сувенирной продукции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риобретение материальных запа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Задаче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656 1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861 1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9 0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532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5 – обеспечение подготовки и проведение выборов и референдумов</w:t>
            </w:r>
          </w:p>
        </w:tc>
      </w:tr>
      <w:tr>
        <w:trPr>
          <w:trHeight w:val="11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дготовки и проведения муниципальных выбо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60 409,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 409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Задаче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60 409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60 409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 Программе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5 011 358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 001 923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 245 8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 286 0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159 1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159 1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159 176,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1 372 658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 788 723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 053 0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 053 3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159 1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159 1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159 176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638 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3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92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32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ложение 3 Программе </w:t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по объему финансирования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за 20 ___ год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u w:val="single"/>
        </w:rPr>
        <w:t>Ведомственная целевая программа</w:t>
      </w:r>
      <w:r>
        <w:rPr>
          <w:rFonts w:cs="Arial" w:ascii="Arial" w:hAnsi="Arial"/>
          <w:u w:val="single"/>
        </w:rPr>
        <w:t xml:space="preserve"> </w:t>
      </w:r>
      <w:r>
        <w:rPr>
          <w:u w:val="single"/>
        </w:rPr>
        <w:t>«Обеспечение реализации полномочий администрации городского поселения Излучинск на 2018–2023 годы»</w:t>
      </w:r>
    </w:p>
    <w:p>
      <w:pPr>
        <w:pStyle w:val="Normal"/>
        <w:tabs>
          <w:tab w:val="clear" w:pos="708"/>
          <w:tab w:val="left" w:pos="3390" w:leader="none"/>
        </w:tabs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522"/>
        <w:gridCol w:w="2618"/>
        <w:gridCol w:w="3048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из бюджета поселения, рубле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усмотрено  утвержденной                программой на го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и                      профинансировано                    за отчетный перио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Всего по программ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ь </w:t>
      </w:r>
    </w:p>
    <w:p>
      <w:pPr>
        <w:pStyle w:val="Normal"/>
        <w:widowControl w:val="false"/>
        <w:autoSpaceDE w:val="false"/>
        <w:rPr/>
      </w:pPr>
      <w:r>
        <w:rPr/>
        <w:t>структурного подразделения</w:t>
      </w:r>
    </w:p>
    <w:p>
      <w:pPr>
        <w:pStyle w:val="Normal"/>
        <w:widowControl w:val="false"/>
        <w:autoSpaceDE w:val="false"/>
        <w:rPr/>
      </w:pPr>
      <w:r>
        <w:rPr/>
        <w:t>(учреждения)</w:t>
      </w:r>
      <w:r>
        <w:rPr>
          <w:sz w:val="20"/>
          <w:szCs w:val="20"/>
        </w:rPr>
        <w:t xml:space="preserve">                                    _________________               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ФИО)                                     (подпис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лжностное лицо, ответственное  </w:t>
      </w:r>
    </w:p>
    <w:p>
      <w:pPr>
        <w:pStyle w:val="Normal"/>
        <w:widowControl w:val="false"/>
        <w:autoSpaceDE w:val="false"/>
        <w:rPr/>
      </w:pPr>
      <w:r>
        <w:rPr/>
        <w:t>за составление формы</w:t>
      </w:r>
      <w:r>
        <w:rPr>
          <w:sz w:val="28"/>
          <w:szCs w:val="28"/>
        </w:rPr>
        <w:t xml:space="preserve">                    _________     _______     ____________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должность)               (ФИО)               (подпись)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ложение 4 Программе 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результативности реализации Программы за 20 ___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u w:val="single"/>
        </w:rPr>
        <w:t>Ведомственная целевая программа</w:t>
      </w:r>
      <w:r>
        <w:rPr>
          <w:rFonts w:cs="Arial" w:ascii="Arial" w:hAnsi="Arial"/>
          <w:u w:val="single"/>
        </w:rPr>
        <w:t xml:space="preserve"> </w:t>
      </w:r>
      <w:r>
        <w:rPr>
          <w:u w:val="single"/>
        </w:rPr>
        <w:t>«Обеспечение реализации полномочий администрации                 городского поселения Излучинск на 2018–2023 годы»</w:t>
      </w:r>
    </w:p>
    <w:p>
      <w:pPr>
        <w:pStyle w:val="Normal"/>
        <w:tabs>
          <w:tab w:val="clear" w:pos="708"/>
          <w:tab w:val="left" w:pos="339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36"/>
        <w:gridCol w:w="1210"/>
        <w:gridCol w:w="1541"/>
        <w:gridCol w:w="1349"/>
        <w:gridCol w:w="1126"/>
        <w:gridCol w:w="1355"/>
        <w:gridCol w:w="112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                показатель на начало                  реализации                     программы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                      по программе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 весь            период реализ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 отчетный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начала  реализации програм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за отчетный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казатели непосредственных результат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казатели конечных результат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ь </w:t>
      </w:r>
    </w:p>
    <w:p>
      <w:pPr>
        <w:pStyle w:val="Normal"/>
        <w:widowControl w:val="false"/>
        <w:autoSpaceDE w:val="false"/>
        <w:rPr/>
      </w:pPr>
      <w:r>
        <w:rPr/>
        <w:t>структурного подразделения</w:t>
      </w:r>
    </w:p>
    <w:p>
      <w:pPr>
        <w:pStyle w:val="Normal"/>
        <w:widowControl w:val="false"/>
        <w:autoSpaceDE w:val="false"/>
        <w:rPr/>
      </w:pPr>
      <w:r>
        <w:rPr/>
        <w:t>(учреждения)</w:t>
      </w:r>
      <w:r>
        <w:rPr>
          <w:sz w:val="28"/>
          <w:szCs w:val="28"/>
        </w:rPr>
        <w:t xml:space="preserve">                                </w:t>
      </w:r>
      <w:r>
        <w:rPr>
          <w:sz w:val="20"/>
          <w:szCs w:val="20"/>
        </w:rPr>
        <w:t>_________________            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ФИО)                                (подпис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лжностное лицо, ответственное  </w:t>
      </w:r>
    </w:p>
    <w:p>
      <w:pPr>
        <w:pStyle w:val="Normal"/>
        <w:widowControl w:val="false"/>
        <w:autoSpaceDE w:val="false"/>
        <w:rPr/>
      </w:pPr>
      <w:r>
        <w:rPr/>
        <w:t>за составление формы</w:t>
      </w:r>
      <w:r>
        <w:rPr>
          <w:sz w:val="28"/>
          <w:szCs w:val="28"/>
        </w:rPr>
        <w:t xml:space="preserve">                    _________     _______     ____________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должность)               (ФИО)               (подпись)</w:t>
      </w:r>
    </w:p>
    <w:p>
      <w:pPr>
        <w:pStyle w:val="Normal"/>
        <w:widowControl w:val="false"/>
        <w:autoSpaceDE w:val="false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eastAsia="en-US"/>
        </w:rPr>
      </w:pPr>
      <w:r>
        <w:rPr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alibri"/>
      <w:b/>
      <w:bCs/>
      <w:sz w:val="20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color w:val="000000"/>
    </w:rPr>
  </w:style>
  <w:style w:type="character" w:styleId="WW8Num25z2">
    <w:name w:val="WW8Num25z2"/>
    <w:qFormat/>
    <w:rPr>
      <w:rFonts w:cs="Times New Roman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40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"/>
    <w:qFormat/>
    <w:rPr>
      <w:rFonts w:ascii="Calibri" w:hAnsi="Calibri" w:cs="Calibri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6:09:00Z</dcterms:created>
  <dc:creator>Ахметзянова Альбина Гаязовна</dc:creator>
  <dc:description/>
  <cp:keywords/>
  <dc:language>en-US</dc:language>
  <cp:lastModifiedBy>buh1</cp:lastModifiedBy>
  <cp:lastPrinted>2018-12-29T08:55:00Z</cp:lastPrinted>
  <dcterms:modified xsi:type="dcterms:W3CDTF">2019-01-09T07:09:00Z</dcterms:modified>
  <cp:revision>9</cp:revision>
  <dc:subject/>
  <dc:title/>
</cp:coreProperties>
</file>