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9.10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4.04.2018 № 207       «</w:t>
      </w:r>
      <w:r>
        <w:rPr>
          <w:bCs/>
          <w:sz w:val="28"/>
          <w:szCs w:val="28"/>
        </w:rPr>
        <w:t>Об утверждении Положения о подготовке работников органов управления и сил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на курсах гражданской обороны</w:t>
      </w:r>
      <w:r>
        <w:rPr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администрации                поселения в соответствие действующему законодательству, руководствуясь протестом прокуратуры Нижневартовского района от 25.08.2020 НС № 01574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поселения                        от 24.04.2018 № 207 «Об утверждении Положения о подготовке работников органов управления и сил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на курсах гражданской обороны», изложив пункт 1.1 приложения к постановлению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оложение о подготовке работников органов управления и сил              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на курсах гражданской обороны (далее – Положение) разработано в соответствии с Федеральными законами от 21.12.1994                 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                           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Правительства Ханты-Мансийского автономного округа-Югры от 30.06.2006 № 144-п «О подготовке населения Ханты-Мансийского автономного округа-Югры в области гражданской обороны                     и защиты от чрезвычайных ситуаций природного и техногенного характера», приказами МЧС России от 28.01.2020 № 50 «Об утверждении перечня уполномоченных работников, проходящих обучение по дополнительным профессиональным программам или программам курсового обучения в области защиты         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              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              муниципальных образований и в других организациях», от 24.04.2020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постановлением Правительства Ханты-Мансийского автономного округа – Югры от 30.06.2006 № 144-п «О подготовке населения Ханты-Мансийского автономного округа – Югры                в области гражданской обороны и защиты от чрезвычайных ситуаций природного и техногенного характера», постановлением администрации поселения               от 06.06.2017 № 332 «О подготовке населения в области гражданской обороны в поселен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А.Г. Ахметзяно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4.04.2018 № 2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3:00Z</dcterms:created>
  <dc:creator>Администрация</dc:creator>
  <dc:description/>
  <cp:keywords/>
  <dc:language>en-US</dc:language>
  <cp:lastModifiedBy>buh1</cp:lastModifiedBy>
  <cp:lastPrinted>2020-10-19T15:48:00Z</cp:lastPrinted>
  <dcterms:modified xsi:type="dcterms:W3CDTF">2020-10-19T10:48:00Z</dcterms:modified>
  <cp:revision>8</cp:revision>
  <dc:subject/>
  <dc:title>                                     </dc:title>
</cp:coreProperties>
</file>