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1.08.202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601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 «Об утверждении перечня муниципальных программ городского поселения Излучинск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от 24.11.2021 № 601 «Об утверждении муниципальной программы «Развитие культуры в городском поселении Излучинск (селе Большетархово)», изложив приложения постановления в новой редакци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1.12.2022 № 546 «О внесении изменений в постановление администрации поселения от 24.11.2021       № 601 «Об утверждении муниципальной программы «Развитие культуры в городском поселении Излучинск (селе Большетархово)»,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4.11.2021 № 601, от 01.12.2022 № 54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08.2023 № 39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11. 2021 № 60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городском поселении Излучинск (селе Большетархово)»</w:t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1"/>
        <w:gridCol w:w="567"/>
        <w:gridCol w:w="2195"/>
        <w:gridCol w:w="1842"/>
        <w:gridCol w:w="803"/>
        <w:gridCol w:w="728"/>
        <w:gridCol w:w="76"/>
        <w:gridCol w:w="803"/>
        <w:gridCol w:w="652"/>
        <w:gridCol w:w="152"/>
        <w:gridCol w:w="803"/>
        <w:gridCol w:w="576"/>
        <w:gridCol w:w="228"/>
        <w:gridCol w:w="1303"/>
        <w:gridCol w:w="114"/>
        <w:gridCol w:w="1418"/>
      </w:tblGrid>
      <w:tr>
        <w:trPr>
          <w:trHeight w:val="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городском поселении Излучинск (селе Большетархово)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2087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,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но-, видео сеансов на базе Учреждение (количество кино-, видео сеансов, (ед.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>
          <w:trHeight w:val="1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79"/>
        <w:gridCol w:w="1905"/>
        <w:gridCol w:w="1972"/>
        <w:gridCol w:w="1232"/>
        <w:gridCol w:w="1173"/>
        <w:gridCol w:w="1174"/>
        <w:gridCol w:w="1173"/>
        <w:gridCol w:w="1174"/>
        <w:gridCol w:w="118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(с. Большетархово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 «Респек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4,4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6804"/>
        <w:gridCol w:w="1701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-досуговых потребностей жителей поселения, а также обеспечение деятельности МКУ «КДЦ «Респек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              Излучинск (с. Большетархово)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, гарантированные выплаты работникам; возмещение расходов, связанных со служебными командировками, оплата медицинских осмотров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ранспортные услуги, услуги по содержанию имущества, услуги в области информатизации и связи, оплата налогов, сборов, пошлин, прочие работы, услуги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приобретение прочих материальных запасов, (канцелярских товаров, хозяйственных товаров, расходных материалов к ПК, прочих материалов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ены на организацию 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3-08-16T10:19:00Z</cp:lastPrinted>
  <dcterms:modified xsi:type="dcterms:W3CDTF">2023-08-31T07:49:00Z</dcterms:modified>
  <cp:revision>113</cp:revision>
  <dc:subject/>
  <dc:title/>
</cp:coreProperties>
</file>