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</w:t>
        <w:tab/>
        <w:tab/>
        <w:tab/>
        <w:tab/>
        <w:tab/>
        <w:t xml:space="preserve">                                                   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конкурса по формированию резерва для замещения вакантных должностей муниципальной службы в администрации городского поселения Излучинск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      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во исполнение постановления администрации поселения                          от 12.05.2012 № 182 «Об утверждении Положения о кадровом резерве для замещения вакантных должностей муниципальной службы в администрации               городского поселения Излучинск» (с изменениями на 28.04.2020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конкурс по формированию для замещения вакантных           должностей муниципальной службы в администрации поселения согласно  прилож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-эксперту отдела правового обеспечения, муниципальной службы, кадров и организации общественной безопасности администрации поселения (О.Н. Степанюк)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окументов от муниципальных служащих (граждан),                    изъявивших желание участвовать в конкурс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ционно-техническую и документационную деятельность конкурсной комиссии по формированию кадрового резерва для замещения              вакантных должностей муниципальной службы в администрации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и деятельности администрации поселения                      (А.Г. Ахметзянова) до 11.06.2020 обнародовать объявление о проведении конкурса путем размещения на официальном сайте органов местного самоуправления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С. Г. Вениами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0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участия в конкурсе по формированию кадрового резерва для замещения вакантных должностей муниципальной службы администрации городского поселения Излучинск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Излучинск, 628634, Ханты-Мансийский автономный округ – Югры, Нижневартовский район, пгт. Излучинск, ул. Энергетиков, д. 6, тел. (3466) 28-13-75, факс: (3466) 28-13-77 объявляет конкурс по формированию кадрового резерва для замещения вакантных должностей муниципальной службы администрации городского поселения             Излучинск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граждан на включение в кадровый резерв осуществляется на следующую должность муниципаль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8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мещения должнос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ровню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, муниципального имущества и землепользования (старшая должность муниципаль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ъявляю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, представляет             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об участии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 по форме, утвержденной Распоряжением Правительства Российской Федерации от 26.05.2005 № 667-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дна фотография формата 3х4 с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аспорта (оригинал предъявляется лично по прибытию на конкурс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е профессиональное образование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, подтверждающих профессиональную переподготовку, повышение квалификации, присвоение ученой степени, ученого звания (если таковые имею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трудовой книжки, заверенная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ключение медицинской организации об отсутс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ные документы и материалы, которые по мнению кандидата подтверждают его профессиональные заслуги (справки, публикации, дипломы, книги, брошюры, рефераты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) 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кументы для участия в конкурсном отборе предоставляются в </w:t>
      </w:r>
      <w:r>
        <w:rPr>
          <w:rFonts w:cs="Times New Roman" w:ascii="Times New Roman" w:hAnsi="Times New Roman"/>
          <w:sz w:val="28"/>
          <w:szCs w:val="28"/>
        </w:rPr>
        <w:t xml:space="preserve">отдела правового обеспечения, муниципальной службы, кадров и организации                              общественной безопас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городского поселения Излучинск до 30 июн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места приема документов: 628634, </w:t>
      </w: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ы, Нижневартовский район, пгт. Излучинск, ул. Энергетиков, д. 6, кабинет 209 понедельник – пятница с 9.00 до 13.00 и с 14.00 до 17.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: Степанюк Оксана Николаевна,    специалист-эксперт отдела правового обеспечения, муниципальной службы, кадров и организации общественной безопасности администрации поселения, телефон 8-(3466) 28-13-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урс будет проводиться в два этап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состоится 31.06.2020 – проведение анализа представленных кандидатами на конкурс документов с целью определения уровня профессиональной подготовленности каждого из кандидатов и соответствия квалификацио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этап состоится 02.07.2020 – проведение индивидуального собеседования с кандидатом с целью определения профессиональных и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итогам конкурса принимается открытым голосованием, простым большинством голосов ее членов, присутствующих на заседании, по каждому кандидату отдельно. Решение принимается                   в отсутствие кандидата и является основанием для включения муниципального служащего (гражданина) в кадровый резерв для замещения должности муниципальной службы либо отказа в таком вклю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о результатах конкурса направляется сообщение в письменной форме в 10-дневный срок со дня его за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в 10-дневный срок со дня его завершения размещается на официальном сайте органов местного самоуправления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овия прохождения муниципальной службы администрации городского поселения Излучинск определены Федеральным законом от 02 марта 2007 года № 25-ФЗ «О муниципальной службе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иными нормативными правовыми актами Ханты-мансийского автономного округа – Югры, муниципальными правовыми актами администрации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2:00Z</dcterms:created>
  <dc:creator>Buh</dc:creator>
  <dc:description/>
  <cp:keywords/>
  <dc:language>en-US</dc:language>
  <cp:lastModifiedBy>buh1</cp:lastModifiedBy>
  <cp:lastPrinted>2020-06-09T11:01:00Z</cp:lastPrinted>
  <dcterms:modified xsi:type="dcterms:W3CDTF">2020-06-11T06:44:00Z</dcterms:modified>
  <cp:revision>62</cp:revision>
  <dc:subject/>
  <dc:title/>
</cp:coreProperties>
</file>