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18</w:t>
        <w:tab/>
        <w:tab/>
        <w:tab/>
        <w:tab/>
        <w:tab/>
        <w:t xml:space="preserve">                   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0</wp:posOffset>
                </wp:positionV>
                <wp:extent cx="3129915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9.12.2017 № 277 «О бюджете городского поселения Излучинск на 2018 год              и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120.95pt;mso-wrap-distance-left:9.05pt;mso-wrap-distance-right:9.05pt;mso-wrap-distance-top:0pt;mso-wrap-distance-bottom:0pt;margin-top:10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9.12.2017 № 277 «О бюджете городского поселения Излучинск на 2018 год              и плановый период 2019 и 2020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8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6 октября 2003 года № 131- 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5.10.2017)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9.12.2017 № 277 «О бюджете городского поселения Излучинск на 2018 год и плановый период 2019 и 2020 годов» следующие изменения: 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1.1. Подпункт 1.1. пункта 1 решения изложить в новой редакции: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«1.1. На 2018 год:</w:t>
      </w:r>
    </w:p>
    <w:p>
      <w:pPr>
        <w:pStyle w:val="TextBody"/>
        <w:ind w:firstLine="851"/>
        <w:rPr/>
      </w:pPr>
      <w:r>
        <w:rPr>
          <w:sz w:val="28"/>
        </w:rPr>
        <w:t>прогнозируемый  общий объем доходов бюджета поселения в сумме  246 383,3 тыс. рублей, в том числе безвозмездные поступления в сумме               133 815,2 тыс. рублей согласно приложению 1;</w:t>
      </w:r>
    </w:p>
    <w:p>
      <w:pPr>
        <w:pStyle w:val="TextBody"/>
        <w:ind w:firstLine="851"/>
        <w:rPr/>
      </w:pPr>
      <w:r>
        <w:rPr>
          <w:sz w:val="28"/>
        </w:rPr>
        <w:t>общий объем расходов бюджета поселения в сумме 272 409,8 тыс. рублей;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прогнозируемый дефицит бюджета поселения в сумме 26 026,5 тыс. рублей.»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1.2. Подпункт 3.17. пункта 3 реш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«3.17. 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и водоотведения, газоснабжения, электроснабжения, вывоза и утилизации твердых бытовых отходов, вывоза жидких бытовых отходов и услуги по содержанию и ремонту жилищного фонда (в том числе общежития);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0"/>
        </w:rPr>
        <w:t>на возмещение недополученных доходов, образовавшихся                           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финансовое обеспечение (возмещение) затрат, возникших в связи           с эксплуатацией источника тепловой энергии, вследствие отказа в выводе источника тепловой энергии из эксплуатации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проведение капитального ремонта общего имущества                                в многоквартирных домах;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для общественных объединений добровольной пожарной охраны, осуществляющих свою деятельность на территории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целях финансирования затрат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анных с ликвидацией (устранением) аварийных ситуаций на объектах жилищно-коммунального хозяйства (объектах жизнеобеспечения населения), а также затрат понесенных вследствие действий направленных на недопущение                прекращения либо ограничения жизнеобеспечения населения посе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убсидии предоставляются в порядке, установленном администрацией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1 к приложению 2 перечня главных администраторов доходов бюджета городского поселения Излучинск согласно приложению                           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решения согласно приложению 9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1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t>«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9.12.2017 № 27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10"/>
        <w:gridCol w:w="1099"/>
        <w:gridCol w:w="1099"/>
        <w:gridCol w:w="1098"/>
      </w:tblGrid>
      <w:tr>
        <w:trPr>
          <w:trHeight w:val="900" w:hRule="atLeast"/>
        </w:trPr>
        <w:tc>
          <w:tcPr>
            <w:tcW w:w="94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8 год и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72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 815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11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 097,6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 06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 66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374,6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городских поселений                   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5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9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41,9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06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7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32,7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1.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5,4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7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,7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55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87,6</w:t>
            </w:r>
          </w:p>
        </w:tc>
      </w:tr>
      <w:tr>
        <w:trPr>
          <w:trHeight w:val="117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1,6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76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16</w:t>
      </w:r>
    </w:p>
    <w:p>
      <w:pPr>
        <w:pStyle w:val="Heading5"/>
        <w:spacing w:before="0" w:after="0"/>
        <w:ind w:left="566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/>
      </w:pPr>
      <w:r>
        <w:rPr>
          <w:b w:val="false"/>
          <w:i w:val="false"/>
          <w:sz w:val="28"/>
          <w:szCs w:val="28"/>
        </w:rPr>
        <w:t>«Таблица 1 к приложению 2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ечня главных</w:t>
      </w:r>
    </w:p>
    <w:p>
      <w:pPr>
        <w:pStyle w:val="21"/>
        <w:spacing w:lineRule="auto" w:line="240" w:before="0" w:after="0"/>
        <w:ind w:left="5664" w:hanging="0"/>
        <w:rPr/>
      </w:pPr>
      <w:r>
        <w:rPr>
          <w:sz w:val="28"/>
          <w:szCs w:val="28"/>
        </w:rPr>
        <w:t>администраторов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ского </w:t>
      </w:r>
    </w:p>
    <w:p>
      <w:pPr>
        <w:pStyle w:val="21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, поступающих в бюджет городского поселения Излучинск, администрирование которых осуществляют       органы исполнительной власти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69"/>
        <w:gridCol w:w="5820"/>
      </w:tblGrid>
      <w:tr>
        <w:trPr>
          <w:trHeight w:val="360" w:hRule="atLeast"/>
          <w:cantSplit w:val="true"/>
        </w:trPr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  <w:br/>
              <w:t xml:space="preserve"> доходов бюджета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>
          <w:trHeight w:val="89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</w:t>
              <w:br/>
              <w:t xml:space="preserve">администратора </w:t>
              <w:br/>
              <w:t xml:space="preserve">доходов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ов бюджета     </w:t>
              <w:br/>
              <w:t xml:space="preserve"> поселения</w:t>
              <w:br/>
            </w:r>
          </w:p>
        </w:tc>
        <w:tc>
          <w:tcPr>
            <w:tcW w:w="5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          в сфере природопользования (Росприроднадзора)     по Ханты-Мансийскому автономному округу–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в местные бюджеты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              и местными бюджетами с учетом установленных дифференцированных нормативов отчислений              в местные бюджеты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в местные бюдже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в местные бюджеты</w:t>
            </w:r>
          </w:p>
        </w:tc>
      </w:tr>
      <w:tr>
        <w:trPr>
          <w:trHeight w:val="7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Ханты-Мансийскому автономному округу - Югре</w:t>
            </w:r>
          </w:p>
        </w:tc>
      </w:tr>
      <w:tr>
        <w:trPr>
          <w:trHeight w:val="70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3 6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№ 6 по Ханты-Мансийскому автоном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у - Югре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           за исключением доходов, в отношении которых исчисление и уплата налога осуществляются                  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                  в качестве индивидуальных предпринимателей, нотариусов, занимающихся частной практикой, адвокатов, учредивших адвокатские кабинеты,               и других лиц, занимающихся частной практикой           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</w:tr>
      <w:tr>
        <w:trPr>
          <w:trHeight w:val="83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      до 1 января 2006 года), мобилизуемый на территориях городских поселений 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инистерства внутренних дел по Ханты-Мансийскому автономному округу - Юг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16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 4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7 № 277</w:t>
      </w:r>
    </w:p>
    <w:tbl>
      <w:tblPr>
        <w:tblW w:w="52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93"/>
        <w:gridCol w:w="1404"/>
        <w:gridCol w:w="1410"/>
        <w:gridCol w:w="1384"/>
      </w:tblGrid>
      <w:tr>
        <w:trPr>
          <w:trHeight w:val="375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оселения на 2018 год и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9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06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026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30,0</w:t>
            </w:r>
          </w:p>
        </w:tc>
      </w:tr>
      <w:tr>
        <w:trPr>
          <w:trHeight w:val="7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46 38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7 82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4 723,6</w:t>
            </w:r>
          </w:p>
        </w:tc>
      </w:tr>
      <w:tr>
        <w:trPr>
          <w:trHeight w:val="68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46 38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7 82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4 723,6</w:t>
            </w:r>
          </w:p>
        </w:tc>
      </w:tr>
      <w:tr>
        <w:trPr>
          <w:trHeight w:val="7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46 38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7 82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4 723,6</w:t>
            </w:r>
          </w:p>
        </w:tc>
      </w:tr>
      <w:tr>
        <w:trPr>
          <w:trHeight w:val="10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46 38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7 82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4 723,6</w:t>
            </w:r>
          </w:p>
        </w:tc>
      </w:tr>
      <w:tr>
        <w:trPr>
          <w:trHeight w:val="6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 409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6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 953,6</w:t>
            </w:r>
          </w:p>
        </w:tc>
      </w:tr>
      <w:tr>
        <w:trPr>
          <w:trHeight w:val="7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 409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6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 953,6</w:t>
            </w:r>
          </w:p>
        </w:tc>
      </w:tr>
      <w:tr>
        <w:trPr>
          <w:trHeight w:val="89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 409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6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 953,6</w:t>
            </w:r>
          </w:p>
        </w:tc>
      </w:tr>
      <w:tr>
        <w:trPr>
          <w:trHeight w:val="11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 40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6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 953,6</w:t>
            </w:r>
          </w:p>
        </w:tc>
      </w:tr>
      <w:tr>
        <w:trPr>
          <w:trHeight w:val="10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02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3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4 к решению Совета депутатов городского 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16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5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7 № 277 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22"/>
        <w:gridCol w:w="1604"/>
        <w:gridCol w:w="546"/>
        <w:gridCol w:w="1134"/>
        <w:gridCol w:w="1134"/>
        <w:gridCol w:w="1134"/>
      </w:tblGrid>
      <w:tr>
        <w:trPr>
          <w:trHeight w:val="1420" w:hRule="atLeast"/>
        </w:trPr>
        <w:tc>
          <w:tcPr>
            <w:tcW w:w="1500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целевым статьям ,   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</w:t>
              <w:br/>
              <w:t xml:space="preserve"> направлениям деятельности), группам и подгруппам видов расходов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Излучинск на 2018 год плановый период 2019-2020 годов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3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4 767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433,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151,3 </w:t>
            </w:r>
          </w:p>
        </w:tc>
      </w:tr>
      <w:tr>
        <w:trPr>
          <w:trHeight w:val="6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             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49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36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4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8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4,1</w:t>
            </w:r>
          </w:p>
        </w:tc>
      </w:tr>
      <w:tr>
        <w:trPr>
          <w:trHeight w:val="66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4,1</w:t>
            </w:r>
          </w:p>
        </w:tc>
      </w:tr>
      <w:tr>
        <w:trPr>
          <w:trHeight w:val="112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</w:tr>
      <w:tr>
        <w:trPr>
          <w:trHeight w:val="85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</w:tr>
      <w:tr>
        <w:trPr>
          <w:trHeight w:val="3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</w:tr>
      <w:tr>
        <w:trPr>
          <w:trHeight w:val="91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7,0</w:t>
            </w:r>
          </w:p>
        </w:tc>
      </w:tr>
      <w:tr>
        <w:trPr>
          <w:trHeight w:val="4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6</w:t>
            </w:r>
          </w:p>
        </w:tc>
      </w:tr>
      <w:tr>
        <w:trPr>
          <w:trHeight w:val="40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6</w:t>
            </w:r>
          </w:p>
        </w:tc>
      </w:tr>
      <w:tr>
        <w:trPr>
          <w:trHeight w:val="5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6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8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                 в рамках ведомственной целевой программы «Создание условий для эффективного                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6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4,6</w:t>
            </w:r>
          </w:p>
        </w:tc>
      </w:tr>
      <w:tr>
        <w:trPr>
          <w:trHeight w:val="6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9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1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5</w:t>
            </w:r>
          </w:p>
        </w:tc>
      </w:tr>
      <w:tr>
        <w:trPr>
          <w:trHeight w:val="83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5</w:t>
            </w:r>
          </w:p>
        </w:tc>
      </w:tr>
      <w:tr>
        <w:trPr>
          <w:trHeight w:val="84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5</w:t>
            </w:r>
          </w:p>
        </w:tc>
      </w:tr>
      <w:tr>
        <w:trPr>
          <w:trHeight w:val="6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5</w:t>
            </w:r>
          </w:p>
        </w:tc>
      </w:tr>
      <w:tr>
        <w:trPr>
          <w:trHeight w:val="6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5</w:t>
            </w:r>
          </w:p>
        </w:tc>
      </w:tr>
      <w:tr>
        <w:trPr>
          <w:trHeight w:val="72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56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6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65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8</w:t>
            </w:r>
          </w:p>
        </w:tc>
      </w:tr>
      <w:tr>
        <w:trPr>
          <w:trHeight w:val="83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8</w:t>
            </w:r>
          </w:p>
        </w:tc>
      </w:tr>
      <w:tr>
        <w:trPr>
          <w:trHeight w:val="9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9,6</w:t>
            </w:r>
          </w:p>
        </w:tc>
      </w:tr>
      <w:tr>
        <w:trPr>
          <w:trHeight w:val="56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9,6</w:t>
            </w:r>
          </w:p>
        </w:tc>
      </w:tr>
      <w:tr>
        <w:trPr>
          <w:trHeight w:val="7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3,9</w:t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3,9</w:t>
            </w:r>
          </w:p>
        </w:tc>
      </w:tr>
      <w:tr>
        <w:trPr>
          <w:trHeight w:val="5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6</w:t>
            </w:r>
          </w:p>
        </w:tc>
      </w:tr>
      <w:tr>
        <w:trPr>
          <w:trHeight w:val="5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6</w:t>
            </w:r>
          </w:p>
        </w:tc>
      </w:tr>
      <w:tr>
        <w:trPr>
          <w:trHeight w:val="2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ХМАО–Югры в рамках муниципальной программы «Управление в сфере муниципальных финансов в Нижневартовском районе на 2018–2025 годы и на период             до 2030 года»,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        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41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97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           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2,7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16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83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6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1,1</w:t>
            </w:r>
          </w:p>
        </w:tc>
      </w:tr>
      <w:tr>
        <w:trPr>
          <w:trHeight w:val="6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            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</w:tr>
      <w:tr>
        <w:trPr>
          <w:trHeight w:val="66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6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86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61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8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84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5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109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                       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84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6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5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91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8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                          на укрепление межнационального и межконфессионального согласия, сохранение                      и развитие языков и культуры народов Российской Федерации, проживающих                         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8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96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8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1</w:t>
            </w:r>
          </w:p>
        </w:tc>
      </w:tr>
      <w:tr>
        <w:trPr>
          <w:trHeight w:val="56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1</w:t>
            </w:r>
          </w:p>
        </w:tc>
      </w:tr>
      <w:tr>
        <w:trPr>
          <w:trHeight w:val="41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1</w:t>
            </w:r>
          </w:p>
        </w:tc>
      </w:tr>
      <w:tr>
        <w:trPr>
          <w:trHeight w:val="12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                   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в ХМАО-Югре в 2018-2025 годах и на период до 2030 года в рамках муниципальной программы «Профилактика правонарушений в сфере общественного порядка                            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10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68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                   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6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81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4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 в ХМАО-Югре в 2018-2025 годах и на период до 2030 года» в рамках муниципальной программы «Профилактика правонарушений в сфере общественного порядка                            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5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56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73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6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55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3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5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34,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8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8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8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49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5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5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             в рамках подпрограммы «Автомобильные дороги» муниципальной программы «Развитие транспортной системы Нижневартовского района  на 2018–2025 годы  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троительство (реконструкцию), капитальный ремонт              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                       до 2030 года», муниципальной программы  «Развитие транспортной системы                               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9</w:t>
            </w:r>
          </w:p>
        </w:tc>
      </w:tr>
      <w:tr>
        <w:trPr>
          <w:trHeight w:val="56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8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8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84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</w:tr>
      <w:tr>
        <w:trPr>
          <w:trHeight w:val="113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</w:tr>
      <w:tr>
        <w:trPr>
          <w:trHeight w:val="6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</w:tr>
      <w:tr>
        <w:trPr>
          <w:trHeight w:val="6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</w:tr>
      <w:tr>
        <w:trPr>
          <w:trHeight w:val="2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3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8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54,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66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1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2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1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82,1</w:t>
            </w:r>
          </w:p>
        </w:tc>
      </w:tr>
      <w:tr>
        <w:trPr>
          <w:trHeight w:val="89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</w:tr>
      <w:tr>
        <w:trPr>
          <w:trHeight w:val="14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</w:tr>
      <w:tr>
        <w:trPr>
          <w:trHeight w:val="3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</w:tr>
      <w:tr>
        <w:trPr>
          <w:trHeight w:val="69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0</w:t>
            </w:r>
          </w:p>
        </w:tc>
      </w:tr>
      <w:tr>
        <w:trPr>
          <w:trHeight w:val="6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0</w:t>
            </w:r>
          </w:p>
        </w:tc>
      </w:tr>
      <w:tr>
        <w:trPr>
          <w:trHeight w:val="7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0</w:t>
            </w:r>
          </w:p>
        </w:tc>
      </w:tr>
      <w:tr>
        <w:trPr>
          <w:trHeight w:val="2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0</w:t>
            </w:r>
          </w:p>
        </w:tc>
      </w:tr>
      <w:tr>
        <w:trPr>
          <w:trHeight w:val="5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4</w:t>
            </w:r>
          </w:p>
        </w:tc>
      </w:tr>
      <w:tr>
        <w:trPr>
          <w:trHeight w:val="6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7,2</w:t>
            </w:r>
          </w:p>
        </w:tc>
      </w:tr>
      <w:tr>
        <w:trPr>
          <w:trHeight w:val="97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7,2</w:t>
            </w:r>
          </w:p>
        </w:tc>
      </w:tr>
      <w:tr>
        <w:trPr>
          <w:trHeight w:val="15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(Народная инициати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7,2</w:t>
            </w:r>
          </w:p>
        </w:tc>
      </w:tr>
      <w:tr>
        <w:trPr>
          <w:trHeight w:val="54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7,2</w:t>
            </w:r>
          </w:p>
        </w:tc>
      </w:tr>
      <w:tr>
        <w:trPr>
          <w:trHeight w:val="5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7,2</w:t>
            </w:r>
          </w:p>
        </w:tc>
      </w:tr>
      <w:tr>
        <w:trPr>
          <w:trHeight w:val="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8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70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                                 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комфортной городской среды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формированию современной городской среды   в рамках муниципальной программы «Формирование комфортной городской среды                  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финансирование государственных программ субъектов Российской Федерации и муниципальных программ формирования современной городской среды в рамках подпрограммы 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в Нижневартовском районе              на 2018–2025 годы и на период до 2030 года», муниципальной программы 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ых межбюджетных трансфертов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46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8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отдельных государственных полномочий ХМАО-Югры в сфере об-ращения с твердыми коммунальными отходами                     в рамках муниципальной программы «Развитие жилищно-коммунального комплекса              на территории городского поселения Излучинск на 2018–2023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3</w:t>
            </w:r>
          </w:p>
        </w:tc>
      </w:tr>
      <w:tr>
        <w:trPr>
          <w:trHeight w:val="6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8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                и интересов детей и молодежи, полноценного развития и самореализации детей                        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1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     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8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1,7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</w:tr>
      <w:tr>
        <w:trPr>
          <w:trHeight w:val="56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</w:tr>
      <w:tr>
        <w:trPr>
          <w:trHeight w:val="83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</w:tr>
      <w:tr>
        <w:trPr>
          <w:trHeight w:val="8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3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3</w:t>
            </w:r>
          </w:p>
        </w:tc>
      </w:tr>
      <w:tr>
        <w:trPr>
          <w:trHeight w:val="5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8</w:t>
            </w:r>
          </w:p>
        </w:tc>
      </w:tr>
      <w:tr>
        <w:trPr>
          <w:trHeight w:val="5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51,3</w:t>
            </w:r>
          </w:p>
        </w:tc>
      </w:tr>
      <w:tr>
        <w:trPr>
          <w:trHeight w:val="2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3</w:t>
            </w:r>
          </w:p>
        </w:tc>
      </w:tr>
      <w:tr>
        <w:trPr>
          <w:trHeight w:val="9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(субсидии)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              по реализации государственной социальной политики" в рамках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в рамках ведомственн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55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8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   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5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3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3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9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84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1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31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70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84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3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6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</w:t>
            </w:r>
          </w:p>
        </w:tc>
      </w:tr>
      <w:tr>
        <w:trPr>
          <w:trHeight w:val="6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                      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</w:t>
            </w:r>
          </w:p>
        </w:tc>
      </w:tr>
      <w:tr>
        <w:trPr>
          <w:trHeight w:val="112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</w:tr>
      <w:tr>
        <w:trPr>
          <w:trHeight w:val="8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</w:tr>
      <w:tr>
        <w:trPr>
          <w:trHeight w:val="3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</w:tr>
      <w:tr>
        <w:trPr>
          <w:trHeight w:val="89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52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8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2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53,6</w:t>
            </w:r>
          </w:p>
        </w:tc>
      </w:tr>
      <w:tr>
        <w:trPr>
          <w:trHeight w:val="285" w:hRule="atLeast"/>
        </w:trPr>
        <w:tc>
          <w:tcPr>
            <w:tcW w:w="83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5 к решению Совета депутатов городского 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16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7 № 277       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567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502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  <w:br/>
              <w:t xml:space="preserve"> ведомственным целевым программам и непрограммным направления деятельности) группам</w:t>
              <w:br/>
              <w:t xml:space="preserve"> и подгруппам видов расходов классификации расходов бюджета городского поселения Излучинск</w:t>
              <w:br/>
              <w:t xml:space="preserve">на 2018 год и плановый период 2019-2020 годов 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02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4 48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12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4 48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                             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             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(Народная инициат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8–2023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 15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 15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4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9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               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6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4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7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3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3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9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троительство (реконструкцию), капитальный ремонт                 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 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3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4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9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9  </w:t>
            </w:r>
          </w:p>
        </w:tc>
      </w:tr>
      <w:tr>
        <w:trPr>
          <w:trHeight w:val="4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5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9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4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4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5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8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6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4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2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                         и межкультурных отношений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                         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6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3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               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</w:tr>
      <w:tr>
        <w:trPr>
          <w:trHeight w:val="4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</w:tr>
      <w:tr>
        <w:trPr>
          <w:trHeight w:val="15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                   до 2030 года в рамках муниципальной программы «Профилактика правонарушений в сфере общественного порядка в Нижневартовском районе на 2018–2025 годы и на период до 2030 года», муниципальной программы «Профилактика правонарушений в сфере общественного порядка              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11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                        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4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11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                  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               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3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8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             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5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19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                    в сфере обеспечения межнационального согласия, гражданского единства, отдельных прав                    и законных интересов граждан, а также в вопросах обеспечения общественного порядка                          и профилактики экстремизма, незаконного оборота и потребления наркотических средств                         и психотропных веществ в ХМАО-Югре в 2018-2025 годах и на период до 2030 года» в рамках муниципальной программы «Профилактика правонарушений в сфере общественного порядка                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3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9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                       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2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7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3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3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</w:tr>
      <w:tr>
        <w:trPr>
          <w:trHeight w:val="6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3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3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8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6  </w:t>
            </w:r>
          </w:p>
        </w:tc>
      </w:tr>
      <w:tr>
        <w:trPr>
          <w:trHeight w:val="8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</w:tr>
      <w:tr>
        <w:trPr>
          <w:trHeight w:val="8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</w:tr>
      <w:tr>
        <w:trPr>
          <w:trHeight w:val="3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</w:tr>
      <w:tr>
        <w:trPr>
          <w:trHeight w:val="6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45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4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86,1  </w:t>
            </w:r>
          </w:p>
        </w:tc>
      </w:tr>
      <w:tr>
        <w:trPr>
          <w:trHeight w:val="103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</w:tr>
      <w:tr>
        <w:trPr>
          <w:trHeight w:val="8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8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</w:tr>
      <w:tr>
        <w:trPr>
          <w:trHeight w:val="4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0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8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87,0  </w:t>
            </w:r>
          </w:p>
        </w:tc>
      </w:tr>
      <w:tr>
        <w:trPr>
          <w:trHeight w:val="6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3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0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03,6  </w:t>
            </w:r>
          </w:p>
        </w:tc>
      </w:tr>
      <w:tr>
        <w:trPr>
          <w:trHeight w:val="3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0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03,6  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1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</w:tr>
      <w:tr>
        <w:trPr>
          <w:trHeight w:val="3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3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84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6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4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46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5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92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</w:tr>
      <w:tr>
        <w:trPr>
          <w:trHeight w:val="10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на осуществление части полномочий по решению вопросов местного значения в соответствии                 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                         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4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4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 на осуществление части полномочий по решению вопросов местного значения в соответствии               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61,8  </w:t>
            </w:r>
          </w:p>
        </w:tc>
      </w:tr>
      <w:tr>
        <w:trPr>
          <w:trHeight w:val="6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6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 42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6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69,2  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 444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3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39,5  </w:t>
            </w:r>
          </w:p>
        </w:tc>
      </w:tr>
      <w:tr>
        <w:trPr>
          <w:trHeight w:val="5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7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2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93,8  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2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93,8  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</w:tr>
      <w:tr>
        <w:trPr>
          <w:trHeight w:val="3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</w:tr>
      <w:tr>
        <w:trPr>
          <w:trHeight w:val="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</w:tr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</w:tr>
      <w:tr>
        <w:trPr>
          <w:trHeight w:val="9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ведомственной целевой программы «Осуществление материально- технического обеспечения деятельности органов местного самоуправления городского поселения Излучинск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4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ХМАО–Югры в рамках муниципальной программы «Управление в сфере муниципальных финансов                                    в Нижневартовском районе на 2018–2025 годы и на период до 2030 года», в рамках ведомственной целевой программы «Осуществление материально-технического обеспечения                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3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1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6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</w:tr>
      <w:tr>
        <w:trPr>
          <w:trHeight w:val="5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2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8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9,6  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2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8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9,6  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5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</w:tr>
      <w:tr>
        <w:trPr>
          <w:trHeight w:val="9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(субсидии)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в рамках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в рамках ведомственной программы "Развитие культуры в городском поселении Излучинск (селе Большетархово)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8,7  </w:t>
            </w:r>
          </w:p>
        </w:tc>
      </w:tr>
      <w:tr>
        <w:trPr>
          <w:trHeight w:val="8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                 и спорта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4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3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3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8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                              и повышение энергетической эффективности на территории городского поселения Излучинск                 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4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8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9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4,7  </w:t>
            </w:r>
          </w:p>
        </w:tc>
      </w:tr>
      <w:tr>
        <w:trPr>
          <w:trHeight w:val="6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85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9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4,7  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7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2,0  </w:t>
            </w:r>
          </w:p>
        </w:tc>
      </w:tr>
      <w:tr>
        <w:trPr>
          <w:trHeight w:val="4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3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3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7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ХМАО-Югры в сфере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</w:tr>
      <w:tr>
        <w:trPr>
          <w:trHeight w:val="4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</w:tr>
      <w:tr>
        <w:trPr>
          <w:trHeight w:val="4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 06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комфортной городской среды на территори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 06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ормированию современной городской среды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финансирование государственных программ субъектов Российской Федерации и муниципальных программ формирования современной городской среды в рамках подпрограммы 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в Нижневартовском районе на 2018–2025 годы и на период до 2030 года», муниципальной программы 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района бюджету поселения за счет субсидии                 на благоустройство территорий муниципальных образований на реализацию мероприятий                      в рамках муниципальной программы «Формирование комфортной городской среды                                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иных межбюджетных трансфертов из бюджета района бюджету поселения               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2 40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1 06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7 953,6 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16</w:t>
      </w:r>
    </w:p>
    <w:p>
      <w:pPr>
        <w:pStyle w:val="Normal"/>
        <w:ind w:left="109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7 к реш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7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276"/>
        <w:gridCol w:w="1276"/>
      </w:tblGrid>
      <w:tr>
        <w:trPr>
          <w:trHeight w:val="1050" w:hRule="atLeast"/>
        </w:trPr>
        <w:tc>
          <w:tcPr>
            <w:tcW w:w="102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.)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151,3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2,6</w:t>
            </w:r>
          </w:p>
        </w:tc>
      </w:tr>
      <w:tr>
        <w:trPr>
          <w:trHeight w:val="11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3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-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64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1,1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              от чрезвычайных ситуаций природного                      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-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4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9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 3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8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5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82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2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72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1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8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 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953,6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7 к решению Совета депутатов городского 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16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/>
      </w:pPr>
      <w:r>
        <w:rPr/>
        <w:t xml:space="preserve">от 19.12.2017 № 277       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5"/>
        <w:gridCol w:w="567"/>
        <w:gridCol w:w="1418"/>
        <w:gridCol w:w="567"/>
        <w:gridCol w:w="1417"/>
        <w:gridCol w:w="1276"/>
        <w:gridCol w:w="1418"/>
        <w:gridCol w:w="1275"/>
        <w:gridCol w:w="1418"/>
        <w:gridCol w:w="1276"/>
      </w:tblGrid>
      <w:tr>
        <w:trPr>
          <w:trHeight w:val="420" w:hRule="atLeast"/>
        </w:trPr>
        <w:tc>
          <w:tcPr>
            <w:tcW w:w="153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3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8 год и плановый период 2019 и 2020 годов</w:t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84 286,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47 60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47 60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2 856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76 74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76 7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                  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 реализации полномочий Совета депутатов городского поселения Излучинск на               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7 5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8 54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8 5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05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 3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863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863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863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-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863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29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29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29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29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29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9 125 468,6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8 318 560,7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5 206 009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32 7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865 974,8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756 63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474 6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424 391,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333 7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334 12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403 691,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333 7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334 12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-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68 410,8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7 1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7 1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5 065,8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2 30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2 3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 345,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 8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 83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935 280,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86 62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86 9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409 0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91 07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91 0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9 28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 67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 67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2 55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14 90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14 90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017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8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8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  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1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1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926,9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8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4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                в рамках ведомственной целевой программы «Создание условий для эффективного                   и ответственного управления муниципаль-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0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оведения выборов                           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9 57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9 57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а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9 57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69 57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 6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7 940 135,7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422 87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840 48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92 809,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55 5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-вование системы управления муниципаль-ным имуществом, повышение эффектив-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92 809,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55 5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92 809,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55 5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92 809,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55 5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704,3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704,3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704,3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93 18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93 18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93 18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4 178 605,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39 54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39 54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755 805,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39 54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39 54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86 40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49 60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49 60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3 144,8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1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5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18 452,6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7 77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7 77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 864,9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 313 464,2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2 53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84 5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0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67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91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44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МАО–Югры в рамках муниципальной программы «Управление в сфере муниципальных финансов в Нижневартовском районе на 2018–2025 годы и на период             до 2030 года»,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        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сбере-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016,3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016,3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Энергосбе-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016,3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016,3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</w:tr>
      <w:tr>
        <w:trPr>
          <w:trHeight w:val="1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8 82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8 822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 1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 13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 77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 775,00 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 17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 165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 6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 67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925,00 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47 516,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54 43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1 0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69 038,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1 9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1 9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 обеспе-чении безопасных условий жизнедеятел-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93 140,2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 8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    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 880,5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-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 880,5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 880,5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щес-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452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-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452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452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               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 807,3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-чении безопасных условий жизнедеятель-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 807,3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 807,3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83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                         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-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83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83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83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5 915,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во-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5 915,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5 915,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5 915,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 477,3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47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 477,3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47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 477,3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47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 в рамках муниципальной программы «Профилактика правонарушений в сфере общественного порядка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4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4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571,4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2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571,4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2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 на размещение систем видеообзора, модернизацию, обеспечение функциони-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               и на период до 2030 года» в рамках муниципальной программы «Профилактика правонарушений в сфере общественного порядка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                     и информирование населения                                 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5 280,9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2 59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01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5 280,9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2 59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01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481 251,7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24 351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3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3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1 394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3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1 394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Повышение эффективности функционирования автомобильных дорог общего пользования     и  безопасности дорожного движения                  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3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1 394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1 394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9 228,5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1 394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троительство (реконструкцию), капиталь-ный ремонт и ремонт автомобильных 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65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653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троительство (реконструкцию), капитальный ремонт и ремонт автомобильных дорог         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                    до 2030 года», муниципальной программы  «Развитие транспортной системы                             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6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6 5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91 143,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2 95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2 95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4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4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4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38 700,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38 700,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38 700,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8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    и ответственного управления муниципаль-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8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                    и ответственного управления муниципаль-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8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8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015 306,2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881 18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954 5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18 015,9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2 057,7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во-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2 057,7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2 057,7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2 057,7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5 958,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5 958,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5 958,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5 95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55 123,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396 5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282 1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620 586,3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166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     бюджету муниципального района на осуществление части            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529 586,5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529 586,5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0 999,7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166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0 999,7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166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434 537,4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29 8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2 0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834 537,4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29 8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2 0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-видуальным предпринимателям, физи-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53 366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24 60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372 4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Благоустройс-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4 487 546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519 38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 659 263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519 38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благоустройству (Народная инициати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 159 263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519 38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 159 263,5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519 38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 060 6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2 060 6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формированию современной городской среды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6 711,1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6 711,1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        на софинансирование         государственных программ субъектов Российской Федерации             и муниципальных программ формирования современной городской среды в рамках подпрограммы 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                               в Нижневартовском районе на 2018–2025 годы и на период до 2030 года», муниципальной программы  «Формирование комфортной городской среды                            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6 333,3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6 333,3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9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9 8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иных межбюджетных трансфертов из бюджета района бюджету поселения за счет субсидии на благоустройство территорий муниципаль-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 755,5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 755,5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08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08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08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08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3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осуществление отдельных государственных полномочий ХМАО-Югры в сфере об-ращения с твердыми коммунальными отходами в рамках муниципальной программы «Развитие жилищно-коммунального комплекса              на территории городского поселения Излучинск на 2018–2023          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4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64 877,2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21 7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21 7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52 197,2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52 197,2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902 397,2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83 2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2 34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2 3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7,9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7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1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 92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 92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-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 726,1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7 96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31 8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8 85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 16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81,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33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(субсидии)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 в рамках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8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8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8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(субсидии)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    № 597 «О мероприятиях по реализации государственной социальной политики»                   в рамках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S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S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S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9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51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51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 51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 88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6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6 16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6 16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6 16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6 16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1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1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1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1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1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2 014,6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 63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 6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2 014,6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 63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 6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 744,6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4 80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4 80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 35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 35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 35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943,6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 4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 44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 4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2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8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-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2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8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2 409 754,7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1 066 165,7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7 953 614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232 700,00 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6720" w:firstLine="4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right="-852" w:hanging="0"/>
        <w:jc w:val="both"/>
        <w:rPr/>
      </w:pPr>
      <w:r>
        <w:rPr>
          <w:sz w:val="28"/>
          <w:szCs w:val="28"/>
        </w:rPr>
        <w:t>Приложение 8 к решению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    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16</w:t>
      </w:r>
    </w:p>
    <w:p>
      <w:pPr>
        <w:pStyle w:val="Normal"/>
        <w:ind w:left="1203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9 к решению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7 № 27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417"/>
      </w:tblGrid>
      <w:tr>
        <w:trPr>
          <w:trHeight w:val="112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18 год и плановый период 2019 и 2020 годов 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8–2023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2,7 </w:t>
            </w:r>
          </w:p>
        </w:tc>
      </w:tr>
      <w:tr>
        <w:trPr>
          <w:trHeight w:val="8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городских поселений                  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35,4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 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 8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 141,9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8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137,8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           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 6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 7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 232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 0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 6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 374,6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6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подъездных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031,6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йствие  развитию исторических и иных местных традиций             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–2025 годах и на период                 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мещение систем видеообзора, модернизацию, обеспечение функционирования систем видеонаблюдения                      с целью повышения безопасности дорожного движения и информирование населения                              о необходимости соблюдения правил дорожного движения в рамках государственной программы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в ХМАО-Югре в 2018–2025 годах и на период                  до 2030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создание условий для деятельности народных дружин                       в рамках государственной программы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в ХМАО-Югре в 2018–2025 годах и на период              до 2030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 в рамках государственной программы   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в ХМАО-Югре в 2018–2025 годах и на период                 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1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в рамках подпрограммы «Формирование комфортной городской среды» муниципальной программы «Развитие жилищно-коммунального комплекса                и повышение энергетической эффективности                     в Нижневартовском районе на 2018–2025 годы                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             на 2018–2025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за счет средств резервного фонда Правительства Ханты-Мансийского автономного округа – Югры в рамках подпрограммы «Создание условий для эффективного управления муниципальными финансами, повышения устойчивости бюджетов поселений Нижневартовского района» муниципальной программы «Управление в сфере муниципальных финансов в Нижневартовском районе на 2018–2025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в рамках проектов «Народная инициатива» на реализацию мероприятий по благоустройству поселений Нижневарт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(субсидии)                на частичное обеспечение повышения оплаты труда работников муниципальных учреждений культуры               в целях реализации Указа Президента Российской Федерации от 07.05.2012 № 597 «О мероприятиях           по реализации государственной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 5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2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487,6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 8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 1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 0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852" w:hanging="0"/>
        <w:jc w:val="both"/>
        <w:rPr/>
      </w:pPr>
      <w:r>
        <w:rPr>
          <w:sz w:val="28"/>
          <w:szCs w:val="28"/>
        </w:rPr>
        <w:t>Приложение 9 к решению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8 № 16</w:t>
      </w:r>
    </w:p>
    <w:p>
      <w:pPr>
        <w:pStyle w:val="Normal"/>
        <w:ind w:left="1203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1 к решению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708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7 № 2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8 год и плановый период 2019–2020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19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166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5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709" w:right="849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25644C3D92D89BD81AFF1710C1C90F5239DDC189C1929FAFF1656750E57C8F389C53133108c02FO" TargetMode="External"/><Relationship Id="rId4" Type="http://schemas.openxmlformats.org/officeDocument/2006/relationships/hyperlink" Target="consultantplus://offline/ref=8D25644C3D92D89BD81AFF1710C1C90F5239DDC189C1929FAFF1656750E57C8F389C5311310101c826O" TargetMode="External"/><Relationship Id="rId5" Type="http://schemas.openxmlformats.org/officeDocument/2006/relationships/hyperlink" Target="consultantplus://offline/ref=8D25644C3D92D89BD81AFF1710C1C90F5239DDC189C1929FAFF1656750E57C8F389C531131080288c327O" TargetMode="External"/><Relationship Id="rId6" Type="http://schemas.openxmlformats.org/officeDocument/2006/relationships/hyperlink" Target="consultantplus://offline/ref=8D25644C3D92D89BD81AFF1710C1C90F5239DDC189C1929FAFF1656750E57C8F389C53133108c02FO" TargetMode="External"/><Relationship Id="rId7" Type="http://schemas.openxmlformats.org/officeDocument/2006/relationships/hyperlink" Target="consultantplus://offline/ref=8D25644C3D92D89BD81AFF1710C1C90F5239DDC189C1929FAFF1656750E57C8F389C531131080288c327O" TargetMode="External"/><Relationship Id="rId8" Type="http://schemas.openxmlformats.org/officeDocument/2006/relationships/hyperlink" Target="consultantplus://offline/ref=8D25644C3D92D89BD81AFF1710C1C90F5239DDC189C1929FAFF1656750E57C8F389C5311310101c82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8-11-08T16:08:00Z</cp:lastPrinted>
  <dcterms:modified xsi:type="dcterms:W3CDTF">2018-11-09T04:42:00Z</dcterms:modified>
  <cp:revision>942</cp:revision>
  <dc:subject/>
  <dc:title/>
</cp:coreProperties>
</file>