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7.05.20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>
          <w:szCs w:val="28"/>
        </w:rPr>
      </w:pPr>
      <w:r>
        <w:rPr/>
        <w:t>О признании утратившими силу постановлений администрации поселения</w:t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письмом Управления государственной регистрации нормативных правовых актов Аппарата Губернатора Ханты-Мансийского автономного округа – Югры от 14.03.2025 № 01.03-О-185: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28.06.2019 № 650 «О внесении изменений в постановление администрации поселения от 28.06.2018 № 348 «Об утверждении размера платы                      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                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01.12.2022 № 546 «</w:t>
      </w:r>
      <w:r>
        <w:rPr>
          <w:bCs/>
          <w:szCs w:val="28"/>
          <w:lang w:bidi="ru-RU"/>
        </w:rPr>
        <w:t>О внесении изменений в постановление администрации поселения от 24.11.2021 № 601 «Об утверждении муниципальной программы «Развитие культуры в городском поселении Излучинск (селе Большетархово)»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bidi="ru-RU"/>
        </w:rPr>
        <w:t>от 01.12.2022 № 547 «О внесении изменений в постановление администрации поселения от 25.11.2021 № 603 «Об утверждении муниципальной программы «Развитие физической культуры и спорта в городском поселении Излучинск»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bidi="ru-RU"/>
        </w:rPr>
        <w:t>от 24.05.2023 № 245 «О внесении изменений в постановление администрации поселения от 24.11.2021 № 599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»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bidi="ru-RU"/>
        </w:rPr>
        <w:t>от 09.04.2024 № 135 «О внесении изменений в постановление администрации поселения от 24.11.2021 № 599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»;</w:t>
      </w:r>
    </w:p>
    <w:p>
      <w:pPr>
        <w:pStyle w:val="Normal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т 17.05.2022 № 210 «О внесении изменений в постановление администрации поселения от 29.11.2021 № 613 «Об утверждении муниципальной программы «Создание условий для организации досуга в городском поселении         Излучинск».</w:t>
      </w:r>
    </w:p>
    <w:p>
      <w:pPr>
        <w:pStyle w:val="Normal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firstLine="709"/>
        <w:jc w:val="both"/>
        <w:rPr>
          <w:bCs/>
          <w:szCs w:val="28"/>
          <w:lang w:bidi="ru-RU"/>
        </w:rPr>
      </w:pPr>
      <w:r>
        <w:rPr>
          <w:szCs w:val="28"/>
        </w:rPr>
        <w:t xml:space="preserve">2. Отделу организации деятельности, информационной политики и общественных связей администрации поселения (Д.Я. Бурич) внести информационные справки в оригиналы постановлений администрации поселения                               от 28.06.2019 № 650, от 01.12.2022 № 546, </w:t>
      </w:r>
      <w:r>
        <w:rPr>
          <w:bCs/>
          <w:szCs w:val="28"/>
          <w:lang w:bidi="ru-RU"/>
        </w:rPr>
        <w:t>от 01.12.2022 № 547, от 24.05.2023         № 245, от 09.04.2024 № 135, от 17.05.2022 № 210.</w:t>
      </w:r>
    </w:p>
    <w:p>
      <w:pPr>
        <w:pStyle w:val="Normal"/>
        <w:ind w:firstLine="709"/>
        <w:jc w:val="both"/>
        <w:rPr>
          <w:bCs/>
          <w:sz w:val="22"/>
          <w:szCs w:val="28"/>
          <w:lang w:bidi="ru-RU"/>
        </w:rPr>
      </w:pPr>
      <w:r>
        <w:rPr>
          <w:bCs/>
          <w:sz w:val="22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Е.С. Папп</w:t>
            </w:r>
          </w:p>
        </w:tc>
      </w:tr>
    </w:tbl>
    <w:p>
      <w:pPr>
        <w:pStyle w:val="Normal"/>
        <w:ind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9:00Z</dcterms:created>
  <dc:creator>Buh</dc:creator>
  <dc:description/>
  <cp:keywords/>
  <dc:language>en-US</dc:language>
  <cp:lastModifiedBy>1</cp:lastModifiedBy>
  <cp:lastPrinted>2025-05-07T15:17:00Z</cp:lastPrinted>
  <dcterms:modified xsi:type="dcterms:W3CDTF">2025-05-07T10:17:00Z</dcterms:modified>
  <cp:revision>3</cp:revision>
  <dc:subject/>
  <dc:title/>
</cp:coreProperties>
</file>